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750" w:leader="none"/>
        </w:tabs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</w:rPr>
        <w:t>LIÊN ĐOÀN LAO ĐỘNG QUẬN 1</w:t>
      </w:r>
      <w:r>
        <w:rPr>
          <w:rFonts w:cs="Times New Roman" w:ascii="Times New Roman" w:hAnsi="Times New Roman"/>
          <w:sz w:val="26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center" w:pos="1440" w:leader="none"/>
          <w:tab w:val="center" w:pos="675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ĐCS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- Tự do – Hạnh phúc</w:t>
      </w:r>
    </w:p>
    <w:p>
      <w:pPr>
        <w:pStyle w:val="Heading1"/>
        <w:tabs>
          <w:tab w:val="clear" w:pos="1440"/>
          <w:tab w:val="center" w:pos="6390" w:leader="none"/>
        </w:tabs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67945</wp:posOffset>
                </wp:positionV>
                <wp:extent cx="19735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.35pt" to="414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Quận 1, ngày      tháng     năm 2016</w:t>
      </w:r>
    </w:p>
    <w:p>
      <w:pPr>
        <w:pStyle w:val="Heading1"/>
        <w:spacing w:before="36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ÁO CÁO NHANH HOẠT ĐỘNG 20/10/2016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 chức họp mặt ngày thành lập Hội LHPNVN 20/10: .............. chị tham d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ình thức sinh hoạt:</w:t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/>
      </w:pPr>
      <w:r>
        <w:rPr>
          <w:rFonts w:cs="Times New Roman" w:ascii="Times New Roman" w:hAnsi="Times New Roman"/>
          <w:szCs w:val="26"/>
        </w:rPr>
        <w:tab/>
        <w:tab/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yên truyền về kỷ niệm 86 năm ngày thành lập Hội Liên hiệp Phụ nữ Việt Nam: ……………chị/ người tham d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truyền về thực hiện Nếp sống Văn minh - Mỹ quan đô thị, giáo dục giới tính, hôn nhân gia đình :………………. chị/ tổng số ngườ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tập chuyên đề đạo đức Hồ Chí Minh:……… chị/ tổng số ngườ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truyền nghị quyết 6b/NQ-TLĐ về công tác vận động Nữ công nhân, viên chức, lao động thời kỳ đẩy mạnh công nghiệp hóa, hiện đại hóa đất nước; thực hiện thông tư 02/TT-BNV ngày 24/1/2011 về hướng dẫn thực hiện NĐ 42/2010/NĐ-CP về sửa đổi bổ sung 1 số điều của Luật thi đua khen thưởng. Nghị quyết 47/NQ-TW và Chỉ thị 49-CT/TW về đẩy mạnh thực hiện chính sách DS-KHHGĐ, xây dựng gia đình hạnh phúc:  …………… chị/ tổng số ngườ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 truyền về quyền và nghĩa vụ lao động nữ trong quan hệ lao động và xã hội: …................. người (trong đó: nữ…………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yên truyền các nội dung khác (ghi rõ nội dung): .................người (trong đó: nữ…………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ình thức sinh hoạt khác (VHVN, Hội thi, TDTT, tham quan, tọa đàm,…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ổng số người dự, địa điểm, tổng số tiền chi).</w:t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dương khen thưởng......... cá nhân tiêu biểu trong việc thực hiện cuộc vận động “Xây dựng gia đình 5 không 3 sạch” cấp cơ sở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ặng quà, hiện vật cho.....................chị, tổng số tiền:.................... đồ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 chức khám sức khoẻ định kỳ và phụ khoa:….. ………. chị (phát hiện ………… người bệnh, chi phí điều trị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………………………………….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hoạt động khác: </w:t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một số hoạt động sẽ tiếp tục làm đến cuối tháng 10/2016:</w:t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 kiến nghị, đề xuất:</w:t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TextBody"/>
        <w:tabs>
          <w:tab w:val="clear" w:pos="360"/>
          <w:tab w:val="left" w:pos="0" w:leader="none"/>
          <w:tab w:val="right" w:pos="9356" w:leader="dot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tabs>
          <w:tab w:val="clear" w:pos="360"/>
        </w:tabs>
        <w:ind w:left="531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M. BAN CHẤP HÀNH CĐCS</w:t>
      </w:r>
    </w:p>
    <w:p>
      <w:pPr>
        <w:pStyle w:val="TextBody"/>
        <w:tabs>
          <w:tab w:val="clear" w:pos="360"/>
        </w:tabs>
        <w:ind w:left="531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</w:t>
      </w:r>
      <w:r>
        <w:rPr>
          <w:rFonts w:cs="Times New Roman" w:ascii="Times New Roman" w:hAnsi="Times New Roman"/>
          <w:b/>
          <w:szCs w:val="26"/>
        </w:rPr>
        <w:t>CHỦ TỊCH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0" w:footer="0" w:bottom="4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Do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Book" w:hAnsi="VNI-Book" w:eastAsia="Times New Roman" w:cs="VNI-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390" w:leader="none"/>
      </w:tabs>
      <w:spacing w:before="120" w:after="0"/>
      <w:jc w:val="center"/>
      <w:outlineLvl w:val="0"/>
    </w:pPr>
    <w:rPr>
      <w:rFonts w:ascii="VNI-Dom" w:hAnsi="VNI-Dom" w:cs="VNI-Dom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Book" w:hAnsi="VNI-Book" w:cs="VNI-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20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4:00Z</dcterms:created>
  <dc:creator>DOAN PHONG</dc:creator>
  <dc:description/>
  <dc:language>en-US</dc:language>
  <cp:lastModifiedBy>Administrator</cp:lastModifiedBy>
  <cp:lastPrinted>2013-10-01T10:23:00Z</cp:lastPrinted>
  <dcterms:modified xsi:type="dcterms:W3CDTF">2016-10-13T02:44:00Z</dcterms:modified>
  <cp:revision>2</cp:revision>
  <dc:subject/>
  <dc:title>LIEÂN ÑOAØN LAO ÑOÄNG/QI	 COÄNG HOØA XAÕ HOÄI CHUÛ NGHÓA VIEÄT NAM</dc:title>
</cp:coreProperties>
</file>