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 xml:space="preserve">     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6079"/>
      </w:tblGrid>
      <w:tr>
        <w:trPr>
          <w:trHeight w:val="902" w:hRule="atLeast"/>
        </w:trPr>
        <w:tc>
          <w:tcPr>
            <w:tcW w:w="4561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CHỈ ĐẠO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OÀN DÂN ĐOÀN KẾT XÂY DỰNG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33680</wp:posOffset>
                      </wp:positionV>
                      <wp:extent cx="1838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18.4pt" to="180.6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ĐỜI SỐNG VĂN HÓA</w:t>
            </w:r>
            <w:r>
              <w:rPr>
                <w:b/>
                <w:sz w:val="26"/>
                <w:szCs w:val="26"/>
              </w:rPr>
              <w:t xml:space="preserve"> QUẬN 1</w:t>
            </w:r>
          </w:p>
        </w:tc>
        <w:tc>
          <w:tcPr>
            <w:tcW w:w="6079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20955</wp:posOffset>
                      </wp:positionV>
                      <wp:extent cx="18389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1.65pt" to="212.0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</w:rPr>
              <w:t>Quận 1, ngày   06   tháng 10 năm 2020</w:t>
            </w:r>
          </w:p>
        </w:tc>
      </w:tr>
    </w:tbl>
    <w:p>
      <w:pPr>
        <w:pStyle w:val="Header"/>
        <w:tabs>
          <w:tab w:val="clear" w:pos="4320"/>
          <w:tab w:val="clear" w:pos="8640"/>
          <w:tab w:val="center" w:pos="1980" w:leader="none"/>
          <w:tab w:val="center" w:pos="6660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er"/>
        <w:tabs>
          <w:tab w:val="clear" w:pos="4320"/>
          <w:tab w:val="clear" w:pos="8640"/>
          <w:tab w:val="center" w:pos="1980" w:leader="none"/>
          <w:tab w:val="center" w:pos="6660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LỊCH KIỂM TRA</w:t>
      </w:r>
    </w:p>
    <w:p>
      <w:pPr>
        <w:pStyle w:val="Header"/>
        <w:tabs>
          <w:tab w:val="clear" w:pos="4320"/>
          <w:tab w:val="clear" w:pos="8640"/>
          <w:tab w:val="center" w:pos="1980" w:leader="none"/>
          <w:tab w:val="center" w:pos="6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ông nhận, ghi nhận cơ quan, đơn vị văn hóa năm 2020</w:t>
      </w:r>
    </w:p>
    <w:p>
      <w:pPr>
        <w:pStyle w:val="Header"/>
        <w:tabs>
          <w:tab w:val="clear" w:pos="4320"/>
          <w:tab w:val="clear" w:pos="8640"/>
          <w:tab w:val="center" w:pos="1980" w:leader="none"/>
          <w:tab w:val="center" w:pos="6660" w:leader="none"/>
        </w:tabs>
        <w:ind w:right="-353" w:hanging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Header"/>
        <w:tabs>
          <w:tab w:val="clear" w:pos="4320"/>
          <w:tab w:val="clear" w:pos="8640"/>
          <w:tab w:val="center" w:pos="1980" w:leader="none"/>
          <w:tab w:val="center" w:pos="6660" w:leader="none"/>
        </w:tabs>
        <w:spacing w:lineRule="auto" w:line="276"/>
        <w:ind w:right="34" w:firstLine="63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- Các đơn vị nếu có đề nghị thay đổi lịch kiểm tra hoặc liên hệ Đoàn kiểm tra vui lòng liên hệ : Đ/c Hồ Như Cát Tường – Phó Chủ tịch Liên đoàn Lao động Quận 1 - ĐT: 0909 277 980</w:t>
      </w:r>
    </w:p>
    <w:p>
      <w:pPr>
        <w:pStyle w:val="Header"/>
        <w:tabs>
          <w:tab w:val="clear" w:pos="4320"/>
          <w:tab w:val="clear" w:pos="8640"/>
          <w:tab w:val="center" w:pos="1980" w:leader="none"/>
          <w:tab w:val="center" w:pos="6660" w:leader="none"/>
        </w:tabs>
        <w:spacing w:lineRule="auto" w:line="276"/>
        <w:ind w:right="11" w:firstLine="63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- Các biểu mẫu bảng đăng ký, báo cáo, bảng tự chấm điểm được đăng tải trên trang tin điện tử Liên đoàn Lao động Quận 1: </w:t>
      </w:r>
      <w:r>
        <w:rPr>
          <w:rFonts w:cs="Times New Roman" w:ascii="Times New Roman" w:hAnsi="Times New Roman"/>
          <w:b/>
          <w:bCs/>
          <w:szCs w:val="26"/>
        </w:rPr>
        <w:t>www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ldldq1hcm.gov.vn</w:t>
      </w:r>
    </w:p>
    <w:p>
      <w:pPr>
        <w:pStyle w:val="Header"/>
        <w:tabs>
          <w:tab w:val="clear" w:pos="4320"/>
          <w:tab w:val="clear" w:pos="8640"/>
          <w:tab w:val="center" w:pos="1980" w:leader="none"/>
          <w:tab w:val="center" w:pos="6660" w:leader="none"/>
        </w:tabs>
        <w:ind w:right="11" w:firstLine="63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- Đề nghị các đơn vị nộp bảng đăng ký, báo cáo và bảng chấm điểm </w:t>
      </w:r>
      <w:r>
        <w:rPr>
          <w:rFonts w:cs="Times New Roman" w:ascii="Times New Roman" w:hAnsi="Times New Roman"/>
          <w:b/>
          <w:bCs/>
          <w:szCs w:val="26"/>
        </w:rPr>
        <w:t xml:space="preserve">trước ngày 16/10/2020. </w:t>
      </w:r>
    </w:p>
    <w:p>
      <w:pPr>
        <w:pStyle w:val="Header"/>
        <w:tabs>
          <w:tab w:val="clear" w:pos="4320"/>
          <w:tab w:val="clear" w:pos="8640"/>
          <w:tab w:val="center" w:pos="1980" w:leader="none"/>
          <w:tab w:val="center" w:pos="6660" w:leader="none"/>
        </w:tabs>
        <w:ind w:right="11" w:firstLine="63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- Riêng trụ sở UBND 10 phường (dự kiến công nhận năm thứ 8) thực hiện biểu mẫu BC 5 năm, lịch kiểm tra sẽ gộp chung với buổi kiểm tra phường Văn minh đô thị. </w:t>
      </w:r>
    </w:p>
    <w:p>
      <w:pPr>
        <w:pStyle w:val="Header"/>
        <w:tabs>
          <w:tab w:val="clear" w:pos="4320"/>
          <w:tab w:val="clear" w:pos="8640"/>
          <w:tab w:val="center" w:pos="1980" w:leader="none"/>
          <w:tab w:val="center" w:pos="6660" w:leader="none"/>
        </w:tabs>
        <w:ind w:right="11" w:firstLine="630"/>
        <w:jc w:val="both"/>
        <w:rPr>
          <w:rFonts w:ascii="Times New Roman" w:hAnsi="Times New Roman" w:cs="Times New Roman"/>
          <w:b/>
          <w:b/>
          <w:bCs/>
          <w:i/>
          <w:i/>
          <w:szCs w:val="26"/>
        </w:rPr>
      </w:pPr>
      <w:r>
        <w:rPr>
          <w:rFonts w:cs="Times New Roman" w:ascii="Times New Roman" w:hAnsi="Times New Roman"/>
          <w:b/>
          <w:bCs/>
          <w:i/>
          <w:szCs w:val="26"/>
        </w:rPr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86"/>
        <w:gridCol w:w="900"/>
        <w:gridCol w:w="44"/>
        <w:gridCol w:w="3969"/>
        <w:gridCol w:w="37"/>
        <w:gridCol w:w="4140"/>
      </w:tblGrid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bCs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bCs/>
                <w:color w:val="000000"/>
              </w:rPr>
              <w:t>Ngày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bCs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bCs/>
                <w:color w:val="000000"/>
              </w:rPr>
              <w:t>Thời g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bCs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bCs/>
                <w:color w:val="000000"/>
              </w:rPr>
              <w:t>Tên đơn vị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bCs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bCs/>
                <w:color w:val="000000"/>
              </w:rPr>
              <w:t>Địa chỉ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Thứ Tư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21/10/202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14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phường Nguyễn Thái Bình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-151 Ký Con, P. Nguyễn Thái Bình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15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Ban quản lý dự án đầu tư xây dựng 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4 Calmette, P. Nguyễn Thái Bình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 xml:space="preserve">Thứ Năm 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22/10/202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14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ảng ủy khối Bộ Công nghiệp TW tại Tp.HCM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lầu 4 Võ Văn Kiệt, P. Nguyễn Thái Bình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15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kỹ thuật Đo lường chất lượng 3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 (lầu 3) Pasteur, P. Nguyễn Thái Bình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Thứ Sáu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23/10/202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14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H Quân sự  P. Phạm Ngũ Lão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2 Đề Thám, P. Phạm Ngũ Lão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15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an phường Phạm Ngũ Lão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-68 Bùi Viện, P. Phạm Ngũ Lão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Thứ Hai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26/10/202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14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an phường Cầu Ông Lãnh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 Nguyễn Thái Học, P. Cầu Ông Lãnh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15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H Quân sự  P. Cầu Ông Lãnh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 Nguyễn Thái Học, P. Cầu Ông Lãnh</w:t>
            </w:r>
          </w:p>
        </w:tc>
      </w:tr>
      <w:tr>
        <w:trPr>
          <w:trHeight w:val="8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Thứ Ba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27/10/202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10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an Quận 1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 Yersin, P. Cầu Ông Lãnh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Thứ Tư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28/10/202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09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an p. Nguyễn Cư Trinh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9 Trần Đình Xu, P. Nguyễn Cư Trinh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10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H Quân sự  P. Nguyễn Cư Trinh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8 Nguyễn Cư Trinh, P. Nguyễn Cư Trinh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14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i Hành án dân sự quận 1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7 Nguyễn Trãi, P. Nguyễn Cư Trinh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Thứ Năm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29/10/2020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08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an Phường Cô Giang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8 Võ Văn Kiệt, P. Cô Giang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09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CH Quân sự  P. Cô Giang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/15T Trần đình Xu, P. Cô Giang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10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an phường Cầu Kho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7C Trần Hưng Đạo, P. Cầu Kho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14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CH Quân sự  P. Cầu Kho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6 Võ Văn Kiệt, P. Cầu Kho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15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ân viện Dệt may tại Tp.Hồ Chí Minh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5/128A Trần Hưng Đạo, P. Cầu Kho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Thứ Sáu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30/10/2020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08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an phường Tân Định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 Bà Lê Chân, P. Tân Định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09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CH Quân sự  P. Tân Định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4C T. Quang Khải, P. Tân Định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10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 Cục thuế quận 1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 Trần Quang Khải, P. Tân Định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14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ân viện Quy hoạch thiết kế Nông nghiệp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Võ Thị Sáu, P. Tân Định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15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an phường Đa Kao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0 Nguyễn Văn Thủ, P. Đa Kao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Thứ Hai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02/11/202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14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ận ủy 1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 Phùng Khắc Khoan, P. Đa Kao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15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Ủy ban Mặt trận Tổ quốc Việt Nam Quận 1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 Phùng Khắc Khoan, P. Đa Kao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16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ận đoàn 1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8 Nguyễn Văn Thủ, P. Đa Kao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Thứ Hai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09/11/202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14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Khuyến Nông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 Đinh Tiên Hoàng, P. ĐaKao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15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chỉ huy quân sự Quận 1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 Ng. Đình Chiểu, P. Đa Kao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Thứ Hai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16/11/202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14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Ủy ban MTTQ Việt Nam Tp. Hồ Chí Minh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 Mạc Đĩnh Chi, P. Đa Kao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15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Giáo dục nghể nghiệp - giáo dục thường xuyên Quận 1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2 Nguyễn Đình Chiểu, P. Đa Kao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Thứ Năm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19/11/202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08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ện nghiên cứu nuôi trồng thủy sản 2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 Nguyễn Đình Chiểu, P. Đa Kao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09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ội Quản lý trật tự đô thị Q.1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E Nguyễn Thành Ý, P. Đa Kao 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10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hi Cục Hải quan quản lý đầu tư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 Nguyễn Bỉnh Khiêm, P. Đa Kao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14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an Quản lý an toàn thực phẩm Thành phố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 Cách Mạng Tháng 8, P. Bến Thành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15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an Phường Bến Thành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 – 18 Lê Anh Xuân, P. Bến Thành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Thứ Sáu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20/11/202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08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chỉ huy quân sự phường Bến Thành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 Nguyễn Du, P. Bến Thành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09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ư viện khoa học Tổng hợp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 Lý Tự Trọng, P. Bến Thành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10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ội quản lý thị trường số 4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 Nguyễn An Ninh, P. Bến Thành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14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TDTT Quận 1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Huyền Trân Công chúa, P. Bến Thành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15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òa án nhân dân TP. HCM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1, Nam Kỳ Khởi Nghĩa, P. Bến Thành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 xml:space="preserve">Thứ Hai 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23/11/2020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14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an phường Bến Nghé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 Hồ Tùng Mậu, P. Bến Nghé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15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CH Quân sự p. Bến Nghé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 Hai Bà Trưng, P. Bến Nghé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Thứ Ba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24/11/202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</w:rPr>
              <w:t>08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Giao thông Vận tải TP.HCM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Lý Tự Trọng, P. Bến Nghé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sz w:val="22"/>
                <w:szCs w:val="22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tan;Times New Roman" w:ascii="Times New Romtan;Times New Roman" w:hAnsi="Times New Romtan;Times New Roman"/>
                <w:b/>
                <w:sz w:val="22"/>
                <w:szCs w:val="22"/>
              </w:rPr>
              <w:t>09g00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òa án nhân dân quận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Lý Tự Trọng, P. Bến Nghé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sz w:val="22"/>
                <w:szCs w:val="22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tan;Times New Roman" w:ascii="Times New Romtan;Times New Roman" w:hAnsi="Times New Romtan;Times New Roman"/>
                <w:b/>
                <w:sz w:val="22"/>
                <w:szCs w:val="22"/>
              </w:rPr>
              <w:t>10g00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Kế hoạch Đầu tư Thành ph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2 Lê Thánh Tôn, P. Bến Nghé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sz w:val="22"/>
                <w:szCs w:val="22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tan;Times New Roman" w:hAnsi="Times New Romtan;Times New Roman" w:cs="Times New Romtan;Times New Roman"/>
                <w:b/>
                <w:b/>
                <w:sz w:val="22"/>
                <w:szCs w:val="22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sz w:val="22"/>
                <w:szCs w:val="22"/>
              </w:rPr>
              <w:t>14g00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TP.Hồ Chí Mi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6 Lê Thánh Tôn, P. Bến Nghé </w:t>
            </w:r>
          </w:p>
        </w:tc>
      </w:tr>
    </w:tbl>
    <w:p>
      <w:pPr>
        <w:pStyle w:val="Header"/>
        <w:tabs>
          <w:tab w:val="clear" w:pos="4320"/>
          <w:tab w:val="clear" w:pos="8640"/>
          <w:tab w:val="center" w:pos="1980" w:leader="none"/>
          <w:tab w:val="center" w:pos="6660" w:leader="none"/>
        </w:tabs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sectPr>
      <w:footerReference w:type="default" r:id="rId2"/>
      <w:type w:val="nextPage"/>
      <w:pgSz w:w="11906" w:h="16838"/>
      <w:pgMar w:left="1080" w:right="893" w:gutter="0" w:header="0" w:top="720" w:footer="4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imes New Romt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Xbe">
    <w:name w:val="_xb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4:00Z</dcterms:created>
  <dc:creator>TUYEN_GIAO</dc:creator>
  <dc:description/>
  <cp:keywords/>
  <dc:language>en-US</dc:language>
  <cp:lastModifiedBy>Cat Tuong-PCT</cp:lastModifiedBy>
  <cp:lastPrinted>2018-09-24T15:35:00Z</cp:lastPrinted>
  <dcterms:modified xsi:type="dcterms:W3CDTF">2020-10-12T03:12:00Z</dcterms:modified>
  <cp:revision>27</cp:revision>
  <dc:subject/>
  <dc:title>ỦY BAN NHÂN DÂN QUẬN 1</dc:title>
</cp:coreProperties>
</file>