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pPr>
      <w:r>
        <w:rPr/>
        <w:tab/>
        <w:t>UÛY BAN NHAÂN DAÂN QUAÄN 1</w:t>
        <w:tab/>
      </w:r>
      <w:r>
        <w:rPr>
          <w:b/>
        </w:rPr>
        <w:t xml:space="preserve">COÄNG HOØA XAÕ HOÄI CHUÛ NGHÓA VIEÄT NAM </w:t>
      </w:r>
    </w:p>
    <w:p>
      <w:pPr>
        <w:pStyle w:val="Normal"/>
        <w:tabs>
          <w:tab w:val="clear" w:pos="720"/>
          <w:tab w:val="center" w:pos="2244" w:leader="none"/>
          <w:tab w:val="center" w:pos="11033" w:leader="none"/>
        </w:tabs>
        <w:rPr>
          <w:b/>
          <w:b/>
        </w:rPr>
      </w:pPr>
      <w:r>
        <w:rPr>
          <w:rFonts w:eastAsia="VNI-Times"/>
          <w:b/>
        </w:rPr>
        <w:t xml:space="preserve">            </w:t>
      </w:r>
      <w:r>
        <w:rPr>
          <w:b/>
        </w:rPr>
        <w:t>BCÑ “TDXDÑSVH”</w:t>
        <w:tab/>
        <w:t>Ñoäc laäp – Töï do – Haïnh phuùc</w:t>
      </w:r>
    </w:p>
    <w:p>
      <w:pPr>
        <w:pStyle w:val="Normal"/>
        <w:tabs>
          <w:tab w:val="clear" w:pos="720"/>
          <w:tab w:val="center" w:pos="2244" w:leader="none"/>
          <w:tab w:val="center" w:pos="11033"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b/>
          <w:b/>
        </w:rPr>
      </w:pPr>
      <w:r>
        <w:rPr>
          <w:b/>
        </w:rPr>
        <w:t>BAÛNG CHAÁM ÑIEÅM DOANH NGHIEÄP VAÊN HOÙA GIAI ÑOAÏN 2013 – 2015</w:t>
      </w:r>
    </w:p>
    <w:p>
      <w:pPr>
        <w:pStyle w:val="Normal"/>
        <w:tabs>
          <w:tab w:val="clear" w:pos="720"/>
          <w:tab w:val="center" w:pos="2244" w:leader="none"/>
          <w:tab w:val="center" w:pos="11033" w:leader="none"/>
        </w:tabs>
        <w:rPr>
          <w:b/>
          <w:b/>
        </w:rPr>
      </w:pPr>
      <w:r>
        <w:rPr>
          <w:b/>
        </w:rPr>
        <w:t>Ñôn vò ñaêng kyù: _______________________________________________________________________</w:t>
      </w:r>
    </w:p>
    <w:p>
      <w:pPr>
        <w:pStyle w:val="Normal"/>
        <w:tabs>
          <w:tab w:val="clear" w:pos="720"/>
          <w:tab w:val="center" w:pos="2244" w:leader="none"/>
          <w:tab w:val="center" w:pos="11033" w:leader="none"/>
        </w:tabs>
        <w:rPr>
          <w:b/>
          <w:b/>
        </w:rPr>
      </w:pPr>
      <w:r>
        <w:rPr>
          <w:b/>
        </w:rPr>
        <w:t>Ñòa chæ:_______________________________________________________________________________</w:t>
      </w:r>
    </w:p>
    <w:p>
      <w:pPr>
        <w:pStyle w:val="Normal"/>
        <w:tabs>
          <w:tab w:val="clear" w:pos="720"/>
          <w:tab w:val="center" w:pos="2244" w:leader="none"/>
          <w:tab w:val="center" w:pos="11033" w:leader="none"/>
        </w:tabs>
        <w:rPr/>
      </w:pPr>
      <w:r>
        <w:rPr/>
        <w:t>Ngöôøi chaám ñieåm:______________________________________________________________________</w:t>
      </w:r>
    </w:p>
    <w:tbl>
      <w:tblPr>
        <w:tblW w:w="15442" w:type="dxa"/>
        <w:jc w:val="left"/>
        <w:tblInd w:w="-113" w:type="dxa"/>
        <w:tblLayout w:type="fixed"/>
        <w:tblCellMar>
          <w:top w:w="0" w:type="dxa"/>
          <w:left w:w="108" w:type="dxa"/>
          <w:bottom w:w="0" w:type="dxa"/>
          <w:right w:w="108" w:type="dxa"/>
        </w:tblCellMar>
      </w:tblPr>
      <w:tblGrid>
        <w:gridCol w:w="856"/>
        <w:gridCol w:w="12342"/>
        <w:gridCol w:w="1122"/>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4"/>
                <w:szCs w:val="24"/>
              </w:rPr>
            </w:pPr>
            <w:r>
              <w:rPr>
                <w:b/>
                <w:sz w:val="24"/>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4"/>
                <w:szCs w:val="24"/>
              </w:rPr>
            </w:pPr>
            <w:r>
              <w:rPr>
                <w:b/>
                <w:sz w:val="24"/>
                <w:szCs w:val="24"/>
              </w:rPr>
              <w:t>Noäi dun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b/>
                <w:b/>
                <w:sz w:val="24"/>
                <w:szCs w:val="24"/>
              </w:rPr>
            </w:pPr>
            <w:r>
              <w:rPr>
                <w:b/>
                <w:sz w:val="24"/>
                <w:szCs w:val="24"/>
              </w:rPr>
              <w:t xml:space="preserve">Ñieå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4"/>
                <w:szCs w:val="24"/>
              </w:rPr>
            </w:pPr>
            <w:r>
              <w:rPr>
                <w:b/>
                <w:sz w:val="24"/>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Chuaå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 xml:space="preserve">Chaá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b/>
                <w:b/>
                <w:sz w:val="24"/>
                <w:szCs w:val="24"/>
              </w:rPr>
            </w:pPr>
            <w:r>
              <w:rPr>
                <w:b/>
                <w:sz w:val="24"/>
                <w:szCs w:val="24"/>
              </w:rPr>
              <w:t xml:space="preserve">Tieâu chuaån 1: Saûn xuaát, kinh doanh oån ñònh vaø töøng böôùc phaùt trieå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b/>
                <w:b/>
                <w:sz w:val="24"/>
                <w:szCs w:val="24"/>
              </w:rPr>
            </w:pPr>
            <w:r>
              <w:rPr>
                <w:b/>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Hoaøn thaønh chæ tieâu phaùt trieån saûn xuaát, kinh doanh ñeà ra haøng naê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Thöông hieäu, saûn phaåm cuûa doanh nghieäp coù uy tín treân thò tröôø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3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Caûi tieán quaûn lyù, ñoåi môùi coâng ngheä, naâng cao hieäu quaû saûn xuaát kinh doanh, giaûm chi phí giaùn tieáp; phaân coâng lao ñoäng hôïp ly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7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70% vieân chöùc, ngöôøi lao ñoäng trôû leân thöôøng xuyeân taäp huaán, naâng cao tay ngheà; lao ñoäng coù kyû luaät, naêng suaát, chaát löôïng vaø  hieäu qua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4"/>
                <w:szCs w:val="24"/>
              </w:rPr>
            </w:pPr>
            <w:r>
              <w:rPr>
                <w:b/>
                <w:sz w:val="24"/>
                <w:szCs w:val="24"/>
              </w:rPr>
              <w:t>Tieâu chuaån 2:Thöïc hieän neáp soáng vaên minh, xaây döïng moâi tröôøng vaên hoùa doanh nghieä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 xml:space="preserve">25 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sz w:val="24"/>
                <w:szCs w:val="24"/>
              </w:rPr>
            </w:pPr>
            <w:r>
              <w:rPr>
                <w:sz w:val="24"/>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Ñoái vôùi vieân chöùc, ngöôøi lao ñoä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1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a) Coù loái soáng laønh maïnh, trong saùng, vui veû, noùi lôøi hay yù ñeïp, ham hoïc hoûi, ham hieåu bieát, coù yù thöùc laøm chu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b) Xaây döïng tinh thaàn yeâu ngheà, yeâu ñôn vò; phaùt huy truyeàn thoáng cuûa doanh nghieäp, taïo baàu khoâng khí thaân aùi, ñoaøn keát, giuùp ñôõ laãn nhau trong ñôn v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3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c) Coù yù thöùc kyû luaät cao trong moïi ló nh vöïc, chaáp haønh toát quy ñònh cuûa ñôn vò, phaùp luaät cuûa Nhaø nöôù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d) 70% vieân chöùc, ngöôøi lao ñoäng gioûi ngheà thaïo vieäc, laøm vieäc khoa hoï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ñ)  70% vieân chöùc, ngöôøi lao ñoäng trôû leân thöïc hieän toát caùc quy ñònh veà neáp soáng vaên minh trong vieäc cöôùi, vieäc tang vaø leã hoä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e) Khoâng maéc caùc teä naïn xaõ hoäi; khoâng söû duïng, taøng tröõ, luaân chuyeån caùc saûn phaåm vaên hoùa ñoäc haï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g) Khoâng huùt thuoác laù trong phoøng laøm vieäc, khoâng uoáng vaø co muøi röôïu hoa trong giôø laøm vieä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sz w:val="24"/>
                <w:szCs w:val="24"/>
              </w:rPr>
            </w:pPr>
            <w:r>
              <w:rPr>
                <w:sz w:val="24"/>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Ñoái vôùi doanh nghieäp, ñôn v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10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a) Coù quan heä lao ñoäng haøi hoøa, tieán boä giöõa ngöôøi lao ñoäng vaø ngöôøi söû duïng lao ñoäng; noäi boä ñoaøn keát nhaát trí, thöïc hieän toát Quy cheá daân chuû taïi ñôn vò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b) Xaây döïng vaø thöïc hieän toát noäi quy lao ñoäng; baûo ñaûm ATLÑ , veä sinh lao ñoäng, veä sinh AT thöïc pha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c) Thöïc hieän toát quy ñònh veà baûo veä moâi tröôøng; heä thoáng thu gom, xöû lyù nöôùc thaûi, raùc thaûi ñaït chuaån theo quy ñònh phaùp luaät; hoaït ñoäng kinh doanh khoâng gaây oâ nhieãm moâi tröôø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d) Coù caây xanh, caây kieång taïo maûng xanh cho ñôn vò; khuoân vieân doanh nghieäp xanh, saïch, ñeï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sz w:val="24"/>
                <w:szCs w:val="24"/>
              </w:rPr>
            </w:pPr>
            <w:r>
              <w:rPr>
                <w:sz w:val="24"/>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ñ) Thuøng raùc coù naép ñaäy, nhaø veä sinh luoân saïch seõ, khoâng laøm maát veä sinh, moâi tröôøng xung qua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4"/>
                <w:szCs w:val="24"/>
              </w:rPr>
            </w:pPr>
            <w:r>
              <w:rPr>
                <w:b/>
                <w:sz w:val="24"/>
                <w:szCs w:val="24"/>
              </w:rPr>
              <w:t>Tieâu chuaån 3: Naâng cao ñôøi soáng vaät chaát, vaên hoùa tiuh thaàn cuûa ngöôøi lao ñoäng; khoâng ngöøng caûi thieän, naâng cao ñôøi soáng vieân chöùc, ngöôøi lao ñoäng veà moïi maë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20 ñieå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 xml:space="preserve">1.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70% vieân chöùc, ngöôøi lao ñoäng trôû leân coù vieäc laøm thöôøng xuyeân thu nhaäp oån ñò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Taïo thuaän lôïi cho vieân chöùc, ngöôøi lao ñoäng veà nôi laøm vieäc, nhaø ôû, nhaø treû, maãu giaùo, sinh hoaït ñoaøn theå, hoã trôï ngöôøi lao ñoäng luùc khoù khaên hoaïn naï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Coù cô sôû vaät chaát hoaït ñoäng vaên hoùa, theå thao cho caùn boä, vieân chöùc, ngöôøi lao ñoäng; thöôøng xuyeân toå chöùc caùc hoaït ñoäng vaên hoùa, vaên ngheä. Theå thao. Tham quan du lòch vaø vui chôi giaûi trí cho ngöôøi lao ñoä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Khen thöôûng kòp thôøi caùc caù nhaân, taäp theå xuaát saéc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b/>
                <w:b/>
                <w:sz w:val="24"/>
                <w:szCs w:val="24"/>
              </w:rPr>
            </w:pPr>
            <w:r>
              <w:rPr>
                <w:b/>
                <w:sz w:val="24"/>
                <w:szCs w:val="24"/>
              </w:rPr>
              <w:t xml:space="preserve">Tieâu chuaån 4: Nghieâm chænh chaáp haønh ñöôøng loái, chuû tröông cuûa Ñaûng, chính saùch phaùp luaät (PL) Nhaø nöôùc, quy ñònh cuûa ñòa phöô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 xml:space="preserve">25ñieå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 xml:space="preserve">100% vieân chöùc vaø ngöôøi lao ñoäng ñöôïc phoå bieán chính saùch, phaùp luaät veà caùc lónh vöïc coù lieân qu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pPr>
            <w:r>
              <w:rPr>
                <w:sz w:val="24"/>
                <w:szCs w:val="24"/>
              </w:rPr>
              <w:t>Thöïc hieän ñaày ñuû nghóa vuï vôùi Nhaø Nöôùc, tích cöïc tham gia Cuoäc vaän ñoäng “</w:t>
            </w:r>
            <w:r>
              <w:rPr>
                <w:i/>
                <w:sz w:val="24"/>
                <w:szCs w:val="24"/>
              </w:rPr>
              <w:t>Vì ngöôøi ngheøo”</w:t>
            </w:r>
            <w:r>
              <w:rPr>
                <w:sz w:val="24"/>
                <w:szCs w:val="24"/>
              </w:rPr>
              <w:t xml:space="preserve"> vaø caùc cuoäc vaän ñoäng xaõ hoäi töø thieän khaù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Thöïc hieän nghieâm moïi cheá ñoä, chính saùch, quyeàn lôïi hôïp phaùp cuûa ngöôøi lao ñoäng theo ñuùng quy ñònh cuûa P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Saûn xuaát, kinh doanh, caïnh tranh laønh maïnh theo ñuùng quy ñònh cuûa phaùp luaä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5.</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Khoâng coù vieân chöùc, ngöôøi lao ñoäng vi phaïm Luaät Hình söï, vi phaïm Luaät giao thoâng, sinh con thöù 3 trôû leâ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5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sz w:val="24"/>
                <w:szCs w:val="24"/>
              </w:rPr>
            </w:pPr>
            <w:r>
              <w:rPr>
                <w:sz w:val="24"/>
                <w:szCs w:val="24"/>
              </w:rPr>
              <w:t xml:space="preserve">6.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sz w:val="24"/>
                <w:szCs w:val="24"/>
              </w:rPr>
            </w:pPr>
            <w:r>
              <w:rPr>
                <w:sz w:val="24"/>
                <w:szCs w:val="24"/>
              </w:rPr>
              <w:t>Khoâng chieám duïng, söû duïng traùi pheùp loøng leà ñöôøng, væa heø; khoâng treo, daùn aùp phích, baêng-roân quaûng caùo traùi quy ñònh laøm aûnh höôûng myõ quan ñoâ th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b/>
                <w:b/>
                <w:sz w:val="24"/>
                <w:szCs w:val="24"/>
              </w:rPr>
            </w:pPr>
            <w:r>
              <w:rPr>
                <w:b/>
                <w:sz w:val="24"/>
                <w:szCs w:val="24"/>
              </w:rPr>
              <w:t>4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b/>
                <w:b/>
                <w:sz w:val="24"/>
                <w:szCs w:val="24"/>
              </w:rPr>
            </w:pPr>
            <w:r>
              <w:rPr>
                <w:b/>
                <w:sz w:val="24"/>
                <w:szCs w:val="24"/>
              </w:rPr>
            </w:r>
          </w:p>
        </w:tc>
      </w:tr>
      <w:tr>
        <w:trPr/>
        <w:tc>
          <w:tcPr>
            <w:tcW w:w="15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pPr>
            <w:r>
              <w:rPr>
                <w:b/>
                <w:sz w:val="24"/>
                <w:szCs w:val="24"/>
              </w:rPr>
              <w:t>Tieâu chuaån 5: Ñaït tieâu chuaån “</w:t>
            </w:r>
            <w:r>
              <w:rPr>
                <w:b/>
                <w:i/>
                <w:sz w:val="24"/>
                <w:szCs w:val="24"/>
              </w:rPr>
              <w:t>An toan veà an ninh traät töï”</w:t>
            </w:r>
            <w:r>
              <w:rPr>
                <w:b/>
                <w:sz w:val="24"/>
                <w:szCs w:val="24"/>
              </w:rPr>
              <w:t xml:space="preserve"> (Quy ñònh taïi Thoâng tö 23/2012/TT-BCA                                                   10</w:t>
            </w:r>
            <w:r>
              <w:rPr>
                <w:rFonts w:cs="Times New Roman" w:ascii="Times New Roman" w:hAnsi="Times New Roman"/>
                <w:b/>
                <w:sz w:val="24"/>
                <w:szCs w:val="24"/>
              </w:rPr>
              <w:t>đ</w:t>
            </w:r>
          </w:p>
          <w:p>
            <w:pPr>
              <w:pStyle w:val="Normal"/>
              <w:tabs>
                <w:tab w:val="clear" w:pos="720"/>
                <w:tab w:val="center" w:pos="2244" w:leader="none"/>
                <w:tab w:val="center" w:pos="11033" w:leader="none"/>
              </w:tabs>
              <w:rPr>
                <w:sz w:val="24"/>
                <w:szCs w:val="24"/>
              </w:rPr>
            </w:pPr>
            <w:r>
              <w:rPr>
                <w:b/>
                <w:sz w:val="24"/>
                <w:szCs w:val="24"/>
              </w:rPr>
              <w:t xml:space="preserve">ngaøy 27/04/2012 cuûa Boä Coâng an </w:t>
            </w:r>
          </w:p>
        </w:tc>
      </w:tr>
      <w:tr>
        <w:trPr/>
        <w:tc>
          <w:tcPr>
            <w:tcW w:w="15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b/>
                <w:b/>
                <w:sz w:val="24"/>
                <w:szCs w:val="24"/>
              </w:rPr>
            </w:pPr>
            <w:r>
              <w:rPr>
                <w:b/>
                <w:sz w:val="24"/>
                <w:szCs w:val="24"/>
              </w:rPr>
              <w:t>Toång coäng:</w:t>
            </w:r>
          </w:p>
        </w:tc>
      </w:tr>
    </w:tbl>
    <w:p>
      <w:pPr>
        <w:pStyle w:val="Normal"/>
        <w:tabs>
          <w:tab w:val="clear" w:pos="720"/>
          <w:tab w:val="center" w:pos="2244" w:leader="none"/>
          <w:tab w:val="center" w:pos="11033" w:leader="none"/>
        </w:tabs>
        <w:rPr>
          <w:b/>
          <w:b/>
          <w:sz w:val="24"/>
          <w:szCs w:val="24"/>
        </w:rPr>
      </w:pPr>
      <w:r>
        <w:rPr>
          <w:b/>
          <w:sz w:val="24"/>
          <w:szCs w:val="24"/>
        </w:rPr>
        <w:t>Nhaän xeùt:………………………………………………………………………………………………………………………………………………………………………………………………………………………………………………………………………………...</w:t>
      </w:r>
    </w:p>
    <w:p>
      <w:pPr>
        <w:pStyle w:val="Normal"/>
        <w:tabs>
          <w:tab w:val="clear" w:pos="720"/>
          <w:tab w:val="center" w:pos="2244" w:leader="none"/>
          <w:tab w:val="center" w:pos="11033" w:leader="none"/>
        </w:tabs>
        <w:rPr>
          <w:b/>
          <w:b/>
        </w:rPr>
      </w:pPr>
      <w:r>
        <w:rPr>
          <w:b/>
          <w:sz w:val="24"/>
          <w:szCs w:val="24"/>
        </w:rPr>
        <w:t>……………………………………………………………………………………………………………………………………………………………………………………………………………………………………</w:t>
      </w:r>
      <w:r>
        <w:rPr>
          <w:b/>
          <w:sz w:val="24"/>
          <w:szCs w:val="24"/>
        </w:rPr>
        <w:t xml:space="preserve">.....................……………………………………..                                                                                                                                                                                        </w:t>
      </w:r>
    </w:p>
    <w:p>
      <w:pPr>
        <w:pStyle w:val="Normal"/>
        <w:tabs>
          <w:tab w:val="clear" w:pos="720"/>
          <w:tab w:val="center" w:pos="2244" w:leader="none"/>
          <w:tab w:val="center" w:pos="11033" w:leader="none"/>
        </w:tabs>
        <w:rPr/>
      </w:pPr>
      <w:r>
        <w:rPr>
          <w:rFonts w:eastAsia="VNI-Times"/>
          <w:b/>
        </w:rPr>
        <w:t xml:space="preserve">                                                                                                                                                                                     </w:t>
      </w:r>
      <w:r>
        <w:rPr>
          <w:b/>
        </w:rPr>
        <w:t>Kyù teân</w:t>
        <w:tab/>
        <w:t xml:space="preserve">                             </w:t>
      </w:r>
    </w:p>
    <w:sectPr>
      <w:type w:val="nextPage"/>
      <w:pgSz w:orient="landscape" w:w="16838" w:h="11906"/>
      <w:pgMar w:left="907" w:right="907" w:gutter="0" w:header="0" w:top="679"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8:00Z</dcterms:created>
  <dc:creator>LDLDQ1</dc:creator>
  <dc:description/>
  <cp:keywords/>
  <dc:language>en-US</dc:language>
  <cp:lastModifiedBy>LDLDQ1</cp:lastModifiedBy>
  <dcterms:modified xsi:type="dcterms:W3CDTF">2014-10-22T02:48:00Z</dcterms:modified>
  <cp:revision>2</cp:revision>
  <dc:subject/>
  <dc:title/>
</cp:coreProperties>
</file>