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079"/>
      </w:tblGrid>
      <w:tr>
        <w:trPr>
          <w:trHeight w:val="902" w:hRule="atLeast"/>
        </w:trPr>
        <w:tc>
          <w:tcPr>
            <w:tcW w:w="456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Ỉ Đ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OÀN DÂN ĐOÀN KẾT XÂY DỰNG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33680</wp:posOffset>
                      </wp:positionV>
                      <wp:extent cx="1838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8.4pt" to="180.6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ĐỜI SỐNG VĂN HÓA</w:t>
            </w:r>
            <w:r>
              <w:rPr>
                <w:b/>
                <w:sz w:val="26"/>
                <w:szCs w:val="26"/>
              </w:rPr>
              <w:t xml:space="preserve"> QUẬN 1</w:t>
            </w:r>
          </w:p>
        </w:tc>
        <w:tc>
          <w:tcPr>
            <w:tcW w:w="6079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0955</wp:posOffset>
                      </wp:positionV>
                      <wp:extent cx="1838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65pt" to="212.0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Quận 1, ngày 27 tháng 10 năm 2023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ỊCH KIỂM TRA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ông nhận, ghi nhận cơ quan, đơn vị văn hóa năm 2023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-353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</w:r>
      <w:r>
        <w:rPr>
          <w:rFonts w:cs="Times New Roman" w:ascii="Times New Roman" w:hAnsi="Times New Roman"/>
          <w:szCs w:val="26"/>
        </w:rPr>
        <w:t>(Kèm theo Thông báo số 03/TB-LĐLĐ ngày 27/10/2023 của Liên đoàn Lao động Quận 1)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-353"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34" w:firstLine="63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Các đơn vị nếu có đề nghị thay đổi lịch kiểm tra hoặc liên hệ Đoàn kiểm tra vui lòng liên hệ : Đ/c Hồ Như Cát Tường – Phó Chủ tịch Liên đoàn Lao động Quận 1 - ĐT: 0909 277 980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11" w:firstLine="63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Các biểu mẫu bảng đăng ký, báo cáo thành tích, bảng tự chấm điểm được gửi kèm và đăng tải trên trang tin điện tử Liên đoàn Lao động Quận 1: </w:t>
      </w:r>
      <w:r>
        <w:rPr>
          <w:rFonts w:cs="Times New Roman" w:ascii="Times New Roman" w:hAnsi="Times New Roman"/>
          <w:b/>
          <w:bCs/>
          <w:szCs w:val="26"/>
        </w:rPr>
        <w:t>www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ldldq1hcm.gov.vn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11" w:firstLine="63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Đề nghị các đơn vị nộp bảng đăng ký, báo cáo và bảng chấm điểm </w:t>
      </w:r>
      <w:r>
        <w:rPr>
          <w:rFonts w:cs="Times New Roman" w:ascii="Times New Roman" w:hAnsi="Times New Roman"/>
          <w:b/>
          <w:bCs/>
          <w:szCs w:val="26"/>
        </w:rPr>
        <w:t xml:space="preserve">chậm nhất ngày 03/11/2023. </w:t>
      </w:r>
    </w:p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ind w:right="11" w:firstLine="630"/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944"/>
        <w:gridCol w:w="3969"/>
        <w:gridCol w:w="3308"/>
      </w:tblGrid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Ngà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bCs/>
                <w:color w:val="000000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bCs/>
                <w:color w:val="000000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Đơn vị công nhận lại, giai đoạn năm (05) năm liên tục (2019-2023)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06/11/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3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ổ chức Tài chính vi mô CEP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C Cách Mạng Tháng Tám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4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an Quản lý an toàn thực phẩm Thành ph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 Cách Mạng Tháng 8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5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ung Văn hóa lao động Thành phố Hồ Chí Min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B Nguyễn Thị Minh Khai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07/11/202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ạm Y tế Phường Bến Thàn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 Lý Tự Trọng, P. Bến Thà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09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Chi cục Hải quan quản lý hàng đầu t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3 Nguyễn Bỉnh Khiêm, P. Đa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ạm Y tế Phường Đa Ka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 Đinh Tiên Hoàng, P. Đa Kao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5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ạm Y tế Phường Tân Địn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 Trần Quang Khải, P. Tân Đị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08/11/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an quản lý dự án đầu tư xây dựng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4 Calmette, P. Nguyễn Thái Bình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tan;Times New Roman" w:hAnsi="Times New Romtan;Times New Roman" w:cs="Times New Romt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tan;Times New Roman" w:ascii="Times New Romtan;Times New Roman" w:hAnsi="Times New Romtan;Times New Roman"/>
                <w:b/>
                <w:color w:val="000000"/>
                <w:sz w:val="26"/>
                <w:szCs w:val="26"/>
              </w:rPr>
              <w:t>15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rạm Y tế Phường Cầu Ông Lãnh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2 Võ Văn Kiệt, phường Cầu Ông Lãnh</w:t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1980" w:leader="none"/>
          <w:tab w:val="center" w:pos="6660" w:leader="none"/>
        </w:tabs>
        <w:spacing w:lineRule="auto" w:line="288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sectPr>
      <w:footerReference w:type="default" r:id="rId2"/>
      <w:type w:val="nextPage"/>
      <w:pgSz w:w="11906" w:h="16838"/>
      <w:pgMar w:left="1080" w:right="893" w:gutter="0" w:header="0" w:top="720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t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Xbe">
    <w:name w:val="_xbe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7:00Z</dcterms:created>
  <dc:creator>TUYEN_GIAO</dc:creator>
  <dc:description/>
  <cp:keywords/>
  <dc:language>en-US</dc:language>
  <cp:lastModifiedBy>ldld officec</cp:lastModifiedBy>
  <cp:lastPrinted>2023-10-27T14:58:00Z</cp:lastPrinted>
  <dcterms:modified xsi:type="dcterms:W3CDTF">2023-10-27T08:51:00Z</dcterms:modified>
  <cp:revision>6</cp:revision>
  <dc:subject/>
  <dc:title>ỦY BAN NHÂN DÂN QUẬN 1</dc:title>
</cp:coreProperties>
</file>