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IÊN ĐOÀN LAO ĐỘNG QUẬN 1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CS </w:t>
      </w:r>
      <w:r>
        <w:rPr>
          <w:rFonts w:cs="Times New Roman" w:ascii="Times New Roman" w:hAnsi="Times New Roman"/>
          <w:b/>
          <w:sz w:val="24"/>
          <w:szCs w:val="24"/>
        </w:rPr>
        <w:t>CÔNG TY TNHH GIÁO DỤC IDP (VN)</w:t>
      </w:r>
      <w:r>
        <w:rPr>
          <w:rFonts w:cs="Times New Roman" w:ascii="Times New Roman" w:hAnsi="Times New Roman"/>
          <w:b/>
          <w:sz w:val="24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158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05pt" to="15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02/QĐ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     năm 2016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ành lập Ban Nữ công công đoàn cơ sở 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lâm thời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88"/>
        <w:ind w:right="-2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H CĐCS CÔNG TY TNHH GIÁO DỤC IDP (VN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845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20/01/2016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về việc Thành lập và chỉ định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CÔNG TY TNHH GIÁO DỤC IDP (VN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phiên họp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CÔNG TY TNHH GIÁO DỤC IDP (VN)</w:t>
      </w:r>
      <w:r>
        <w:rPr>
          <w:rFonts w:cs="Times New Roman" w:ascii="Times New Roman" w:hAnsi="Times New Roman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 thông qua ngày 27/02/2016;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 xml:space="preserve">: Nay thành lập Ban Nữ công CĐCS CÔNG TY TNHH GIÁO DỤC IDP (VN) gồm các thành viên có tên sa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720" w:firstLine="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/c ĐINH THỊ HỒNG VIỆT </w:t>
        <w:tab/>
        <w:tab/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720" w:firstLine="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/c HUỲNH THỊ KIM NGÂN </w:t>
        <w:tab/>
        <w:t xml:space="preserve">       </w:t>
        <w:tab/>
        <w:t xml:space="preserve"> Phó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720" w:firstLine="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NGUYỄN VÂN ANH</w:t>
        <w:tab/>
        <w:tab/>
        <w:tab/>
        <w:t xml:space="preserve"> Ủy viên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: Ban Nữ công CĐCS CÔNG TY TNHH GIÁO DỤC IDP (V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ực hiện nhiệm vụ và quyền h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CÔNG TY TNHH GIÁO DỤC IDP (VN) và các cá nhân có tên 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hiệu lực kể từ ngày ký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 ./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CHẤP HÀNH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Kim Thảo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cs="VNI-Times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29:00Z</dcterms:created>
  <dc:creator>Pham Dinh Lam</dc:creator>
  <dc:description/>
  <cp:keywords/>
  <dc:language>en-US</dc:language>
  <cp:lastModifiedBy>PC</cp:lastModifiedBy>
  <cp:lastPrinted>2016-11-14T17:07:00Z</cp:lastPrinted>
  <dcterms:modified xsi:type="dcterms:W3CDTF">2016-11-14T10:12:00Z</dcterms:modified>
  <cp:revision>152</cp:revision>
  <dc:subject/>
  <dc:title>Lieân Ñoaøn Lao Ñoäng TP</dc:title>
</cp:coreProperties>
</file>