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814"/>
      </w:tblGrid>
      <w:tr>
        <w:trPr>
          <w:trHeight w:val="1394" w:hRule="atLeast"/>
        </w:trPr>
        <w:tc>
          <w:tcPr>
            <w:tcW w:w="442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ĐƠN VỊ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ông Ty ……………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49530</wp:posOffset>
                      </wp:positionV>
                      <wp:extent cx="1190625" cy="635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96.55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TP HCM, ngày    tháng    năm 2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GIỚI THIỆ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ính gửi: Liên đoàn Lao động quậ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" w:firstLine="180"/>
        <w:rPr>
          <w:sz w:val="28"/>
          <w:szCs w:val="28"/>
        </w:rPr>
      </w:pPr>
      <w:r>
        <w:rPr>
          <w:sz w:val="28"/>
          <w:szCs w:val="28"/>
        </w:rPr>
        <w:t>Tổ chức: Công Ty …………………………………………………………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ân trọng giới thiệu ông (bà):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ức vụ: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ố CMND: ………………………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ày cấp: ……………………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ơi cấp: ……………………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Điện thoại liên hệ: ……………………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ề việc: nhận tiền …………………… ………………………………………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Kính đề nghị LĐLĐ quận 1 tạo điều kiện để Ông (bà) có tên trên hoàn thành nhiệm v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iấy giới thiệu có giá trị đến hết ngày      tháng      năm 202….../.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Xin trân trọng cảm ơ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đơn vị</w:t>
      </w:r>
    </w:p>
    <w:p>
      <w:pPr>
        <w:pStyle w:val="Normal"/>
        <w:ind w:left="360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ý, đóng dấu, ghi rõ họ, tê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St">
    <w:name w:val="st"/>
    <w:basedOn w:val="Phngmcinhcuaoanv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5:00Z</dcterms:created>
  <dc:creator>PC</dc:creator>
  <dc:description/>
  <cp:keywords/>
  <dc:language>en-US</dc:language>
  <cp:lastModifiedBy>ldld office</cp:lastModifiedBy>
  <cp:lastPrinted>2022-10-25T16:36:00Z</cp:lastPrinted>
  <dcterms:modified xsi:type="dcterms:W3CDTF">2022-11-09T08:05:00Z</dcterms:modified>
  <cp:revision>2</cp:revision>
  <dc:subject/>
  <dc:title>TRƯỜNG ĐẠI HỌC CẦN THƠ</dc:title>
</cp:coreProperties>
</file>