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đơn vị :...............................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                     Độc lập – Tự do – Hạnh phúc</w:t>
      </w:r>
    </w:p>
    <w:p>
      <w:pPr>
        <w:pStyle w:val="Normal"/>
        <w:spacing w:lineRule="atLeast" w:line="240"/>
        <w:ind w:left="-284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10160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036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ận 1,, ngày     tháng     năm 2015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ÁO CÁO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IỆU HOẠT ĐỘNG ỦY BAN KIỂM TR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ĐOÀN CƠ SỞ  NỬA NHIỆM KỲ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/-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ÔNG TÁC TỔ CHỨ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:</w:t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lao động  :.........( trong đó Nữ:…………) Tổng số đoàn viên :........ (trong đó Nữ:........)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 Tổng số ủy viên UBKT ……( trong đó nữ : ………) 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/-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ÔNG TÁC KIỂM TRA CHẤP HÀNH ĐIỀU LỆ: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ĐCS tự kiểm tra : ………cuộc; có ………biên bản gởi về CĐ cấp trên.</w:t>
      </w:r>
    </w:p>
    <w:p>
      <w:pPr>
        <w:pStyle w:val="Normal"/>
        <w:spacing w:lineRule="atLeast" w:line="240"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ận xét: Qua kiểm tra điều lệ đồng cấp những điều chấp hành tốt, chưa tốt theo điều lệ quy định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before="120" w:after="0"/>
        <w:ind w:lef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/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IỂM TRA KHI CÓ DẤU HIỆU VI PHẠM ĐIỀU LỆ – NGHỊ QUYẾT – CHỈ THỊ VÀ CÁC QUY ĐỊNH CỦA CÔNG ĐOÀ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</w:p>
    <w:p>
      <w:pPr>
        <w:pStyle w:val="BodyTextIndent2"/>
        <w:spacing w:before="120" w:after="0"/>
        <w:ind w:lef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ểm tra cùng cấp : </w:t>
      </w:r>
      <w:r>
        <w:rPr>
          <w:rFonts w:cs="Times New Roman" w:ascii="Times New Roman" w:hAnsi="Times New Roman"/>
          <w:sz w:val="26"/>
          <w:szCs w:val="26"/>
        </w:rPr>
        <w:t>.............. cuộc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BodyTextIndent2"/>
        <w:spacing w:before="12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Kết quả xử lý kỷ luật  ( nếu có ) :</w:t>
      </w:r>
    </w:p>
    <w:p>
      <w:pPr>
        <w:pStyle w:val="BodyTextIndent2"/>
        <w:spacing w:before="12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ối với đoàn viên : Khiển trách : …., cảnh cáo : ….,cách chức : ……,khai trừ : ……</w:t>
      </w:r>
    </w:p>
    <w:p>
      <w:pPr>
        <w:pStyle w:val="BodyTextIndent2"/>
        <w:spacing w:before="12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ối với tổ chức: Khiển trách : ..……cảnh cáo : ……..,giải tán :…….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/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ÔNG TÁC KIỂM TRA TÀI CHÍ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Kiểm tra đồng cấp :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Kiểm tra tài chính CĐ : ………..cuộc ( đến quý …./20……); có  ……….. biên bản gởi về CĐ cấp trên 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kiểm tra tài chính đã truy thu được: ……………………………….đ. Trong đó: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inh phí CĐ: ……………………………………………………………………………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oàn phí:       ……………………………………………………………………………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ruy thu khác : ………………………………………………………………………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trong đó truy thu do CĐCS đã thu nhưng để ngoài sổ sách số tiền …………..)</w:t>
      </w:r>
    </w:p>
    <w:p>
      <w:pPr>
        <w:pStyle w:val="Normal"/>
        <w:spacing w:before="120" w:after="0"/>
        <w:ind w:left="-2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guyên nhân truy thu:</w:t>
      </w:r>
    </w:p>
    <w:p>
      <w:pPr>
        <w:pStyle w:val="Normal"/>
        <w:spacing w:before="120" w:after="0"/>
        <w:ind w:left="-2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ind w:left="-2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ind w:left="-2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iểm tra quỹ Học bổng NĐC đến thời điểm (nếu có) : ….…cuộc . 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Kiểm tra việc quản lý, sử dụng tài sản CĐ : ….…………cuộc 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Kiểm tra các qũy khác  ( nếu có) :  ….…………….…cuộc . 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 Kiểm tra quỹ tiền mặt :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Kiểm tra đồng cấp : ………………định kỳ ; …………đột xuất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/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ÔNG TÁC GIẢI QUYẾT &amp; THAM GIA GIẢI QUYẾT KHIẾU NẠI -TỐ CÁ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-Tổng số đơn nhận được trong năm</w:t>
      </w:r>
      <w:r>
        <w:rPr>
          <w:rFonts w:cs="Times New Roman" w:ascii="Times New Roman" w:hAnsi="Times New Roman"/>
          <w:sz w:val="26"/>
          <w:szCs w:val="26"/>
        </w:rPr>
        <w:t>: ................đơn, trong đó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- Đơn thuộc thẩm quyền giải quyết của Công đoàn </w:t>
      </w:r>
      <w:r>
        <w:rPr>
          <w:rFonts w:cs="Times New Roman" w:ascii="Times New Roman" w:hAnsi="Times New Roman"/>
          <w:sz w:val="26"/>
          <w:szCs w:val="26"/>
        </w:rPr>
        <w:t>:…………………đơn, trong đó 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hiếu nại : ….đơn, Tố cáo : ….đơn ( có … đơn nặc danh ), Phản ánh, kiến nghị :.….đơn 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đơn được giải quyết : ……………………..……đơn 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ồn : ………đơn ( lý do : ….........................................................................................................)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- Đơn thuộc không thuộc thẩm quyền giải quyết của Công đoàn </w:t>
      </w:r>
      <w:r>
        <w:rPr>
          <w:rFonts w:cs="Times New Roman" w:ascii="Times New Roman" w:hAnsi="Times New Roman"/>
          <w:sz w:val="26"/>
          <w:szCs w:val="26"/>
        </w:rPr>
        <w:t>:…………………đơn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- Đơn do UBKT 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quận 1 chuyển 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ó báo cáo kết quả giải quyết về VP. UBKT quận 1: ………………. đơn 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- Kết quả giải quyết: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được trở lại làm việc: ………………………………..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 hạ mức kỷ luật: …….. ………………………………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được chốt sổ BHXH :……………...............................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được hưởng các chế độ 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Trợ cấp thôi việc, mất việc : ………..người/ …….………… đồng 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iền lương, thưởng : …………người/……………………….đồng 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ác chế độ khác : ……………người/……………………….. đồng 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ố tiền thu hồi cho công quỹ: . ……………. ………….( lý do:................................ ..........)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 - Tiếp công nhân viên chức , lao động </w:t>
      </w:r>
      <w:r>
        <w:rPr>
          <w:rFonts w:cs="Times New Roman" w:ascii="Times New Roman" w:hAnsi="Times New Roman"/>
          <w:i/>
          <w:iCs/>
          <w:sz w:val="26"/>
          <w:szCs w:val="26"/>
        </w:rPr>
        <w:t>: ..........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ượt người; tư vấn ….….. qua điện thoại 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/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ẬP HUẤN BỒI DƯỠNG NGHIỆP VỤ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ự tổ chức lớp bồi dữơng cho các thành viên UBKT: ……….lớp, số lượng………… người    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ử …………… cán bộ tham dự ………..lớp do UBKT 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quận 1 tổ chức 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/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NH GIÁ HOẠT ĐỘNG UBKT C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S TỪ NĂM 2013 - 2015 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Ưu điểm</w:t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ồn tại </w:t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ến nghị </w:t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036" w:firstLine="100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 UBKT</w:t>
      </w:r>
      <w:r>
        <w:rPr>
          <w:rFonts w:cs="Times New Roman" w:ascii="Times New Roman" w:hAnsi="Times New Roman"/>
          <w:b/>
          <w:sz w:val="26"/>
          <w:szCs w:val="26"/>
        </w:rPr>
        <w:t xml:space="preserve"> C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CS</w:t>
      </w:r>
    </w:p>
    <w:p>
      <w:pPr>
        <w:pStyle w:val="Heading2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:</w:t>
        <w:tab/>
        <w:tab/>
        <w:tab/>
        <w:tab/>
        <w:t xml:space="preserve">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- Mục nào không thực hiện để trống.</w:t>
        <w:tab/>
        <w:tab/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- Gởi báo cáo( qua mail hoặc bằng văn bản 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về VP UBKT L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 quận 1 tr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ớc 24/11/201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VNI-Times"/>
        <w:sz w:val="16"/>
      </w:rPr>
    </w:pPr>
    <w:r>
      <w:rPr>
        <w:rFonts w:eastAsia="VNI-Times"/>
        <w:sz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7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6475</wp:posOffset>
              </wp:positionH>
              <wp:positionV relativeFrom="paragraph">
                <wp:posOffset>952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7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ok" w:hAnsi="VNI-Book" w:cs="VNI-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ok" w:hAnsi="VNI-Book" w:cs="VNI-Book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BodyTextIndent2">
    <w:name w:val="Body Text Indent 2"/>
    <w:basedOn w:val="Normal"/>
    <w:qFormat/>
    <w:pPr>
      <w:ind w:left="993" w:hanging="2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3:00Z</dcterms:created>
  <dc:creator>Nguyen Van Hiep</dc:creator>
  <dc:description/>
  <dc:language>en-US</dc:language>
  <cp:lastModifiedBy>DuyThinh</cp:lastModifiedBy>
  <cp:lastPrinted>2015-05-28T12:05:00Z</cp:lastPrinted>
  <dcterms:modified xsi:type="dcterms:W3CDTF">2015-11-16T08:01:00Z</dcterms:modified>
  <cp:revision>5</cp:revision>
  <dc:subject/>
  <dc:title>LÑLÑ:(CÑ)</dc:title>
</cp:coreProperties>
</file>