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59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-250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ÊN ĐOÀN LAO ĐỘNG QUẬN 1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ĐCS  . . . . . . . .  . . . . . . . . . . . . . . . 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31115</wp:posOffset>
                      </wp:positionV>
                      <wp:extent cx="19323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1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ẾU ĐĂNG K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ÔNG ĐOÀN CƠ SỞ VỮNG MẠNH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9356" w:leader="hyphen"/>
        </w:tabs>
        <w:spacing w:before="60" w:after="60"/>
        <w:ind w:firstLine="567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szCs w:val="26"/>
        </w:rPr>
        <w:t xml:space="preserve">- Tên CĐCS:    </w:t>
      </w:r>
    </w:p>
    <w:p>
      <w:pPr>
        <w:pStyle w:val="Normal"/>
        <w:tabs>
          <w:tab w:val="clear" w:pos="720"/>
          <w:tab w:val="left" w:pos="1276" w:leader="hyphen"/>
          <w:tab w:val="right" w:pos="9356" w:leader="hyphen"/>
        </w:tabs>
        <w:spacing w:before="60" w:after="60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Địa chỉ :         </w:t>
      </w:r>
    </w:p>
    <w:p>
      <w:pPr>
        <w:pStyle w:val="Normal"/>
        <w:tabs>
          <w:tab w:val="clear" w:pos="720"/>
          <w:tab w:val="left" w:pos="2835" w:leader="hyphen"/>
          <w:tab w:val="right" w:pos="9356" w:leader="hyphen"/>
        </w:tabs>
        <w:spacing w:before="60" w:after="60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Số điện thoại liên lạc :      </w:t>
      </w:r>
    </w:p>
    <w:p>
      <w:pPr>
        <w:pStyle w:val="Normal"/>
        <w:tabs>
          <w:tab w:val="clear" w:pos="720"/>
          <w:tab w:val="left" w:pos="2835" w:leader="hyphen"/>
          <w:tab w:val="right" w:pos="9356" w:leader="hyphen"/>
        </w:tabs>
        <w:spacing w:before="60" w:after="60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Địa chỉ email:                   </w:t>
      </w:r>
    </w:p>
    <w:p>
      <w:pPr>
        <w:pStyle w:val="Normal"/>
        <w:spacing w:before="60" w:after="60"/>
        <w:ind w:firstLine="567"/>
        <w:rPr/>
      </w:pPr>
      <w:r>
        <w:rPr>
          <w:rFonts w:cs="Times New Roman" w:ascii="Times New Roman" w:hAnsi="Times New Roman"/>
          <w:szCs w:val="26"/>
        </w:rPr>
        <w:t xml:space="preserve">- Tổng số lao động của đơn vị </w:t>
        <w:tab/>
        <w:t xml:space="preserve">:  </w:t>
      </w:r>
    </w:p>
    <w:p>
      <w:pPr>
        <w:pStyle w:val="Normal"/>
        <w:spacing w:before="60" w:after="60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Tổng số đoàn viên Công đoàn </w:t>
        <w:tab/>
        <w:t xml:space="preserve">:   </w:t>
      </w:r>
    </w:p>
    <w:p>
      <w:pPr>
        <w:pStyle w:val="Normal"/>
        <w:tabs>
          <w:tab w:val="clear" w:pos="720"/>
          <w:tab w:val="left" w:pos="2977" w:leader="hyphen"/>
          <w:tab w:val="right" w:pos="9356" w:leader="hyphen"/>
        </w:tabs>
        <w:spacing w:before="60" w:after="6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2977" w:leader="hyphen"/>
          <w:tab w:val="right" w:pos="9356" w:leader="hyphen"/>
        </w:tabs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Sau khi nghiên cứu nội dung, tiêu chuẩn Công đoàn cơ sở vững mạnh theo Hướng dẫn 1931/HD-TLĐ ngày 27/12/2014 của Tổng Liên đoàn Lao động Việt Nam.</w:t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  <w:sz w:val="28"/>
        </w:rPr>
        <w:t>Ban chấp hành CĐCS . . . . . . . . . . . . . . . . . . . . . . . .  đăng ký với Liên đoàn Lao động quận 1  trong năm 2019 sẽ phấn đấu xây dựng CĐCS đạt danh hiệu :</w:t>
      </w:r>
    </w:p>
    <w:p>
      <w:pPr>
        <w:pStyle w:val="Normal"/>
        <w:spacing w:before="60" w:after="60"/>
        <w:ind w:firstLine="567"/>
        <w:rPr/>
      </w:pPr>
      <w:r>
        <w:rPr>
          <w:rFonts w:cs="Times New Roman" w:ascii="Times New Roman" w:hAnsi="Times New Roman"/>
          <w:szCs w:val="26"/>
        </w:rPr>
        <w:t>+ Công đoàn cơ sở VỮNG MẠNH</w:t>
        <w:tab/>
        <w:tab/>
        <w:t>: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5855</wp:posOffset>
                </wp:positionH>
                <wp:positionV relativeFrom="paragraph">
                  <wp:posOffset>95250</wp:posOffset>
                </wp:positionV>
                <wp:extent cx="23558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27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7.95pt;mso-wrap-distance-left:9.05pt;mso-wrap-distance-right:9.05pt;mso-wrap-distance-top:0pt;mso-wrap-distance-bottom:0pt;margin-top:7.5pt;mso-position-vertical-relative:text;margin-left:3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4905</wp:posOffset>
                </wp:positionH>
                <wp:positionV relativeFrom="paragraph">
                  <wp:posOffset>96520</wp:posOffset>
                </wp:positionV>
                <wp:extent cx="182880" cy="1828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7.6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6"/>
        </w:rPr>
        <w:t xml:space="preserve">+ Công đoàn cơ sở KHÁ </w:t>
        <w:tab/>
        <w:tab/>
        <w:tab/>
        <w:tab/>
        <w:t>:</w:t>
      </w:r>
    </w:p>
    <w:p>
      <w:pPr>
        <w:pStyle w:val="Normal"/>
        <w:spacing w:before="60" w:after="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4905</wp:posOffset>
                </wp:positionH>
                <wp:positionV relativeFrom="paragraph">
                  <wp:posOffset>78740</wp:posOffset>
                </wp:positionV>
                <wp:extent cx="182880" cy="18288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6.2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6"/>
        </w:rPr>
        <w:t>+ Công đoàn cơ sở TRUNG BÌNH</w:t>
        <w:tab/>
        <w:tab/>
        <w:t>:</w:t>
      </w:r>
    </w:p>
    <w:p>
      <w:pPr>
        <w:pStyle w:val="Normal"/>
        <w:spacing w:before="60" w:after="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4905</wp:posOffset>
                </wp:positionH>
                <wp:positionV relativeFrom="paragraph">
                  <wp:posOffset>60960</wp:posOffset>
                </wp:positionV>
                <wp:extent cx="182880" cy="18288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4.8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6"/>
        </w:rPr>
        <w:t xml:space="preserve">+ Công đoàn cơ sở YẾU </w:t>
        <w:tab/>
        <w:tab/>
        <w:tab/>
        <w:tab/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31"/>
      </w:tblGrid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2977" w:leader="hyphen"/>
                <w:tab w:val="right" w:pos="9356" w:leader="hyphen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77" w:leader="hyphen"/>
                <w:tab w:val="right" w:pos="9356" w:leader="hyphen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77" w:leader="hyphen"/>
                <w:tab w:val="right" w:pos="9356" w:leader="hyphen"/>
              </w:tabs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77" w:leader="hyphen"/>
                <w:tab w:val="right" w:pos="9356" w:leader="hyphen"/>
              </w:tabs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LÃNH ĐẠO ĐƠN VỊ </w:t>
            </w:r>
          </w:p>
        </w:tc>
        <w:tc>
          <w:tcPr>
            <w:tcW w:w="4831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ận 1, ngày …tháng … năm 201….</w:t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Cs w:val="28"/>
              </w:rPr>
              <w:t>TM. BAN CHẤP HÀ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2977" w:leader="hyphen"/>
                <w:tab w:val="right" w:pos="9356" w:leader="hyphen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77" w:leader="hyphen"/>
                <w:tab w:val="right" w:pos="9356" w:leader="hyphen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77" w:leader="hyphen"/>
                <w:tab w:val="right" w:pos="9356" w:leader="hyphen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77" w:leader="hyphen"/>
                <w:tab w:val="right" w:pos="9356" w:leader="hyphen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77" w:leader="hyphen"/>
                <w:tab w:val="right" w:pos="9356" w:leader="hyphen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77" w:leader="hyphen"/>
                <w:tab w:val="right" w:pos="9356" w:leader="hyphen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 xml:space="preserve"> 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2977" w:leader="hyphen"/>
                <w:tab w:val="right" w:pos="9356" w:leader="hyphen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4831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hyphen"/>
          <w:tab w:val="right" w:pos="9356" w:leader="hyphen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hyphen"/>
          <w:tab w:val="right" w:pos="9356" w:leader="hyphen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hyphen"/>
          <w:tab w:val="right" w:pos="9356" w:leader="hyphen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hyphen"/>
          <w:tab w:val="right" w:pos="9356" w:leader="hyphen"/>
        </w:tabs>
        <w:rPr/>
      </w:pPr>
      <w:r>
        <w:rPr/>
      </w:r>
    </w:p>
    <w:sectPr>
      <w:type w:val="nextPage"/>
      <w:pgSz w:w="11906" w:h="16838"/>
      <w:pgMar w:left="1701" w:right="851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hyphen"/>
        <w:tab w:val="right" w:pos="9356" w:leader="hyphen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hyphen"/>
        <w:tab w:val="right" w:pos="9356" w:leader="hyphen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977" w:leader="hyphen"/>
        <w:tab w:val="right" w:pos="9356" w:leader="hyphen"/>
      </w:tabs>
      <w:ind w:firstLine="56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07:00Z</dcterms:created>
  <dc:creator>BNS</dc:creator>
  <dc:description/>
  <cp:keywords/>
  <dc:language>en-US</dc:language>
  <cp:lastModifiedBy>PC</cp:lastModifiedBy>
  <cp:lastPrinted>2018-12-24T10:21:00Z</cp:lastPrinted>
  <dcterms:modified xsi:type="dcterms:W3CDTF">2018-12-28T04:33:00Z</dcterms:modified>
  <cp:revision>5</cp:revision>
  <dc:subject/>
  <dc:title>LIEÂN ÑOAØN LAO ÑOÄNG QUAÄN 5</dc:title>
</cp:coreProperties>
</file>