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tab/>
      </w:r>
      <w:r>
        <w:rPr>
          <w:rFonts w:cs="Times New Roman" w:ascii="Times New Roman" w:hAnsi="Times New Roman"/>
          <w:b w:val="false"/>
          <w:bCs/>
          <w:sz w:val="24"/>
        </w:rPr>
        <w:t>LIÊN ĐOÀN LAO ĐỘNG QUẬN 1</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NGHIỆP ĐOÀN XE ÔM PHƯỜNG:………………………………………………..</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pPr>
      <w:r>
        <w:rPr>
          <w:rFonts w:cs="Times New Roman" w:ascii="Times New Roman" w:hAnsi="Times New Roman"/>
        </w:rPr>
        <w:t>BÁO CÁO CHẤM ĐIỂM THI ĐUA HOẠT ĐỘNG CÔNG ĐOÀN NĂM 2016</w:t>
      </w:r>
    </w:p>
    <w:p>
      <w:pPr>
        <w:pStyle w:val="Normal"/>
        <w:jc w:val="center"/>
        <w:rPr/>
      </w:pPr>
      <w:r>
        <w:rPr/>
        <w:t>( DÀNH CHO NGHIỆP ĐOÀN )</w:t>
      </w:r>
    </w:p>
    <w:p>
      <w:pPr>
        <w:pStyle w:val="Normal"/>
        <w:jc w:val="center"/>
        <w:rPr/>
      </w:pPr>
      <w:r>
        <w:rPr/>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648"/>
        <w:gridCol w:w="5400"/>
        <w:gridCol w:w="1020"/>
        <w:gridCol w:w="1020"/>
        <w:gridCol w:w="1020"/>
        <w:gridCol w:w="4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IÊU CHUẨ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ỂN GIẢI NỘI DUNG</w:t>
            </w:r>
          </w:p>
          <w:p>
            <w:pPr>
              <w:pStyle w:val="Normal"/>
              <w:jc w:val="center"/>
              <w:rPr>
                <w:b/>
                <w:b/>
                <w:bCs/>
              </w:rPr>
            </w:pPr>
            <w:r>
              <w:rPr>
                <w:b/>
                <w:bCs/>
              </w:rPr>
              <w:t>(có số liệu minh họ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ĐCS tự chấ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ĐLĐ Quận chấm</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TIÊU CHUẨN I : 25 đi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ó phổ biến chủ trương, Nghị quyết, chế độ, chính sách, pháp luật có liên quan đến người lao độ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Động viên đoàn viên chấp hành nghiêm chỉnh chế độ, chính sách, pháp luậ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am gia với chính quyền địa phương giử gìn an ninh trật tự trên địa bà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TIÊU CHUẨN II: 20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ắp xếp tài chuyến, ổn định thu nhập cho đoàn viên trong nghiệp đoàn, Chăm lo, bảo vệ lợi ích hợp pháp chính đáng của đoàn viên và người hành ngh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ổ chức phong trào thi đua phù hợp với ngành nghề, phối hợp với Công đoàn cấp trên và chính quyền địa phương kịp thời giải quyết các khiếu nại, tố cáo của đoàn vi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TIÊU CHUẨN III: 20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ổ chức tương trợ thăm hỏi, giúp đỡ nhau khi khó khăn trong cuộc sống và lúc hành ngh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am gia các họat động xã hội với địa phương và Công đoàn cấp tr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8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ÊU CHUẨN IV: 35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Xây dựng chương trình hoạt động, xây dựng quy chế sinh hoạt BCH, quy chế UBKT, Quy chế phối hợp với công an phườ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át triển đoàn viên, xây dựng Tổ nghiệp đoàn vững mạnh đạt tỷ lệ 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hế độ thông tin, báo cáo với Công đoàn cấp tr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ảo đảm thu, chi đoàn phí công đoàn đúng, đủ theo quy định của Điều lệ Công đoàn Việt Na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r>
    </w:p>
    <w:p>
      <w:pPr>
        <w:pStyle w:val="Normal"/>
        <w:jc w:val="both"/>
        <w:rPr/>
      </w:pPr>
      <w:r>
        <w:rPr/>
        <w:tab/>
        <w:tab/>
        <w:t>+ Đơn vị tự phong danh hiệu:</w:t>
      </w:r>
    </w:p>
    <w:p>
      <w:pPr>
        <w:pStyle w:val="Normal"/>
        <w:ind w:left="1620" w:hanging="180"/>
        <w:jc w:val="both"/>
        <w:rPr/>
      </w:pPr>
      <w:r>
        <w:rPr/>
        <w:t>+ Đề nghị khen thưởng cá nhân tiêu biểu nhất trong hoạt động Công đoàn và phong trào quần chúng tham gia bảo vệ, an ninh tổ quốc tại phường:</w:t>
      </w:r>
    </w:p>
    <w:p>
      <w:pPr>
        <w:pStyle w:val="Normal"/>
        <w:ind w:left="1620" w:hanging="180"/>
        <w:jc w:val="both"/>
        <w:rPr/>
      </w:pPr>
      <w:r>
        <w:rPr/>
      </w:r>
    </w:p>
    <w:p>
      <w:pPr>
        <w:pStyle w:val="Normal"/>
        <w:rPr/>
      </w:pPr>
      <w:r>
        <w:rPr/>
      </w:r>
    </w:p>
    <w:sectPr>
      <w:footerReference w:type="default" r:id="rId2"/>
      <w:type w:val="nextPage"/>
      <w:pgSz w:orient="landscape" w:w="15840" w:h="12240"/>
      <w:pgMar w:left="1440" w:right="720" w:gutter="0" w:header="0" w:top="71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DefaultParagraphFont">
    <w:name w:val="Default Paragraph Font"/>
    <w:qFormat/>
    <w:rPr/>
  </w:style>
  <w:style w:type="character" w:styleId="TitleChar">
    <w:name w:val="Title Char"/>
    <w:qFormat/>
    <w:rPr>
      <w:rFonts w:ascii="VNI-Times" w:hAnsi="VNI-Times" w:cs="VNI-Times"/>
      <w:b/>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9:00Z</dcterms:created>
  <dc:creator>User</dc:creator>
  <dc:description/>
  <cp:keywords/>
  <dc:language>en-US</dc:language>
  <cp:lastModifiedBy>Administrator</cp:lastModifiedBy>
  <cp:lastPrinted>2016-11-28T16:37:00Z</cp:lastPrinted>
  <dcterms:modified xsi:type="dcterms:W3CDTF">2016-11-28T09:41:00Z</dcterms:modified>
  <cp:revision>4</cp:revision>
  <dc:subject/>
  <dc:title>BAÙO CAÙO CHAÁM ÑIEÅM THI ÑUA HOÏAT ÑOÄNG COÂNG ÑOØAN NAÊM 2009</dc:title>
</cp:coreProperties>
</file>