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38"/>
          <w:szCs w:val="26"/>
        </w:rPr>
      </w:pPr>
      <w:r>
        <w:rPr>
          <w:rFonts w:cs="Times New Roman" w:ascii="Times New Roman" w:hAnsi="Times New Roman"/>
          <w:sz w:val="38"/>
          <w:szCs w:val="26"/>
        </w:rPr>
        <w:t>BÁO CÁO</w:t>
      </w:r>
    </w:p>
    <w:p>
      <w:pPr>
        <w:pStyle w:val="Heading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THỰC HIỆN TIỀN LƯƠNG, THƯỞNG VÀ CHĂM LO TẾT ẤT MÙI </w:t>
      </w:r>
    </w:p>
    <w:p>
      <w:pPr>
        <w:pStyle w:val="Heading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&amp; KẾ HOẠCH THỰC HIỆN TIỀN LƯƠNG NĂM 2015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anh nghiệp : 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 : 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số lao động    :………………; trong đó, trực tiếp: ……………; gián tiếp:………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số đoàn viên :……………………..………………………………………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nh nghề sản xuất, kinh doanh chính: ……………………………………………….........</w:t>
      </w:r>
    </w:p>
    <w:p>
      <w:pPr>
        <w:pStyle w:val="Normal"/>
        <w:spacing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ình hình sản xuất, kinh doanh trong năm: </w:t>
      </w:r>
    </w:p>
    <w:p>
      <w:pPr>
        <w:pStyle w:val="Normal"/>
        <w:spacing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Ổn định         </w:t>
        <w:tab/>
        <w:tab/>
      </w: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Phát triển         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6"/>
          <w:szCs w:val="26"/>
        </w:rPr>
        <w:tab/>
        <w:tab/>
        <w:t>Thu hẹp</w:t>
        <w:tab/>
        <w:tab/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Normal"/>
        <w:spacing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ình hình lao động trong năm: </w:t>
      </w:r>
    </w:p>
    <w:p>
      <w:pPr>
        <w:pStyle w:val="Normal"/>
        <w:spacing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Ổn định      </w:t>
        <w:tab/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Không ổn định        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Thiếu lao động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ình hình thu nhập trong năm của CNLĐ: </w:t>
      </w:r>
    </w:p>
    <w:p>
      <w:pPr>
        <w:pStyle w:val="Normal"/>
        <w:spacing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ằng năm trước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Cao hơn năm trước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right="-1277"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right="-1277" w:hanging="851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I. TÌNH HÌNH CHĂM LO, THƯỞNG TẾT NGUYÊN ĐÁN: </w:t>
      </w:r>
    </w:p>
    <w:p>
      <w:pPr>
        <w:pStyle w:val="Normal"/>
        <w:ind w:right="-1277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1. Tình hình tư tưởng CNLĐ về chăm lo thưởng, tết ở đơn vị : </w:t>
      </w:r>
    </w:p>
    <w:p>
      <w:pPr>
        <w:pStyle w:val="Normal"/>
        <w:tabs>
          <w:tab w:val="clear" w:pos="720"/>
          <w:tab w:val="left" w:pos="709" w:leader="none"/>
        </w:tabs>
        <w:ind w:right="-1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Đồng tình      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Không đồng tình      </w:t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Normal"/>
        <w:tabs>
          <w:tab w:val="clear" w:pos="720"/>
          <w:tab w:val="left" w:pos="709" w:leader="none"/>
        </w:tabs>
        <w:ind w:right="-127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Tiền thưởng so với năm trước :  </w:t>
      </w:r>
    </w:p>
    <w:p>
      <w:pPr>
        <w:pStyle w:val="Normal"/>
        <w:tabs>
          <w:tab w:val="clear" w:pos="720"/>
          <w:tab w:val="left" w:pos="709" w:leader="none"/>
        </w:tabs>
        <w:ind w:right="-127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Cao hơn        </w:t>
        <w:tab/>
        <w:tab/>
        <w:t xml:space="preserve">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 xml:space="preserve">Thấp hơn        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 xml:space="preserve">  Bằng  </w:t>
        <w:tab/>
        <w:tab/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Lý do không đồng tình ……………………………………………………………................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2. Chăm lo thưởng, tết :</w:t>
        <w:tab/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+ Đơn vị đã trả lương đến tháng ………………….../2014 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+ Chậm (nợ) tiền lương CNLĐ : </w:t>
        <w:tab/>
        <w:t xml:space="preserve">Có      </w:t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         </w:t>
        <w:tab/>
        <w:t xml:space="preserve">  Không           </w:t>
        <w:tab/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+ Nguyên nhân nợ lương :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+ Thu nhập trong  năm 2014 của CNLĐ:  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 xml:space="preserve">- Thấp nhất </w:t>
        <w:tab/>
        <w:t>: _________________</w:t>
        <w:tab/>
        <w:t xml:space="preserve">đồng, 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 xml:space="preserve">- Cao nhất </w:t>
        <w:tab/>
        <w:t>: _________________</w:t>
        <w:tab/>
        <w:t xml:space="preserve">đồng, 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 xml:space="preserve">- Bình quân </w:t>
        <w:tab/>
        <w:t>: _________________</w:t>
        <w:tab/>
        <w:t>đồng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6"/>
        </w:rPr>
        <w:t xml:space="preserve">+ Tiền thưởng Tết cho CNLĐ (dự kiến): 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 xml:space="preserve">- Thấp nhất </w:t>
        <w:tab/>
        <w:t xml:space="preserve">: _________________       đồng, 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 xml:space="preserve">- Cao nhất </w:t>
        <w:tab/>
        <w:t xml:space="preserve">: _________________       đồng, 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 xml:space="preserve">- Bình quân </w:t>
        <w:tab/>
        <w:t>: _________________       đồng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+ Quà Tết cho CNLĐ (nếu có) : ………….. suất. Tổng trị giá:  ……………………...đồng.</w:t>
      </w:r>
    </w:p>
    <w:p>
      <w:pPr>
        <w:pStyle w:val="BlockText"/>
        <w:tabs>
          <w:tab w:val="clear" w:pos="720"/>
        </w:tabs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NLĐ có hoàn cảnh khó khăn được tặng quà Tết: ______ ng</w:t>
      </w:r>
      <w:r>
        <w:rPr>
          <w:rFonts w:cs="Times New Roman" w:ascii="Times New Roman" w:hAnsi="Times New Roman"/>
          <w:sz w:val="26"/>
          <w:szCs w:val="26"/>
          <w:lang w:val="vi-VN"/>
        </w:rPr>
        <w:t>ười</w:t>
      </w:r>
      <w:r>
        <w:rPr>
          <w:rFonts w:cs="Times New Roman" w:ascii="Times New Roman" w:hAnsi="Times New Roman"/>
          <w:sz w:val="26"/>
          <w:szCs w:val="26"/>
        </w:rPr>
        <w:t xml:space="preserve">, trị giá ________ đồng  </w:t>
      </w:r>
    </w:p>
    <w:p>
      <w:pPr>
        <w:pStyle w:val="BlockText"/>
        <w:tabs>
          <w:tab w:val="clear" w:pos="720"/>
        </w:tabs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ong đó: </w:t>
      </w:r>
    </w:p>
    <w:p>
      <w:pPr>
        <w:pStyle w:val="BlockText"/>
        <w:tabs>
          <w:tab w:val="clear" w:pos="720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anh nghiệp hỗ trợ : …………….. phần, trị giá : …………………….. phần</w:t>
      </w:r>
    </w:p>
    <w:p>
      <w:pPr>
        <w:pStyle w:val="BlockText"/>
        <w:tabs>
          <w:tab w:val="clear" w:pos="720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CH CĐCS hỗ trợ    : …………….. phần, trị giá : …………………….. phần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Đơn vị có tổ chức xe cho CNLĐ về quê ăn Tết  ………………, số người : ……………….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+ Các hoạt động khác chăm lo Tết cho đoàn viên công đoàn, CNLĐ (hỗ trợ tiền tàu xe), tổng kết khen thưởng và tổ chức họp mặt cuối năm : …………….………………...........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3. Tình hình việc làm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+ Trước Tết 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- Số CNLĐ phải nghỉ việc     : ……………………………………………… người 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- Số CNLĐ phải ngừng việc ……………, thời gian ngừng việc..………….. ngày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  Lý do ngừng việc : không có hợp đồng : ……………………………………………...       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  Lý do khác : ..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+ Sau Tết</w:t>
      </w:r>
      <w:r>
        <w:rPr>
          <w:rFonts w:cs="Times New Roman" w:ascii="Times New Roman" w:hAnsi="Times New Roman"/>
          <w:bCs/>
          <w:sz w:val="26"/>
          <w:szCs w:val="26"/>
        </w:rPr>
        <w:t xml:space="preserve"> : ( </w:t>
      </w:r>
      <w:r>
        <w:rPr>
          <w:rFonts w:cs="Times New Roman" w:ascii="Times New Roman" w:hAnsi="Times New Roman"/>
          <w:sz w:val="26"/>
          <w:szCs w:val="26"/>
          <w:u w:val="single"/>
        </w:rPr>
        <w:t>dự báo</w:t>
      </w:r>
      <w:r>
        <w:rPr>
          <w:rFonts w:cs="Times New Roman" w:ascii="Times New Roman" w:hAnsi="Times New Roman"/>
          <w:bCs/>
          <w:sz w:val="26"/>
          <w:szCs w:val="26"/>
        </w:rPr>
        <w:t xml:space="preserve"> ) 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- Số CNLĐ phải nghỉ việc </w:t>
        <w:tab/>
        <w:t xml:space="preserve">: ………………………………………………… người 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- Số CNLĐ phải ngừng việc : ……………………………………………….. người 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Lý do ngừng việc : ..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 xml:space="preserve">II. KẾ HOẠCH  SẢN XUẤT KINH DOANH VÀ NHU CẦU LAO ĐỘNG, TIỀN LƯƠNG NĂM 2015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Doanh nghiệp đã tiến hành điều chỉnh tiền lương tối thiểu vùng năm 2015 cho CNLĐ</w:t>
      </w:r>
    </w:p>
    <w:p>
      <w:pPr>
        <w:pStyle w:val="Normal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sz w:val="26"/>
          <w:szCs w:val="26"/>
        </w:rPr>
        <w:tab/>
        <w:t>Đã thực hiện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40"/>
          <w:szCs w:val="40"/>
        </w:rPr>
        <w:t>□</w:t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Chưa thực hiện</w:t>
        <w:tab/>
        <w:tab/>
        <w:t xml:space="preserve">        </w:t>
      </w:r>
      <w:r>
        <w:rPr>
          <w:rFonts w:cs="Times New Roman" w:ascii="Times New Roman" w:hAnsi="Times New Roman"/>
          <w:bCs/>
          <w:sz w:val="40"/>
          <w:szCs w:val="40"/>
        </w:rPr>
        <w:t>□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40"/>
          <w:szCs w:val="40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- Mức điều chỉnh thấp nhất : ………………đồng/ngườ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- Mức điều chỉnh cao nhất  : ………………đồng/ngườ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ình hình sản xuất kinh doanh:</w:t>
      </w:r>
    </w:p>
    <w:p>
      <w:pPr>
        <w:pStyle w:val="Normal"/>
        <w:spacing w:before="80" w:after="8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Ổn định        </w:t>
        <w:tab/>
        <w:tab/>
        <w:tab/>
        <w:tab/>
        <w:t xml:space="preserve">Phát triển         </w:t>
        <w:tab/>
        <w:tab/>
        <w:t>Thu hẹ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775</wp:posOffset>
                </wp:positionH>
                <wp:positionV relativeFrom="paragraph">
                  <wp:posOffset>64770</wp:posOffset>
                </wp:positionV>
                <wp:extent cx="216535" cy="13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5.1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64770</wp:posOffset>
                </wp:positionV>
                <wp:extent cx="216535" cy="133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5.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216535" cy="133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hu cầu về lao động:  Tăng     </w:t>
        <w:tab/>
        <w:t xml:space="preserve"> , dự kiến tuyển dụng thêm ……..  lao độ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22225</wp:posOffset>
                </wp:positionV>
                <wp:extent cx="216535" cy="133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Giảm      </w:t>
        <w:tab/>
        <w:t xml:space="preserve"> , dự kiến giảm …….....................  lao độ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60960</wp:posOffset>
                </wp:positionV>
                <wp:extent cx="216535" cy="133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4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Tổng số lao động cần sử dụng bao gồm cả lao động dài hạn và thời vụ</w:t>
      </w:r>
      <w:r>
        <w:rPr>
          <w:rFonts w:cs="Times New Roman" w:ascii="Times New Roman" w:hAnsi="Times New Roman"/>
          <w:bCs/>
          <w:sz w:val="26"/>
          <w:szCs w:val="26"/>
        </w:rPr>
        <w:t xml:space="preserve"> : …… .người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Trong đó :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Lao động gián tiếp </w:t>
        <w:tab/>
        <w:t>: …………………………………</w:t>
        <w:tab/>
        <w:t>ngườ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- lao động trực tiếp </w:t>
        <w:tab/>
        <w:tab/>
        <w:t>: …………………………………</w:t>
        <w:tab/>
        <w:t xml:space="preserve">người 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</w:t>
      </w:r>
      <w:r>
        <w:rPr>
          <w:rFonts w:cs="Times New Roman" w:ascii="Times New Roman" w:hAnsi="Times New Roman"/>
          <w:iCs/>
          <w:sz w:val="26"/>
          <w:szCs w:val="26"/>
        </w:rPr>
        <w:t xml:space="preserve">. Thu nhập bình quân hàng tháng 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+ Lương 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- Bình quân </w:t>
        <w:tab/>
        <w:tab/>
        <w:tab/>
        <w:t xml:space="preserve">: ………………………………… </w:t>
        <w:tab/>
        <w:t>đồng/ngườ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- Cao nhất </w:t>
        <w:tab/>
        <w:tab/>
        <w:tab/>
        <w:t xml:space="preserve">: ………………………………… </w:t>
        <w:tab/>
        <w:t>đồng/ngườ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- Thấp nhất </w:t>
        <w:tab/>
        <w:tab/>
        <w:tab/>
        <w:t xml:space="preserve">: ………………………………… </w:t>
        <w:tab/>
        <w:t>đồng/người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+ Phụ cấp : </w:t>
        <w:tab/>
      </w:r>
    </w:p>
    <w:p>
      <w:pPr>
        <w:pStyle w:val="Normal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Bình quân </w:t>
        <w:tab/>
        <w:tab/>
        <w:tab/>
        <w:t>: ………………………………..</w:t>
        <w:tab/>
        <w:t>đồng/người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Cao nhất</w:t>
        <w:tab/>
        <w:tab/>
        <w:tab/>
        <w:t xml:space="preserve">: ………………………………… </w:t>
        <w:tab/>
        <w:t xml:space="preserve">đồng/người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- Thấp nhất</w:t>
        <w:tab/>
        <w:tab/>
        <w:tab/>
        <w:t xml:space="preserve">: ………………………………… </w:t>
        <w:tab/>
        <w:t>đồng/ngườ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+ Các khoản khác </w:t>
        <w:tab/>
        <w:tab/>
        <w:tab/>
        <w:t xml:space="preserve">: ………………………………… </w:t>
        <w:tab/>
        <w:t>đồng/người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M. BAN CHẤP HÀNH</w:t>
      </w:r>
    </w:p>
    <w:p>
      <w:pPr>
        <w:pStyle w:val="Normal"/>
        <w:tabs>
          <w:tab w:val="clear" w:pos="720"/>
          <w:tab w:val="left" w:pos="709" w:leader="none"/>
          <w:tab w:val="left" w:pos="6649" w:leader="none"/>
        </w:tabs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ind w:right="-1" w:hanging="0"/>
        <w:rPr/>
      </w:pPr>
      <w:r>
        <w:rPr>
          <w:rFonts w:cs="Times New Roman" w:ascii="Times New Roman" w:hAnsi="Times New Roman"/>
          <w:b/>
          <w:szCs w:val="28"/>
          <w:u w:val="single"/>
        </w:rPr>
        <w:t>GHI CHÚ</w:t>
      </w:r>
      <w:r>
        <w:rPr>
          <w:rFonts w:cs="Times New Roman" w:ascii="Times New Roman" w:hAnsi="Times New Roman"/>
          <w:b/>
          <w:szCs w:val="28"/>
        </w:rPr>
        <w:t>:</w:t>
        <w:tab/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Điền dấu X vào các ô trống          phù hợp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20955</wp:posOffset>
                </wp:positionV>
                <wp:extent cx="216535" cy="133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VNI-Times"/>
                              </w:rPr>
                            </w:pPr>
                            <w:r>
                              <w:rPr>
                                <w:rFonts w:eastAsia="VNI-Tim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VNI-Times"/>
                        </w:rPr>
                      </w:pPr>
                      <w:r>
                        <w:rPr>
                          <w:rFonts w:eastAsia="VNI-Tim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rả lời các khoảng để trống và gửi báo cáo 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ề LĐLĐ Quận 1 trước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gà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 /01/ 20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ÊN ĐOÀN LAO ĐỘNG QUẬN 1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</w:rPr>
        <w:t>Biểu số 01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CĐCS 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Điện thoại ………………………………………………………………………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ÁO C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VIỆC THỰC HIỆN THU NHẬP TĂNG THÊM NĂM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(Dành cho UBND 10 Phường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418"/>
        <w:gridCol w:w="1380"/>
        <w:gridCol w:w="1279"/>
        <w:gridCol w:w="1134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ÊU T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ƠN VỊ TÍN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ực hiện năm 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ế ho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Tổng số CNVC-L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 Cán bộ Công 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 Cán bộ chuyên tr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 Cán bộ không chuyên tr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 Hợp đồng khoán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 Thu nhập bình quân tháng 12/2014 (a+b+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/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. Kỳ 1 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/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 Tiền l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/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 Phụ cấp lương (nếu c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/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 Trợ cấ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/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. Kỳ 2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/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 Tiền l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/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 Phụ cấp lương (nếu c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/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 Trợ cấ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/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. Khác 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/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Thu nhập tăng thêm Tết Nguyên đá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 Thu nhập tăng thêm bình qu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/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 Thu nhập tăng thêm người cao nhấ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/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 Thu nhập tăng thêm người thấp nhấ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/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Dự kiến thời gian thực hiện chi trả thu nhập tăng th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Các hoạt động chăm lo của BCH CĐCS đối với đoàn viên Công đoàn : ………………………………………………………………………..........................................................</w:t>
      </w:r>
    </w:p>
    <w:p>
      <w:pPr>
        <w:pStyle w:val="Normal"/>
        <w:ind w:left="-284" w:hanging="0"/>
        <w:jc w:val="left"/>
        <w:rPr/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</w:rPr>
        <w:t>..</w:t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</w:rPr>
        <w:t>..........................................................</w:t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</w:rPr>
        <w:t>..……………………………………………………………………………..................................................</w:t>
      </w:r>
    </w:p>
    <w:p>
      <w:pPr>
        <w:pStyle w:val="Normal"/>
        <w:ind w:left="-284" w:hanging="0"/>
        <w:jc w:val="left"/>
        <w:rPr/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</w:rPr>
        <w:t>......</w:t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</w:rPr>
        <w:t>Ngày …… tháng …… năm 20……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gười lập biểu</w:t>
        <w:tab/>
        <w:tab/>
        <w:tab/>
        <w:tab/>
        <w:tab/>
        <w:tab/>
        <w:t xml:space="preserve">       Thủ trưởng đơn vị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Ký và ghi rõ họ tên)                                                             (Ký tên và đóng dấu)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LIÊN ĐOÀN LAO ĐỘNG QUẬN 1</w:t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Biểu số 02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ĐCS 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Địa chỉ 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Điện thoại ……………………………………………………………………….......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TÌNH HÌNH TIỀN LƯƠNG, TIỀN THƯỞNG TẾT NGUYÊN ĐÁN NĂM 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Báo cáo trước ngày 15/01/2015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418"/>
        <w:gridCol w:w="1380"/>
        <w:gridCol w:w="1279"/>
        <w:gridCol w:w="1134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ÊU T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ƠN VỊ TÍN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ực hiện năm 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ế ho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Tổng số CNVC-L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 Lao động gián tiế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 Lao động trực tiế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 Thu nhập bình quân tháng 12/2014 (a+b+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/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. Kỳ 1 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/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 Tiền l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/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 Phụ cấp lương (nếu c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/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 Trợ cấ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/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. Kỳ 2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/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 Tiền l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/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 Phụ cấp lương (nếu c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/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 Trợ cấ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/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. Khác 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/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Tiền thưởng Tết Nguyên đán Ất Mùi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 Tiền thưởng bình qu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/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 Tiền thưởng người cao nhấ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/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 Tiền thưởng người thấp nhấ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/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Dự kiến thời gian thực hiện chi trả thư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hanging="0"/>
        <w:jc w:val="left"/>
        <w:rPr/>
      </w:pPr>
      <w:r>
        <w:rPr>
          <w:rFonts w:cs="Times New Roman" w:ascii="Times New Roman" w:hAnsi="Times New Roman"/>
          <w:b/>
          <w:sz w:val="24"/>
        </w:rPr>
        <w:t>5. Các hoạt động chăm lo của BCH CĐCS đối với đoàn viên Công đoàn : ……………………………………………………………………………………………………………</w:t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</w:rPr>
        <w:t>Ngày …… tháng …… năm 20……</w:t>
      </w:r>
    </w:p>
    <w:p>
      <w:pPr>
        <w:pStyle w:val="Heading3"/>
        <w:rPr/>
      </w:pPr>
      <w:r>
        <w:rPr>
          <w:rFonts w:cs="Times New Roman" w:ascii="Times New Roman" w:hAnsi="Times New Roman"/>
        </w:rPr>
        <w:tab/>
        <w:t>Người lập biểu</w:t>
        <w:tab/>
        <w:tab/>
        <w:tab/>
        <w:tab/>
        <w:tab/>
        <w:tab/>
        <w:t xml:space="preserve">  Thủ trưởng đơn vị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Ký và ghi rõ họ tên)                                                        (Ký tên và đóng dấ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LIÊN ĐOÀN LAO ĐỘNG QUẬN 1</w:t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Biểu số 03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ĐCS 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Địa chỉ 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Điện thoại ……………………………………………………………………….......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ÁO CÁO TỔNG HỢ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TÌNH HÌNH TIỀN LƯƠNG, TIỀN THƯỞNG TẾT NGUYÊN ĐÁN NĂM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Báo cáo trước ngày 05/02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418"/>
        <w:gridCol w:w="1380"/>
        <w:gridCol w:w="1279"/>
        <w:gridCol w:w="1134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ÊU T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ƠN VỊ TÍN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ự kiến chi tr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ực tế đã 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Tổng số lao độ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 Lao động gián tiế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 Lao động trực tiế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 Thu nhập bình quân tháng 12/2014 (a+b+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/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.</w:t>
            </w:r>
            <w:r>
              <w:rPr>
                <w:rFonts w:cs="Times New Roman" w:ascii="Times New Roman" w:hAnsi="Times New Roman"/>
                <w:sz w:val="24"/>
              </w:rPr>
              <w:t xml:space="preserve"> Tiền l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/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</w:rPr>
              <w:t>Phụ cấp lương (nếu c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/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</w:rPr>
              <w:t>Kh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/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 Tiền thưởng Tết Dương lịch 2015 (nếu c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 Tiền thưởng bình qu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/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 Tiền thưởng người cao nhấ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/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 Tiền thưởng người thấp nhấ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/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Tiền thưởng Tết Nguyên đán Ất Mùi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 Tiền thưởng bình qu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/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 Tiền thưởng người cao nhấ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/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 Tiền thưởng người thấp nhấ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/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ổ chức thuê xe đưa đón CNLĐ về quê đón T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hỗ trợ tiền tàu xe cho CNLĐ về quê đón T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Thời gian thực hiện</w:t>
        <w:tab/>
        <w:tab/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ngày …… tháng …… năm 2015.</w:t>
      </w:r>
    </w:p>
    <w:p>
      <w:pPr>
        <w:pStyle w:val="Normal"/>
        <w:ind w:hanging="426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Thời gian CNLĐ nghỉ Tết</w:t>
        <w:tab/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ngày …… tháng …… năm 2015.</w:t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426" w:hanging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9. Thời gian CNLĐ làm việc trở lại   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ngày …… tháng …… năm 2015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gày …… tháng …… năm 20……</w:t>
      </w:r>
    </w:p>
    <w:p>
      <w:pPr>
        <w:pStyle w:val="Heading3"/>
        <w:rPr/>
      </w:pPr>
      <w:r>
        <w:rPr>
          <w:rFonts w:cs="Times New Roman" w:ascii="Times New Roman" w:hAnsi="Times New Roman"/>
        </w:rPr>
        <w:tab/>
        <w:t>Người lập biểu</w:t>
        <w:tab/>
        <w:tab/>
        <w:tab/>
        <w:tab/>
        <w:t xml:space="preserve">                    Thủ trưởng đơn vị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Ký và ghi rõ họ tên)                                                  (Ký tên và đóng dấu)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0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Cooper" w:hAnsi="VNI-Cooper" w:cs="VNI-Coope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Heading2Char">
    <w:name w:val="Heading 2 Char"/>
    <w:basedOn w:val="DefaultParagraphFont"/>
    <w:qFormat/>
    <w:rPr>
      <w:rFonts w:ascii="VNI-Cooper" w:hAnsi="VNI-Cooper" w:eastAsia="Times New Roman" w:cs="Times New Roman"/>
      <w:b/>
      <w:sz w:val="28"/>
      <w:szCs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VNI-Times" w:hAnsi="VNI-Times" w:eastAsia="Times New Roman" w:cs="Times New Roman"/>
      <w:b/>
      <w:bCs/>
      <w:i/>
      <w:iCs/>
      <w:sz w:val="26"/>
      <w:szCs w:val="26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BodyTextIndentChar">
    <w:name w:val="Body Text Indent Char"/>
    <w:basedOn w:val="DefaultParagraphFont"/>
    <w:qFormat/>
    <w:rPr>
      <w:rFonts w:ascii="VNI-Times" w:hAnsi="VNI-Times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VNI-Times" w:hAnsi="VNI-Times" w:eastAsia="Times New Roman" w:cs="Times New Roman"/>
      <w:sz w:val="28"/>
      <w:szCs w:val="20"/>
    </w:rPr>
  </w:style>
  <w:style w:type="character" w:styleId="HeaderChar">
    <w:name w:val="Header Char"/>
    <w:basedOn w:val="DefaultParagraphFont"/>
    <w:qFormat/>
    <w:rPr>
      <w:rFonts w:ascii="VNI-Times" w:hAnsi="VNI-Times" w:eastAsia="Times New Roman" w:cs="Times New Roman"/>
      <w:sz w:val="28"/>
      <w:szCs w:val="20"/>
    </w:rPr>
  </w:style>
  <w:style w:type="character" w:styleId="FooterChar">
    <w:name w:val="Footer Char"/>
    <w:basedOn w:val="DefaultParagraphFont"/>
    <w:qFormat/>
    <w:rPr>
      <w:rFonts w:ascii="VNI-Times" w:hAnsi="VNI-Times" w:eastAsia="Times New Roman" w:cs="Times New Roman"/>
      <w:sz w:val="28"/>
      <w:szCs w:val="20"/>
    </w:rPr>
  </w:style>
  <w:style w:type="character" w:styleId="BodyTextChar">
    <w:name w:val="Body Text Char"/>
    <w:basedOn w:val="DefaultParagraphFont"/>
    <w:qFormat/>
    <w:rPr>
      <w:rFonts w:ascii="VNI-Times" w:hAnsi="VNI-Times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BodyTextIndent3">
    <w:name w:val="Body Text Indent 3"/>
    <w:basedOn w:val="Normal"/>
    <w:qFormat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709" w:right="-1" w:hanging="0"/>
      <w:jc w:val="lef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12:00Z</dcterms:created>
  <dc:creator>Microsoft Windows</dc:creator>
  <dc:description/>
  <cp:keywords/>
  <dc:language>en-US</dc:language>
  <cp:lastModifiedBy>User</cp:lastModifiedBy>
  <cp:lastPrinted>2014-09-30T14:14:00Z</cp:lastPrinted>
  <dcterms:modified xsi:type="dcterms:W3CDTF">2015-01-21T09:04:00Z</dcterms:modified>
  <cp:revision>4</cp:revision>
  <dc:subject/>
  <dc:title/>
</cp:coreProperties>
</file>