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/>
      </w:pPr>
      <w:r>
        <w:rPr/>
        <w:t>CÑCS 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ÑÒA CHÆ :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DANH SAÙCH ÑAÊNG KYÙ NGHE BAÙO CAÙO CHUYEÂN ÑEÀ NHÖÕNG ÑIEÅM MÔÙI HIEÁN PHAÙP NAÊM 2013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95"/>
        <w:gridCol w:w="2324"/>
        <w:gridCol w:w="23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Á T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Ï VAØ TEÂ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ÖÙC VUÏ COÂNG ÑOAØ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U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/>
      </w:pPr>
      <w:r>
        <w:rPr/>
        <w:tab/>
        <w:t xml:space="preserve">TM. BAN CHAÁP HAØNH CÑCS </w:t>
      </w:r>
    </w:p>
    <w:p>
      <w:pPr>
        <w:pStyle w:val="Normal"/>
        <w:tabs>
          <w:tab w:val="clear" w:pos="720"/>
          <w:tab w:val="center" w:pos="6120" w:leader="none"/>
        </w:tabs>
        <w:jc w:val="both"/>
        <w:rPr/>
      </w:pPr>
      <w:r>
        <w:rPr/>
        <w:tab/>
        <w:t>…………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07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Duc_IT</dc:creator>
  <dc:description/>
  <cp:keywords/>
  <dc:language>en-US</dc:language>
  <cp:lastModifiedBy>Duc_IT</cp:lastModifiedBy>
  <dcterms:modified xsi:type="dcterms:W3CDTF">2014-03-18T09:42:00Z</dcterms:modified>
  <cp:revision>1</cp:revision>
  <dc:subject/>
  <dc:title/>
</cp:coreProperties>
</file>