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ÂN ÑOAØN LAO ÑOÄNG QUAÄN 1                                                      </w:t>
      </w:r>
      <w:r>
        <w:rPr>
          <w:b/>
        </w:rPr>
        <w:t>COÄNG HOØA XAÕ HOÄI CHUÛ NGHÓA VIEÄT NAM</w:t>
      </w:r>
    </w:p>
    <w:p>
      <w:pPr>
        <w:pStyle w:val="Normal"/>
        <w:rPr>
          <w:b/>
          <w:b/>
        </w:rPr>
      </w:pPr>
      <w:r>
        <w:rPr>
          <w:b/>
        </w:rPr>
        <w:t xml:space="preserve">CÑCS: </w:t>
      </w:r>
      <w:r>
        <w:rPr/>
        <w:t xml:space="preserve">…………………………….                                                                       </w:t>
      </w:r>
      <w:r>
        <w:rPr>
          <w:b/>
        </w:rPr>
        <w:t>Ñoäc laäp – Töï do – Haïnh phuù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MAÃU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ÑAÊNG KY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öïc hieän “Thaùng Coâng nhaân” laàn 5-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öûi : Ban Thöôøng vuï Lieân ñoaøn Lao ñoäng quaän 1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Nhaèm thöïc hieän coù hieäu quaû “</w:t>
      </w:r>
      <w:r>
        <w:rPr>
          <w:i/>
          <w:sz w:val="27"/>
          <w:szCs w:val="27"/>
        </w:rPr>
        <w:t>Thaùng coâng nhaân</w:t>
      </w:r>
      <w:r>
        <w:rPr>
          <w:sz w:val="27"/>
          <w:szCs w:val="27"/>
        </w:rPr>
        <w:t>” laàn 5-2013, BCH/CÑCS …………………………. ñaêng kyù thöïc hieän caùc noäi dung cuï theå nhö sau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0"/>
        <w:gridCol w:w="5760"/>
        <w:gridCol w:w="41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öông trì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ëp gôõ ñoái thoaï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Ñaêng kyù töï toå chöùc taïi cô sô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: ……g00;       Ngaøy …………/5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0"/>
        <w:gridCol w:w="3600"/>
        <w:gridCol w:w="468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öông trì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ôø thöù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ï toå chöùc taïi cô sô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: ……g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……/5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Ñaêng kyù tham gia caùc hoaït ñoäng do Lieân ñoaøn Lao ñoäng quaän 1 toå chöù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äi thi Karaoke: …………… ngöôø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äi thao: ………Moân (</w:t>
            </w:r>
            <w:r>
              <w:rPr>
                <w:i/>
                <w:sz w:val="26"/>
                <w:szCs w:val="26"/>
              </w:rPr>
              <w:t xml:space="preserve">ghi cuïtheå ) ……….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0"/>
        <w:gridCol w:w="3600"/>
        <w:gridCol w:w="468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öông trì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øng coâng nhaân vöôït kho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ï toå chöùc taïi cô sô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: ……g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……/5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öï kieán soá löôïng CNVCLÑ ñöôïc cô sôû chaêm l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0"/>
        <w:gridCol w:w="3600"/>
        <w:gridCol w:w="468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öông trì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Baøn tay vaøng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aêng kyù toå chöù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Thaùng lao ñoäng gioûi</w:t>
            </w:r>
            <w:r>
              <w:rPr>
                <w:sz w:val="26"/>
                <w:szCs w:val="26"/>
              </w:rPr>
              <w:t xml:space="preserve">” taïi C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: ……g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……/5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: 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á löôïng ngöôøi tham gi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Ñaêng kyù toå chöùc chöông trình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Baøn tay vaøng</w:t>
            </w:r>
            <w:r>
              <w:rPr>
                <w:sz w:val="26"/>
                <w:szCs w:val="26"/>
              </w:rPr>
              <w:t>” taïi cô sô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: ……g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……/5/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 thi tay ngheà: 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löôïng ngöôøit ham gia: 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TM.BAN CHAÁP HAØNH CÑC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Löu yù</w:t>
      </w:r>
      <w:r>
        <w:rPr>
          <w:i/>
        </w:rPr>
        <w:t xml:space="preserve">: BCH/CÑCS göûi baûn ñaêng kyù veà Lieân ñoaøn Lao ñoäng quaän 1 </w:t>
      </w:r>
      <w:r>
        <w:rPr>
          <w:b/>
          <w:i/>
        </w:rPr>
        <w:t>töø nay ñeán heát ngaøy 25/4/2013</w:t>
      </w:r>
      <w:r>
        <w:rPr>
          <w:i/>
        </w:rPr>
        <w:t xml:space="preserve"> ñeå toång hôïp baùo caùo thaønh phoá vaø theo doõi, hoã trôï CÑCS (neáu coù)</w:t>
      </w:r>
    </w:p>
    <w:sectPr>
      <w:type w:val="nextPage"/>
      <w:pgSz w:orient="landscape" w:w="15840" w:h="122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TUYEN_GIAO</dc:creator>
  <dc:description/>
  <cp:keywords/>
  <dc:language>en-US</dc:language>
  <cp:lastModifiedBy>TUYEN_GIAO</cp:lastModifiedBy>
  <cp:lastPrinted>2012-04-04T10:38:00Z</cp:lastPrinted>
  <dcterms:modified xsi:type="dcterms:W3CDTF">2013-04-17T03:45:00Z</dcterms:modified>
  <cp:revision>4</cp:revision>
  <dc:subject/>
  <dc:title>LIEÂN ÑOAØN LAO ÑOÄNG QUAÄN 1                                                      COÄNG HOØA XAÕ HOÄI CHUÛ NGHÓA VIEÄT NAM</dc:title>
</cp:coreProperties>
</file>