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ã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ân ñoaøn Lao ñoäng quaä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ÑCS: 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H SAÙ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ÑEÀ NGHÒ TUYEÂN DÖÔNG TIEÂU BIEÅU THÖÏC HIEÄN CUOÄC VAÄN ÑOÄ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ïc taäp vaø laøm theo taám göông ñaïo ñöùc, phong caùch Hoà Chí Minh” naêm 2012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/ </w:t>
      </w:r>
      <w:r>
        <w:rPr>
          <w:sz w:val="28"/>
          <w:szCs w:val="28"/>
          <w:u w:val="single"/>
        </w:rPr>
        <w:t>Danh saùch taäp the</w:t>
      </w:r>
      <w:r>
        <w:rPr>
          <w:sz w:val="28"/>
          <w:szCs w:val="28"/>
        </w:rPr>
        <w:t xml:space="preserve">å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ân ñôn v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ùm taét thaønh tích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/  </w:t>
      </w:r>
      <w:r>
        <w:rPr>
          <w:sz w:val="28"/>
          <w:szCs w:val="28"/>
          <w:u w:val="single"/>
        </w:rPr>
        <w:t>Danh saùch caù nhaâ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063"/>
        <w:gridCol w:w="5317"/>
      </w:tblGrid>
      <w:tr>
        <w:trPr>
          <w:trHeight w:val="3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ï vaø teân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öùc vuï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ùm taét thaønh tích </w:t>
            </w:r>
          </w:p>
        </w:tc>
      </w:tr>
      <w:tr>
        <w:trPr>
          <w:trHeight w:val="45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âng ñoaøn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eàn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080" w:leader="none"/>
        </w:tabs>
        <w:rPr/>
      </w:pPr>
      <w:r>
        <w:rPr>
          <w:sz w:val="28"/>
          <w:szCs w:val="28"/>
        </w:rPr>
        <w:t xml:space="preserve">Xaùc nhaän cuûa Caáp uûy                                                    </w:t>
        <w:tab/>
        <w:t>TM. BAN CHAÁP HAØNH</w:t>
      </w:r>
    </w:p>
    <w:p>
      <w:pPr>
        <w:pStyle w:val="Normal"/>
        <w:tabs>
          <w:tab w:val="clear" w:pos="720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huû tòch     </w:t>
      </w:r>
    </w:p>
    <w:p>
      <w:pPr>
        <w:pStyle w:val="Normal"/>
        <w:tabs>
          <w:tab w:val="clear" w:pos="720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ã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ân ñoaøn Lao ñoäng quaä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ÑCS: 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ÙO CAÙO SOÁ LIEÄU</w:t>
      </w:r>
    </w:p>
    <w:p>
      <w:pPr>
        <w:pStyle w:val="Normal"/>
        <w:jc w:val="center"/>
        <w:rPr/>
      </w:pPr>
      <w:r>
        <w:rPr>
          <w:sz w:val="28"/>
          <w:szCs w:val="28"/>
        </w:rPr>
        <w:t>Keát quaû thöïc hieän cuoäc vaän ñoäng “Hoïc taäp vaø laøm theo taám göông ñaïo ñöùc phong caùch Hoà Chí Minh” naêm 2012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êm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å chöùc hoäi thi keå chuyeän veà taám göông ñaïo ñöùc Hoà Chí Minh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å chöùc  Hoäi nghò  bieåu döông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å chöùc giao löu, toïa ñaøm, trao ñoåi kinh nghieäm vôùi caùc göông ñieån hình laøm theo taám göông ñaïo ñöùc cuûa Baùc gaén vôùi caùc ngaøy leã lôùn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á cuoä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á ngöôø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û leä/CNL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á cuoä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äp theå ñöôïc bieåu döô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ù nhaân ñöôïc bieåu döô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á cuoä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á ngöôøi tham gi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ø 1/4/2012 deáneán 31/3/20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aùc nhaän cuûa Caáp uûy                                                                                   TM. Ban Chaáp haøn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CHUÛ TÒCH</w:t>
      </w:r>
    </w:p>
    <w:p>
      <w:pPr>
        <w:pStyle w:val="Normal"/>
        <w:tabs>
          <w:tab w:val="clear" w:pos="720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eastAsia="VNI-Times"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</w:t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1:00Z</dcterms:created>
  <dc:creator>TUYEN_GIAO</dc:creator>
  <dc:description/>
  <cp:keywords/>
  <dc:language>en-US</dc:language>
  <cp:lastModifiedBy>TUYEN_GIAO</cp:lastModifiedBy>
  <cp:lastPrinted>2013-04-22T17:31:00Z</cp:lastPrinted>
  <dcterms:modified xsi:type="dcterms:W3CDTF">2013-04-22T10:31:00Z</dcterms:modified>
  <cp:revision>2</cp:revision>
  <dc:subject/>
  <dc:title>Maãu:</dc:title>
</cp:coreProperties>
</file>