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right="-5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LÒCH THI ÑAÁU GIAÛI C</w:t>
      </w:r>
      <w:r>
        <w:rPr>
          <w:rFonts w:cs="Times New Roman" w:ascii="Times New Roman" w:hAnsi="Times New Roman"/>
          <w:b/>
          <w:sz w:val="36"/>
          <w:szCs w:val="36"/>
        </w:rPr>
        <w:t>ẦU LÔNG</w:t>
      </w:r>
    </w:p>
    <w:p>
      <w:pPr>
        <w:pStyle w:val="Normal"/>
        <w:ind w:left="-1080" w:right="-1080" w:firstLine="1080"/>
        <w:jc w:val="center"/>
        <w:rPr>
          <w:b/>
          <w:b/>
          <w:sz w:val="32"/>
          <w:szCs w:val="32"/>
        </w:rPr>
      </w:pPr>
      <w:r>
        <w:rPr>
          <w:rFonts w:eastAsia="VNI-Times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CNVC – L</w:t>
      </w:r>
      <w:r>
        <w:rPr>
          <w:rFonts w:cs="Times New Roman" w:ascii="Times New Roman" w:hAnsi="Times New Roman"/>
          <w:b/>
          <w:sz w:val="32"/>
          <w:szCs w:val="32"/>
        </w:rPr>
        <w:t>Đ VÀ THANH NIÊN</w:t>
      </w:r>
      <w:r>
        <w:rPr>
          <w:b/>
          <w:sz w:val="32"/>
          <w:szCs w:val="32"/>
        </w:rPr>
        <w:t xml:space="preserve"> QU</w:t>
      </w:r>
      <w:r>
        <w:rPr>
          <w:rFonts w:cs="Times New Roman" w:ascii="Times New Roman" w:hAnsi="Times New Roman"/>
          <w:b/>
          <w:sz w:val="32"/>
          <w:szCs w:val="32"/>
        </w:rPr>
        <w:t>Ậ</w:t>
      </w:r>
      <w:r>
        <w:rPr>
          <w:b/>
          <w:sz w:val="32"/>
          <w:szCs w:val="32"/>
        </w:rPr>
        <w:t>N 1  NAÊM 2012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26  / 4   -   27  /  4 / 2012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ịa điểm : Phòng cầu lông – Cung Văn Hóa Lao Độ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5B Nguyễn Thị Minh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ÔØI GIA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ÄI DUNG THI ÑAÁ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UÙ  </w:t>
            </w:r>
          </w:p>
        </w:tc>
      </w:tr>
      <w:tr>
        <w:trPr>
          <w:trHeight w:val="2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G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 26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Leã khai maï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NỮ NHÓM 1 : Vòng loại , Bán kết , chu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NỮ NHÓM 2 VÀ 3 :Vòng loại đến chung kế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ÔI NAM NHÓM 1: Vòng loạ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NAM NHÓM 2 VÀ 3 : Vòng loại , vòng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tr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tr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trận</w:t>
            </w:r>
          </w:p>
        </w:tc>
      </w:tr>
      <w:tr>
        <w:trPr>
          <w:trHeight w:val="1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G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 26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ÔI NAM NHÓM 1: Vòng 16 đến BK-CK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NAM NHÓM 2 VÀ 3 : đến BK- C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NỮ NHÓM 1: Vòng lo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ƠN NỮ NHÓM 2 &amp; 3 : Vòng loại + Bán kế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G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NAM NHÓM 1 BẢNG A : Vòng 1&amp;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NAM NHÓM 1 BẢNG B : Vòng 1&amp;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NAM NHÓM 2 &amp; 3: Vòng 1&amp;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tr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G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ƠN NỮ NHÓM 1 : đến Chung kết , tranh hạng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ƠN NỮ NHÓM 2 &amp; 3 :Chung kết , tranh hạng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NAM NHÓM 1 BẢNG A : đến Chung kết , tranh hạng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NAM NHÓM 1 BẢNG B : đến Chung kết , tranh hạng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NAM NHÓM 2 &amp; 3: đến Chung kết , tranh hạng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Leã b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ế </w:t>
            </w:r>
            <w:r>
              <w:rPr>
                <w:b/>
                <w:sz w:val="32"/>
                <w:szCs w:val="32"/>
              </w:rPr>
              <w:t xml:space="preserve"> maïc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át t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vi-VN"/>
              </w:rPr>
              <w:t>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tr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-1080" w:firstLine="1080"/>
        <w:rPr>
          <w:rFonts w:eastAsia="VNI-Times"/>
          <w:b/>
          <w:b/>
          <w:sz w:val="32"/>
          <w:szCs w:val="32"/>
        </w:rPr>
      </w:pPr>
      <w:r>
        <w:rPr>
          <w:rFonts w:eastAsia="VNI-Times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6:00Z</dcterms:created>
  <dc:creator>Windows User</dc:creator>
  <dc:description/>
  <cp:keywords/>
  <dc:language>en-US</dc:language>
  <cp:lastModifiedBy>LDLDQ1</cp:lastModifiedBy>
  <cp:lastPrinted>2012-04-19T15:05:00Z</cp:lastPrinted>
  <dcterms:modified xsi:type="dcterms:W3CDTF">2012-04-19T10:06:00Z</dcterms:modified>
  <cp:revision>6</cp:revision>
  <dc:subject/>
  <dc:title>LÒCH THI ÑAÁU GIAÛI BOÙNG BAØN </dc:title>
</cp:coreProperties>
</file>