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 BỐC THĂM  GIẢI  BÓNG  BÀN  ĐẠI HỘI TDT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QUẬN 1 NĂM  2013</w:t>
      </w:r>
    </w:p>
    <w:p>
      <w:pPr>
        <w:pStyle w:val="Normal"/>
        <w:ind w:right="-1080" w:hanging="0"/>
        <w:jc w:val="center"/>
        <w:rPr>
          <w:rFonts w:ascii=".VnCooper" w:hAnsi=".VnCooper" w:cs=".VnCooper"/>
          <w:b/>
          <w:b/>
          <w:sz w:val="44"/>
          <w:szCs w:val="44"/>
        </w:rPr>
      </w:pPr>
      <w:r>
        <w:rPr>
          <w:rFonts w:cs=".VnCooper" w:ascii=".VnCooper" w:hAnsi=".VnCooper"/>
          <w:b/>
          <w:sz w:val="44"/>
          <w:szCs w:val="44"/>
        </w:rPr>
        <w:t>ĐƠN NAM ( 58 VĐV 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800"/>
        <w:gridCol w:w="14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ẠCH ( TT 3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.VnTime" w:ascii=".VnTime" w:hAnsi=".VnTim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( DVCI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( BH . HÙNG VƯƠN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( CT . PHƯƠNG ĐÔN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 ( P. ĐA 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H  ( CĐGD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( TH CÁP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ƯNG ( BỆNH VIỆN S.GÒN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( P. NG CƯ TRIN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( BV. SAIGON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I ( A &amp; 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  ( DVCI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ẤN  ( BH. HÙNG VƯƠN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 ( CT. ÂN PHON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ƠN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ÙNG ( P. BẾN NGHÉ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ÒA  ( Y TẾ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G ( TRƯỜNG. NG DU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( P .TÂN ĐỊN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ÙNG ( TT. HẠT NHÂN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( BV. S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G ( UBND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ƠN  ( TT. HẠT NHÂN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H ( P.TÂN ĐỊN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 ( TT. Y TẾ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ƯỢNG ( A &amp; 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ÂN  ( CT. ĐẠI  DƯƠN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G  ( P . CẦU KH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( TT 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RIẾT  ( TT 3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ÚC ( CTY SINH THUẬN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ỰT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( BH. BẢO LON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ỌC ( CTY ÂN PHON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 ( UBND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( P. BẾN NGHÉ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 ( DVCI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ÂN  ( P. BẾN NGHÉ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ÙNG ( P .BẾN NGHÉ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H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ẤN ( BH. HÙNG VƯƠN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ỀN 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 ( A &amp; 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  ( IBC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ƠN  ( P . NG CƯ TRINH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N ( P .CÔ GIAN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ƠN  ( UBND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ỪNG ( TT 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H ( BH. BẢO LON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H   ( P . NG CƯ TRIN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ÚC ( P. TÂN ĐỊNH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( DVC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ẤN ( P.NG CƯ TRINH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( P. CẦU KH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NH ( BH. TOÀN CẦU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NH ( TH CÁP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ỆT  ( CĐGD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 BỐC THĂM  GIẢI  BÓNG  BÀN  ĐẠI HỘI TDT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QUẬN 1 NĂM  2013</w:t>
      </w:r>
    </w:p>
    <w:p>
      <w:pPr>
        <w:pStyle w:val="Normal"/>
        <w:ind w:left="-1080" w:right="-1080" w:firstLine="1080"/>
        <w:rPr/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right="-1080" w:hanging="0"/>
        <w:jc w:val="center"/>
        <w:rPr>
          <w:rFonts w:ascii=".VnCooper" w:hAnsi=".VnCooper" w:cs=".VnCooper"/>
          <w:b/>
          <w:b/>
          <w:sz w:val="44"/>
          <w:szCs w:val="44"/>
        </w:rPr>
      </w:pPr>
      <w:r>
        <w:rPr>
          <w:b/>
          <w:sz w:val="44"/>
          <w:szCs w:val="44"/>
        </w:rPr>
        <w:t>ĐÔI   NAM  NỮ   (  07 ĐÔI   )</w:t>
      </w:r>
    </w:p>
    <w:p>
      <w:pPr>
        <w:pStyle w:val="Normal"/>
        <w:ind w:right="-1080" w:hanging="0"/>
        <w:rPr>
          <w:rFonts w:ascii=".VnCooper" w:hAnsi=".VnCooper" w:cs=".VnCooper"/>
          <w:b/>
          <w:b/>
          <w:sz w:val="44"/>
          <w:szCs w:val="44"/>
        </w:rPr>
      </w:pPr>
      <w:r>
        <w:rPr>
          <w:rFonts w:cs=".VnCooper" w:ascii=".VnCooper" w:hAnsi=".VnCooper"/>
          <w:b/>
          <w:sz w:val="44"/>
          <w:szCs w:val="44"/>
        </w:rPr>
      </w:r>
    </w:p>
    <w:p>
      <w:pPr>
        <w:pStyle w:val="Normal"/>
        <w:ind w:left="-1080" w:right="-1080" w:hanging="0"/>
        <w:rPr>
          <w:rFonts w:ascii="Arial" w:hAnsi="Arial" w:cs="Arial"/>
          <w:sz w:val="26"/>
          <w:szCs w:val="26"/>
        </w:rPr>
      </w:pPr>
      <w:r>
        <w:rPr>
          <w:rFonts w:eastAsia=".VnCooper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KIỆT – HÀ  ( CĐGD )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MINH – OANH  ( CĐGD 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BÌNH – MAI  ( BH. PHƯƠNG ĐÔNG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IỀN – TÍN  ( P. CÔ GIANG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ONG – KIÊN ( BV SAIGON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KHIÊM – CÔNG  ( A &amp; C )                    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HÚC – VÂN ( CT. SINH THUẬN )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 BỐC THĂM  GIẢI  BÓNG  BÀN  ĐẠI HỘI TDT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QUẬN 1 NĂM  2013</w:t>
      </w:r>
    </w:p>
    <w:p>
      <w:pPr>
        <w:pStyle w:val="Normal"/>
        <w:ind w:left="-1080" w:righ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0" w:hanging="0"/>
        <w:jc w:val="center"/>
        <w:rPr>
          <w:rFonts w:ascii=".VnCooper" w:hAnsi=".VnCooper" w:cs=".VnCooper"/>
          <w:b/>
          <w:b/>
          <w:sz w:val="44"/>
          <w:szCs w:val="44"/>
        </w:rPr>
      </w:pPr>
      <w:r>
        <w:rPr>
          <w:b/>
          <w:sz w:val="44"/>
          <w:szCs w:val="44"/>
        </w:rPr>
        <w:t>ĐÔI     NỮ   (  04 ĐÔI )</w:t>
      </w:r>
    </w:p>
    <w:p>
      <w:pPr>
        <w:pStyle w:val="Normal"/>
        <w:ind w:left="-1080" w:right="-1080" w:hanging="0"/>
        <w:rPr>
          <w:rFonts w:ascii="Arial" w:hAnsi="Arial" w:eastAsia=".VnCooper" w:cs="Arial"/>
          <w:sz w:val="26"/>
          <w:szCs w:val="26"/>
        </w:rPr>
      </w:pPr>
      <w:r>
        <w:rPr>
          <w:rFonts w:eastAsia=".VnCooper" w:cs="Arial" w:ascii="Arial" w:hAnsi="Arial"/>
          <w:sz w:val="26"/>
          <w:szCs w:val="26"/>
        </w:rPr>
        <w:t xml:space="preserve">    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ANH – HÀ  ( CĐGD 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NG – LÀI  ( P . CÔ GIANG )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– QUYÊN  ( BV Q1 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– NGỌC (PRUDENTIAL 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0" w:hanging="0"/>
        <w:rPr>
          <w:rFonts w:ascii=".VnCooper" w:hAnsi=".VnCooper" w:cs=".VnCooper"/>
          <w:b/>
          <w:b/>
          <w:sz w:val="44"/>
          <w:szCs w:val="44"/>
        </w:rPr>
      </w:pPr>
      <w:r>
        <w:rPr>
          <w:rFonts w:cs=".VnCooper" w:ascii=".VnCooper" w:hAnsi=".VnCooper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 BỐC THĂM  GIẢI  BÓNG  BÀN  ĐẠI HỘI TDTT   QUẬN 1 NĂM  2013</w:t>
      </w:r>
    </w:p>
    <w:p>
      <w:pPr>
        <w:pStyle w:val="Normal"/>
        <w:ind w:left="-1080" w:right="-1080" w:firstLine="1080"/>
        <w:jc w:val="center"/>
        <w:rPr/>
      </w:pPr>
      <w:r>
        <w:rPr>
          <w:b/>
          <w:sz w:val="44"/>
          <w:szCs w:val="44"/>
        </w:rPr>
        <w:t>ĐÔI     NAM   (  17 ĐÔI )</w:t>
      </w:r>
    </w:p>
    <w:p>
      <w:pPr>
        <w:pStyle w:val="Normal"/>
        <w:ind w:left="-1080" w:righ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0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TRIẾT – LÝ  ( TT 3 )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– THÀNH ( P. TÂN ĐỊNH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IỀN – ĐẠT  ( DVCI 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– SƠN  ( TT. HẠT NHÂN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ỰT  - HUY  ( DVCI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– NAM  ( P . NG CƯ TRINH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H – TUẤN   ( P . NG CƯ TRINH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– MỪNG  ( TT 3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0" w:hanging="0"/>
        <w:rPr>
          <w:rFonts w:ascii=".VnCooper" w:hAnsi=".VnCooper" w:cs=".VnCooper"/>
          <w:b/>
          <w:b/>
          <w:sz w:val="44"/>
          <w:szCs w:val="44"/>
        </w:rPr>
      </w:pPr>
      <w:r>
        <w:rPr>
          <w:rFonts w:cs=".VnCooper" w:ascii=".VnCooper" w:hAnsi=".VnCooper"/>
          <w:b/>
          <w:sz w:val="44"/>
          <w:szCs w:val="44"/>
        </w:rPr>
      </w:r>
    </w:p>
    <w:p>
      <w:pPr>
        <w:pStyle w:val="Normal"/>
        <w:ind w:left="-1080" w:right="-1080" w:hanging="0"/>
        <w:rPr>
          <w:rFonts w:ascii=".VnCooper" w:hAnsi=".VnCooper" w:eastAsia=".VnCooper" w:cs=".VnCooper"/>
          <w:sz w:val="26"/>
          <w:szCs w:val="26"/>
        </w:rPr>
      </w:pPr>
      <w:r>
        <w:rPr>
          <w:rFonts w:eastAsia=".VnCooper" w:cs=".VnCooper" w:ascii=".VnCooper" w:hAnsi=".VnCooper"/>
          <w:sz w:val="26"/>
          <w:szCs w:val="26"/>
        </w:rPr>
        <w:t xml:space="preserve">   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H – NHÂN  ( DVCI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– VĂN  ( BV SAIGON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NH  - DU  ( TH CÁP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N – TRUNG ( BVSAIGON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 - QUANG  ( UBND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- TUẤN  ( BH. HÙNG VƯƠNG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– BÌNH  ( BH. BẢO LONG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– SƠN  ( DVCI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ỆT  - MINH   ( CĐGD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 BỐC THĂM  GIẢI  BÓNG  BÀN  ĐẠI HỘI TDTT   QUẬN 1 NĂM  2013</w:t>
      </w:r>
    </w:p>
    <w:p>
      <w:pPr>
        <w:pStyle w:val="Normal"/>
        <w:ind w:left="-1080" w:right="-1080" w:firstLine="1080"/>
        <w:jc w:val="center"/>
        <w:rPr/>
      </w:pPr>
      <w:r>
        <w:rPr>
          <w:b/>
          <w:sz w:val="44"/>
          <w:szCs w:val="44"/>
        </w:rPr>
        <w:t>ĐƠN NỮ    (  13  VĐV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ÊN ( CT .LUẬT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IỀN  ( P .CÔ GIANG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ÊM ( A &amp; C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 ( CẢNG DL B .ĐẰNG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   ( CT . SINH THUẬN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Ê  ( CT HỒNG BẢO 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I   ( P CÔ GIANG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 ( P . CÔ GIANG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( CK PHƯƠNG ĐÔNG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ỒNG  ( BV QUẬN 1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   (  DTL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  ( CĐGD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   ( BV Q 1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ANH    (  CĐGD )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ỊCH THI ĐẤ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ĐỊA ĐIỂM THI ĐẤ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CLB TDTT ĐA MÔN 143 NGUYỄN D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P .BẾN THÀNH QUẬN 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7G 30  NGÀY  20 / 05 / 2013 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. LỂ KHAI MẠC GIẢI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. CÁC TRẬN ĐẤU TRANH GIẢI ĐÔI NAM NỮ , ĐÔI NAM , ĐÔI NỮ TỪ VÒNG LOẠI ĐẾN CHUNG KẾT &amp; TRANH HẠNG 3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3G 30 NGÀY  20 / 05 /2013 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. ĐƠN NAM &amp; ĐƠN NỮ TỪ VÒNG LOẠI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ĐẾN VÒNG 8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8G 00 NGÀY  21 / 05 / 2013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. ĐƠN NAM &amp; ĐƠN NỮ TỪ VÒNG 8 ĐẾN CHUNG KẾ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. PHÁT THƯỞNG – BẾ MẠC GIẢI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oper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8:00Z</dcterms:created>
  <dc:creator>hieunhan</dc:creator>
  <dc:description/>
  <cp:keywords/>
  <dc:language>en-US</dc:language>
  <cp:lastModifiedBy>LDLDQ1</cp:lastModifiedBy>
  <dcterms:modified xsi:type="dcterms:W3CDTF">2013-05-15T02:58:00Z</dcterms:modified>
  <cp:revision>2</cp:revision>
  <dc:subject/>
  <dc:title>TRIẾT  ( TT 3 )</dc:title>
</cp:coreProperties>
</file>