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LỊCH THI ĐẤU GIẢI BILLIARDS ĐẠI HỘI TDTT QUẬN 1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HỐI CNVCLĐ và THANH NIÊN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NĂM 2013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Thời gian thi đấu:  Bắt đầu 08 giờ 00 đến 11 giờ 30 </w:t>
      </w:r>
    </w:p>
    <w:p>
      <w:pPr>
        <w:pStyle w:val="Normal"/>
        <w:spacing w:before="0" w:after="0"/>
        <w:ind w:left="2160" w:firstLine="720"/>
        <w:rPr>
          <w:sz w:val="28"/>
        </w:rPr>
      </w:pPr>
      <w:r>
        <w:rPr>
          <w:sz w:val="28"/>
        </w:rPr>
        <w:t>từ ngày 28/05/2013 đến ngày 04/06/2013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Địa điểm: 145 Nguyễn Du, Phường Bến Thành, Quận 1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Ngày 28/05/2013: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Carom Libre : thi đấu từ trận 1 đến trận 11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Pool 9 bi: thi đếu từ trận 1 đến trận 20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Ngày 29/05/2013: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Carom Libre : thi đấu từ trận 12 đến trận 23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Pool 9 bi: thi đếu từ trận 21 đến trận 39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Ngày 30/05/2013: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Carom Libre : thi đấu từ trận 24 đến trận 35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Pool 9 bi: thi đếu từ trận 40 đến trận 59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Ngày 31/05/2013: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Carom Libre : thi đấu từ trận 36 đến trận 47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  <w:t>- Pool 9 bi: thi đếu từ trận 60 đến trận 79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Ngày 04/06/2013:</w:t>
      </w:r>
    </w:p>
    <w:p>
      <w:pPr>
        <w:pStyle w:val="ListParagraph"/>
        <w:spacing w:before="0" w:after="0"/>
        <w:contextualSpacing/>
        <w:rPr/>
      </w:pPr>
      <w:r>
        <w:rPr>
          <w:sz w:val="28"/>
        </w:rPr>
        <w:t>- Carom Libre : thi đấu từ trận 48 đến trận chung kết</w:t>
      </w:r>
    </w:p>
    <w:p>
      <w:pPr>
        <w:pStyle w:val="ListParagraph"/>
        <w:spacing w:before="0" w:after="0"/>
        <w:contextualSpacing/>
        <w:rPr/>
      </w:pPr>
      <w:r>
        <w:rPr>
          <w:sz w:val="28"/>
        </w:rPr>
        <w:t>- Pool 9 bi: thi đếu từ trận 80 đến trận chung kết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9:00Z</dcterms:created>
  <dc:creator>MinhXD</dc:creator>
  <dc:description/>
  <cp:keywords/>
  <dc:language>en-US</dc:language>
  <cp:lastModifiedBy>Nguyen Ngoc</cp:lastModifiedBy>
  <dcterms:modified xsi:type="dcterms:W3CDTF">2013-05-24T15:05:00Z</dcterms:modified>
  <cp:revision>3</cp:revision>
  <dc:subject/>
  <dc:title>LỊCH THI ĐẤU GIẢI BILLIARDS ĐẠI HỘI TDTT QUẬN 1</dc:title>
</cp:coreProperties>
</file>