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10200" w:leader="dot"/>
        </w:tabs>
        <w:spacing w:before="0" w:after="0"/>
        <w:ind w:left="-180" w:right="-2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NG TÂM THỂ  DỤC THỂ THAO QUẬN 1</w:t>
        <w:tab/>
        <w:t xml:space="preserve">        Mã môn :  </w:t>
        <w:tab/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ÒNG  :       NGHIỆP VỤ                                                                 Ngày nhận : </w:t>
        <w:tab/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ỐI       : CƠ QUAN BAN NGÀNH                                                Người nhận : </w:t>
        <w:tab/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40" w:right="-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Ổ CHỨC GIẢI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10200" w:leader="dot"/>
        </w:tabs>
        <w:spacing w:before="0" w:after="0"/>
        <w:ind w:left="1440" w:right="-240" w:hanging="1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@ Tên giải :      GIẢI CẦU LÔNG  ĐẠI  HỘI THỂ DỤC THỂ THAO QUẬN 1 – 2013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10200" w:leader="dot"/>
        </w:tabs>
        <w:spacing w:before="0" w:after="0"/>
        <w:ind w:left="-240" w:right="-2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@ Cấp, loại giải:   Cấp Quận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@ Địa điểm thi đấu :  C</w:t>
      </w:r>
      <w:r>
        <w:rPr>
          <w:rFonts w:cs="Times New Roman" w:ascii="Times New Roman" w:hAnsi="Times New Roman"/>
          <w:sz w:val="26"/>
          <w:szCs w:val="26"/>
          <w:lang w:val="vi-VN"/>
        </w:rPr>
        <w:t>UNG</w:t>
      </w:r>
      <w:r>
        <w:rPr>
          <w:rFonts w:cs="Times New Roman" w:ascii="Times New Roman" w:hAnsi="Times New Roman"/>
          <w:sz w:val="26"/>
          <w:szCs w:val="26"/>
        </w:rPr>
        <w:t xml:space="preserve"> VĂN HÓA </w:t>
      </w:r>
      <w:r>
        <w:rPr>
          <w:rFonts w:cs="Times New Roman" w:ascii="Times New Roman" w:hAnsi="Times New Roman"/>
          <w:sz w:val="26"/>
          <w:szCs w:val="26"/>
          <w:lang w:val="vi-VN"/>
        </w:rPr>
        <w:t>LAO ĐỘNG THÀNH PHỐ</w:t>
      </w:r>
      <w:r>
        <w:rPr>
          <w:rFonts w:cs="Times New Roman" w:ascii="Times New Roman" w:hAnsi="Times New Roman"/>
          <w:sz w:val="26"/>
          <w:szCs w:val="26"/>
        </w:rPr>
        <w:t xml:space="preserve"> 55B Nguyễn Thị Minh Khai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@ Thời gian thi đấu :  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,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1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/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/201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3600" w:leader="dot"/>
          <w:tab w:val="left" w:pos="5760" w:leader="dot"/>
        </w:tabs>
        <w:spacing w:before="0" w:after="0"/>
        <w:ind w:left="-240" w:right="-2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@ Số lượng các đội :    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đội                                           VĐV :</w:t>
        <w:tab/>
        <w:t xml:space="preserve"> 1</w:t>
      </w:r>
      <w:r>
        <w:rPr>
          <w:rFonts w:cs="Times New Roman" w:ascii="Times New Roman" w:hAnsi="Times New Roman"/>
          <w:sz w:val="26"/>
          <w:szCs w:val="26"/>
        </w:rPr>
        <w:t>8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ĐV /</w:t>
      </w:r>
      <w:r>
        <w:rPr>
          <w:rFonts w:cs="Times New Roman" w:ascii="Times New Roman" w:hAnsi="Times New Roman"/>
          <w:sz w:val="26"/>
          <w:szCs w:val="26"/>
        </w:rPr>
        <w:t>5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ữ</w:t>
      </w:r>
    </w:p>
    <w:p>
      <w:pPr>
        <w:pStyle w:val="Normal"/>
        <w:spacing w:before="240" w:after="0"/>
        <w:ind w:right="-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</w:t>
      </w:r>
    </w:p>
    <w:p>
      <w:pPr>
        <w:pStyle w:val="Normal"/>
        <w:ind w:left="-240" w:right="-2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Ổ CHỨC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0" w:leader="dot"/>
        </w:tabs>
        <w:spacing w:lineRule="auto" w:line="240" w:before="0" w:after="0"/>
        <w:ind w:left="360" w:right="-2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tổ chức theo kế hoạch Đại Hội TDTT Quận 1 và chương trình  Liên tịch  giữa Liên Đoàn Lao Động – </w:t>
      </w:r>
      <w:r>
        <w:rPr>
          <w:rFonts w:cs="Times New Roman" w:ascii="Times New Roman" w:hAnsi="Times New Roman"/>
          <w:sz w:val="26"/>
          <w:szCs w:val="26"/>
          <w:lang w:val="vi-VN"/>
        </w:rPr>
        <w:t>Hội LHTN Việt Nam Q1</w:t>
      </w:r>
      <w:r>
        <w:rPr>
          <w:rFonts w:cs="Times New Roman" w:ascii="Times New Roman" w:hAnsi="Times New Roman"/>
          <w:sz w:val="26"/>
          <w:szCs w:val="26"/>
        </w:rPr>
        <w:t xml:space="preserve">  -  Trung Tâm Thể Dục Thể Thao năm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0" w:leader="dot"/>
        </w:tabs>
        <w:spacing w:lineRule="auto" w:line="240" w:before="0" w:after="0"/>
        <w:ind w:left="360" w:right="-240" w:hanging="360"/>
        <w:rPr/>
      </w:pPr>
      <w:r>
        <w:rPr>
          <w:rFonts w:cs="Times New Roman" w:ascii="Times New Roman" w:hAnsi="Times New Roman"/>
          <w:sz w:val="26"/>
          <w:szCs w:val="26"/>
        </w:rPr>
        <w:t>Thi đấu các nội dung :  Cá nhân nữ ,cá nhân nam , Đ</w:t>
      </w:r>
      <w:r>
        <w:rPr>
          <w:rFonts w:cs="Times New Roman" w:ascii="Times New Roman" w:hAnsi="Times New Roman"/>
          <w:sz w:val="26"/>
          <w:szCs w:val="26"/>
          <w:lang w:val="vi-VN"/>
        </w:rPr>
        <w:t>ô</w:t>
      </w:r>
      <w:r>
        <w:rPr>
          <w:rFonts w:cs="Times New Roman" w:ascii="Times New Roman" w:hAnsi="Times New Roman"/>
          <w:sz w:val="26"/>
          <w:szCs w:val="26"/>
        </w:rPr>
        <w:t>i nam  , Đ</w:t>
      </w:r>
      <w:r>
        <w:rPr>
          <w:rFonts w:cs="Times New Roman" w:ascii="Times New Roman" w:hAnsi="Times New Roman"/>
          <w:sz w:val="26"/>
          <w:szCs w:val="26"/>
          <w:lang w:val="vi-VN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i nữ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0" w:leader="dot"/>
        </w:tabs>
        <w:spacing w:lineRule="auto" w:line="240" w:before="0" w:after="0"/>
        <w:ind w:left="360" w:right="-2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ác tổ chức tốt , không có trường hợp khiếu nại nào, do số lượng VĐV đăng ký đúng thời gian quy định nên công tác sắp xếp thi đấu các buổi tốt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0" w:leader="dot"/>
        </w:tabs>
        <w:spacing w:lineRule="auto" w:line="240" w:before="0" w:after="120"/>
        <w:ind w:left="360" w:right="-2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ên môn : Trình độ chuyên môn cao hơn các giải hàng năm , xuất hiện nhiều gương mặt mới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080" w:right="-24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UYÊN MÔN 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ĐƠN NAM 18T đến 25 T: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ạng Nhất :  Nguyễn Văn Hoài Na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Trung tâm hạt nhân</w:t>
      </w:r>
    </w:p>
    <w:p>
      <w:pPr>
        <w:pStyle w:val="ListParagraph"/>
        <w:numPr>
          <w:ilvl w:val="0"/>
          <w:numId w:val="5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Nhì   :  </w:t>
      </w:r>
      <w:r>
        <w:rPr>
          <w:rFonts w:cs="Times New Roman" w:ascii="Times New Roman" w:hAnsi="Times New Roman"/>
          <w:sz w:val="26"/>
          <w:szCs w:val="26"/>
        </w:rPr>
        <w:t>Châu Văn Qu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fr-FR"/>
        </w:rPr>
        <w:t>Trung tâm Y Tế Dự phòng Q1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</w:rPr>
        <w:t xml:space="preserve"> Nguyễn Quốc Bình –  Chứng khoán Phương Đông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</w:rPr>
        <w:t xml:space="preserve"> Nguyễn Nhứt Vinh – Hội  chữ Thập Đỏ Q1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ĐƠN NỮ 18T đến 25T :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Nhất :  </w:t>
      </w:r>
      <w:r>
        <w:rPr>
          <w:rFonts w:cs="Times New Roman" w:ascii="Times New Roman" w:hAnsi="Times New Roman"/>
          <w:sz w:val="26"/>
          <w:szCs w:val="26"/>
          <w:lang w:val="vi-VN"/>
        </w:rPr>
        <w:t>Nguyễn Th</w:t>
      </w:r>
      <w:r>
        <w:rPr>
          <w:rFonts w:cs="Times New Roman" w:ascii="Times New Roman" w:hAnsi="Times New Roman"/>
          <w:sz w:val="26"/>
          <w:szCs w:val="26"/>
        </w:rPr>
        <w:t>ùy An  – Cty Kiểm Toán DTL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Nhì   :  </w:t>
      </w:r>
      <w:r>
        <w:rPr>
          <w:rFonts w:cs="Times New Roman" w:ascii="Times New Roman" w:hAnsi="Times New Roman"/>
          <w:sz w:val="26"/>
          <w:szCs w:val="26"/>
        </w:rPr>
        <w:t xml:space="preserve">Lê thị Quyên   –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ung tâm Y Tế Dự phòng Q1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</w:rPr>
        <w:t>Thi Hiến Ngọc  - Chứng khoán Phương Đông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</w:rPr>
        <w:t>Huỳnh Thị Bích Liễu  - Cty Kiểm Toán DTL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ƠN NAM  26T  đến  35T </w:t>
      </w:r>
    </w:p>
    <w:p>
      <w:pPr>
        <w:pStyle w:val="ListParagraph"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ất : Hà Nguyễn Phương  –  SCTV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Hạng Nhì   :  Trần Duy Mỹ  –  THCS Nguyễn Du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</w:rPr>
        <w:t xml:space="preserve"> Vương Anh Tú - THCS Nguyễn Du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ƠN NỮ 26T  đến  35T </w:t>
      </w:r>
    </w:p>
    <w:p>
      <w:pPr>
        <w:pStyle w:val="ListParagraph"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ất :   Phan Thị Lan Phương  - Grand Imperial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ì   :   Nguyễn Thị Đức Dung – Trường Lê Ngọc Hân</w:t>
      </w:r>
    </w:p>
    <w:p>
      <w:pPr>
        <w:pStyle w:val="ListParagraph"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Ba    :    Ngô Thùy Vân - Trường Lê Ngọc Hân</w:t>
      </w:r>
    </w:p>
    <w:p>
      <w:pPr>
        <w:pStyle w:val="ListParagraph"/>
        <w:numPr>
          <w:ilvl w:val="0"/>
          <w:numId w:val="3"/>
        </w:numPr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ạng Ba    :    Phan Trần Hồ Hải - Trường Lê Ngọc Hâ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ƠN NAM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6T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ở lê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ất : Lê Thái Hù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 Trường Lê Ngọc Hân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Hạng Nhì   :  Trần Trung Hiệ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 Trường Lê Ngọc Hân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</w:rPr>
        <w:t xml:space="preserve"> Nguyễn Hữu Lý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Trung Tâm Văn Hóa q1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</w:rPr>
        <w:t xml:space="preserve"> Lê Hòa B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Chi cục Thu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1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ĐÔI NAM 18T đến 25 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1080" w:hanging="9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Nhất :  </w:t>
      </w:r>
      <w:r>
        <w:rPr>
          <w:rFonts w:cs="Times New Roman" w:ascii="Times New Roman" w:hAnsi="Times New Roman"/>
          <w:sz w:val="26"/>
          <w:szCs w:val="26"/>
        </w:rPr>
        <w:t>Vũ Nhân+Trường Khải – P.Tân Đị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1080" w:hanging="9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Nhì   :  </w:t>
      </w:r>
      <w:r>
        <w:rPr>
          <w:rFonts w:cs="Times New Roman" w:ascii="Times New Roman" w:hAnsi="Times New Roman"/>
          <w:sz w:val="26"/>
          <w:szCs w:val="26"/>
        </w:rPr>
        <w:t>Tài + Luật – Bảo hiểm Bảo Việ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1080" w:hanging="9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 Lâm +Nhật Tân – BH.Hùng Vươ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ind w:left="1080" w:hanging="9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Ba    :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Ngọc Tùng + Văn Thêm – P.Bến Nghé</w:t>
      </w:r>
    </w:p>
    <w:p>
      <w:pPr>
        <w:pStyle w:val="ListParagraph"/>
        <w:spacing w:before="120" w:after="240"/>
        <w:ind w:left="1080" w:hanging="90"/>
        <w:contextualSpacing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ĐÔI  NỮ 18T đến 25T :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ạng Nhất :  Thùy An + Mỹ Ái – Cty Kiểm toán DTL</w:t>
      </w:r>
    </w:p>
    <w:p>
      <w:pPr>
        <w:pStyle w:val="ListParagraph"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ạng Nhì   :  </w:t>
      </w:r>
      <w:r>
        <w:rPr>
          <w:rFonts w:cs="Times New Roman" w:ascii="Times New Roman" w:hAnsi="Times New Roman"/>
          <w:sz w:val="26"/>
          <w:szCs w:val="26"/>
        </w:rPr>
        <w:t>Thùy Mai + Ngọc Mai - Prudential</w:t>
      </w:r>
    </w:p>
    <w:p>
      <w:pPr>
        <w:pStyle w:val="ListParagraph"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ạng Ba     :  Thanh Duy + Hải Giang – Cty Kiểm Toán DTL</w:t>
      </w:r>
    </w:p>
    <w:p>
      <w:pPr>
        <w:pStyle w:val="ListParagraph"/>
        <w:numPr>
          <w:ilvl w:val="0"/>
          <w:numId w:val="3"/>
        </w:numPr>
        <w:ind w:left="10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ạng Ba     :  Doanh Doanh + ThuHiền – BH. Bảo Long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ÔI  NAM 26T  đến  35T 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ất :  Quốc Tường +Bá Duy – Cty Đầu tư tài chính TP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ì   :   Anh Tú + Duy Mỹ - THCS NGuyễn Du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Ba    :    Quang Trung + Trung Dũng – Cty Vận tải PO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Ba    :    Nguyễn Trí + Văn Hướng – BH.Liberty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ÔI  NỮ 26T  đến  35T 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ạng Nhất :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ức Du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Th</w:t>
      </w:r>
      <w:r>
        <w:rPr>
          <w:rFonts w:cs="Times New Roman" w:ascii="Times New Roman" w:hAnsi="Times New Roman"/>
          <w:sz w:val="26"/>
          <w:szCs w:val="26"/>
        </w:rPr>
        <w:t xml:space="preserve">ùy Vâ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 Trường Lê Ngọc Hân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ì   :   Thị Hà + Thị Thu - Trường Lê Ngọc Hân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Ba     :   Hoàng Yến + Quỳnh Anh – Cty Đầu tư tài chính TP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Ba     :   Thị Hiệp + Thị Thanh - Trường Lê Ngọc Hân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ÔI  NAM 36T trở lên 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ất :  Quốc Thống +Tấn Khánh – P.Cầu Ông Lãnh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Nhì   :   Trung Tín + Lê Ngọc – TT Kỹ thuật 3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Ba    :    Hòa Bình + Thanh Phong – chi cục thuế Q1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Ba    :    Kỳ Hải + Duy Khánh – trường Lê Ngọc Hân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40" w:right="-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                 </w:t>
        <w:tab/>
        <w:tab/>
        <w:tab/>
        <w:tab/>
        <w:t xml:space="preserve">Quận 1, ngày  18  tháng  5  năm  2013 </w:t>
      </w:r>
    </w:p>
    <w:p>
      <w:pPr>
        <w:pStyle w:val="Normal"/>
        <w:ind w:left="-240" w:right="-2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TRUNG TÂM</w:t>
        <w:tab/>
        <w:tab/>
        <w:t xml:space="preserve">                                             TM.  BAN TỔ CHỨC</w:t>
      </w:r>
    </w:p>
    <w:p>
      <w:pPr>
        <w:pStyle w:val="Normal"/>
        <w:ind w:left="-240" w:right="-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THỂ DỤC THỂ THAO Q.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10" w:right="117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;Arial" w:cs="Arial"/>
    </w:rPr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0:00Z</dcterms:created>
  <dc:creator>tuyentran</dc:creator>
  <dc:description/>
  <cp:keywords/>
  <dc:language>en-US</dc:language>
  <cp:lastModifiedBy>LDLDQ1</cp:lastModifiedBy>
  <cp:lastPrinted>2013-05-23T09:24:00Z</cp:lastPrinted>
  <dcterms:modified xsi:type="dcterms:W3CDTF">2013-05-24T03:10:00Z</dcterms:modified>
  <cp:revision>2</cp:revision>
  <dc:subject/>
  <dc:title>TRUNG TÂM THỂ  DỤC THỂ THAO QUẬN 1</dc:title>
</cp:coreProperties>
</file>