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10200" w:leader="dot"/>
        </w:tabs>
        <w:ind w:left="-240" w:right="-2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TRUNG TÂM THỂ DỤC THỂ THAO QUẬN 1                         Mã môn :  </w:t>
        <w:tab/>
      </w:r>
    </w:p>
    <w:p>
      <w:pPr>
        <w:pStyle w:val="Normal"/>
        <w:ind w:left="-240" w:right="-24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ind w:left="-240" w:right="-2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HÒNG  :       NGHIỆP VỤ                                                         Ngày nhận : </w:t>
        <w:tab/>
      </w:r>
    </w:p>
    <w:p>
      <w:pPr>
        <w:pStyle w:val="Normal"/>
        <w:ind w:left="-240" w:right="-240" w:hanging="0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ind w:left="-240" w:right="-2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KHỐI       : CƠ QUAN BAN NGÀNH                                        Người nhận :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ind w:left="-240" w:right="-2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240" w:right="-240" w:hanging="0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  <w:t>BÁO CÁO TỔ CHỨC GIẢI</w:t>
      </w:r>
    </w:p>
    <w:p>
      <w:pPr>
        <w:pStyle w:val="Normal"/>
        <w:ind w:left="-240" w:right="-240" w:hanging="0"/>
        <w:jc w:val="center"/>
        <w:rPr>
          <w:rFonts w:ascii="Times New Roman" w:hAnsi="Times New Roman" w:cs="Times New Roman"/>
          <w:sz w:val="40"/>
          <w:szCs w:val="56"/>
          <w:lang w:val="vi-VN"/>
        </w:rPr>
      </w:pPr>
      <w:r>
        <w:rPr>
          <w:rFonts w:cs="Times New Roman" w:ascii="Times New Roman" w:hAnsi="Times New Roman"/>
          <w:sz w:val="40"/>
          <w:szCs w:val="56"/>
          <w:lang w:val="vi-VN"/>
        </w:rPr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10200" w:leader="dot"/>
        </w:tabs>
        <w:ind w:left="-240" w:right="-2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@ Tên giải 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GIẢI BÓNG BÀN  </w:t>
      </w:r>
      <w:r>
        <w:rPr>
          <w:rFonts w:cs="Times New Roman" w:ascii="Times New Roman" w:hAnsi="Times New Roman"/>
          <w:sz w:val="28"/>
          <w:szCs w:val="28"/>
        </w:rPr>
        <w:t>ĐẠI HỘI THỂ DỤC THỂ THAO Q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10200" w:leader="dot"/>
        </w:tabs>
        <w:ind w:left="-240" w:right="-2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@ Cấp, loại giải :   Cấp Quận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6480" w:leader="none"/>
          <w:tab w:val="left" w:pos="10200" w:leader="dot"/>
        </w:tabs>
        <w:ind w:left="-240" w:right="-2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@ Địa điểm thi đấu : CLB. THỂ THAO ĐA MÔN 143-145-147 Nguyễn Du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6480" w:leader="none"/>
          <w:tab w:val="left" w:pos="10200" w:leader="dot"/>
        </w:tabs>
        <w:ind w:left="-240" w:right="-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@ Thời gian thi đấu :   20 đến 22/05/2013</w:t>
      </w:r>
    </w:p>
    <w:p>
      <w:pPr>
        <w:pStyle w:val="Normal"/>
        <w:tabs>
          <w:tab w:val="clear" w:pos="720"/>
          <w:tab w:val="left" w:pos="3600" w:leader="dot"/>
          <w:tab w:val="left" w:pos="5760" w:leader="dot"/>
        </w:tabs>
        <w:ind w:left="-240" w:right="-2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@ Số lượng các đội :  2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đội 5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VDV  ( 1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VĐV  nữ ) . Gồm 0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loại giải : Đơn nam , Đơn Nữ , đôi nam </w:t>
      </w:r>
      <w:r>
        <w:rPr>
          <w:rFonts w:cs="Times New Roman" w:ascii="Times New Roman" w:hAnsi="Times New Roman"/>
          <w:b w:val="false"/>
          <w:sz w:val="28"/>
          <w:szCs w:val="28"/>
        </w:rPr>
        <w:t>,đôi nữ ,đôi nam nữ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 </w:t>
      </w:r>
    </w:p>
    <w:p>
      <w:pPr>
        <w:pStyle w:val="Normal"/>
        <w:ind w:left="-240" w:right="-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0" w:leader="dot"/>
        </w:tabs>
        <w:ind w:left="360" w:right="-24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iải được tổ chức theo kế hoạch Đại Hội TDTT quận 1 và chương trình Liên tịch  giữa Liên Đoàn Lao Động –   Trung Tâm Thể Dục Thể Thao Q1 ,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Hôi Liên Hiệp Thanh Niên Việt Nam Quận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ăm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0" w:leader="dot"/>
        </w:tabs>
        <w:ind w:left="360" w:right="-24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i đấu theo thể thức  loại trực tiếp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0" w:leader="dot"/>
        </w:tabs>
        <w:ind w:left="360" w:right="-24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ông tác tổ chức tốt , không có trường hợp khiếu nại nào ,có nhiều VĐV mới có thành tích tốt</w:t>
      </w:r>
    </w:p>
    <w:p>
      <w:pPr>
        <w:pStyle w:val="Normal"/>
        <w:ind w:left="-240" w:righ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</w:t>
      </w:r>
    </w:p>
    <w:p>
      <w:pPr>
        <w:pStyle w:val="Normal"/>
        <w:ind w:left="-240" w:righ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 )  </w:t>
      </w:r>
      <w:r>
        <w:rPr>
          <w:rFonts w:cs="Times New Roman" w:ascii="Times New Roman" w:hAnsi="Times New Roman"/>
          <w:u w:val="single"/>
        </w:rPr>
        <w:t xml:space="preserve"> ĐÔI  NAM</w:t>
      </w:r>
      <w:r>
        <w:rPr>
          <w:rFonts w:cs="Times New Roman" w:ascii="Times New Roman" w:hAnsi="Times New Roman"/>
        </w:rPr>
        <w:t xml:space="preserve">  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HẠNG  1.        LÂM QUANG TRIẾT – NGUYỄN VĂN LÝ ( TTKT 3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2.        NGÔ QUANG HẠNH – HUỲNH CÔNG DU  ( TH.CÁP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3.        PHẠM HƯNG LONG – NG TAM BÌNH ( BH. BẢO LONG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 )   </w:t>
      </w:r>
      <w:r>
        <w:rPr>
          <w:rFonts w:cs="Times New Roman" w:ascii="Times New Roman" w:hAnsi="Times New Roman"/>
          <w:u w:val="single"/>
        </w:rPr>
        <w:t xml:space="preserve"> ĐÔI NỮ</w:t>
      </w:r>
      <w:r>
        <w:rPr>
          <w:rFonts w:cs="Times New Roman" w:ascii="Times New Roman" w:hAnsi="Times New Roman"/>
        </w:rPr>
        <w:t xml:space="preserve">   :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1.      NG THI KIM OANH – TRẦN THỊ ĐÔNG HÀ ( CĐGD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2.      NGUYỄN THỊ HỒNG – NG THỊ QUỲNH UYÊN ( BV Q1 )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3.      TÔN THỊ DUNG – TRẦN THỊ LÀI ( P. CÔ GIANG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 )   </w:t>
      </w:r>
      <w:r>
        <w:rPr>
          <w:rFonts w:cs="Times New Roman" w:ascii="Times New Roman" w:hAnsi="Times New Roman"/>
          <w:u w:val="single"/>
        </w:rPr>
        <w:t>ĐÔI NAM NỮ</w:t>
      </w:r>
      <w:r>
        <w:rPr>
          <w:rFonts w:cs="Times New Roman" w:ascii="Times New Roman" w:hAnsi="Times New Roman"/>
        </w:rPr>
        <w:t xml:space="preserve">   :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 )     NG THỊ KIM OANH – LÊ  HOÀNG MINH  ( CĐGD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2 )      LÝ  THỊ  PHONG – HUỲNH VĂN KIÊN ( BẢO VIỆT SG 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3 )      NG  THỊ  THÚY VÂN – NGÔ ĐÌNH PHÚC ( CT.SINH THUẬ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 )   </w:t>
      </w:r>
      <w:r>
        <w:rPr>
          <w:rFonts w:cs="Times New Roman" w:ascii="Times New Roman" w:hAnsi="Times New Roman"/>
          <w:u w:val="single"/>
        </w:rPr>
        <w:t>ĐƠN NAM</w:t>
      </w:r>
      <w:r>
        <w:rPr>
          <w:rFonts w:cs="Times New Roman" w:ascii="Times New Roman" w:hAnsi="Times New Roman"/>
        </w:rPr>
        <w:t xml:space="preserve"> :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 )     PHẠM HƯNG LONG ( BH. BẢO LONG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2 )     LÊE  VĂN QUANG  ( VPUB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 )     ĐÀM THÁI SƠN  ( VPUB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3 )     HUỲNH CÔNG DU  ( TH. CÁP 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5 )  </w:t>
      </w:r>
      <w:r>
        <w:rPr>
          <w:rFonts w:cs="Times New Roman" w:ascii="Times New Roman" w:hAnsi="Times New Roman"/>
          <w:u w:val="single"/>
        </w:rPr>
        <w:t>ĐƠN NỮ</w:t>
      </w:r>
      <w:r>
        <w:rPr>
          <w:rFonts w:cs="Times New Roman" w:ascii="Times New Roman" w:hAnsi="Times New Roman"/>
        </w:rPr>
        <w:t xml:space="preserve"> :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1 ) TRẦN THỊ ÁNH DUYÊN    ( CT. LUẬT  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 )  NGUYỄN THỊ KIM OANH   ( CĐGD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3 )   NGUYỄN THỊ NGỌC MAI   ( CK. PHƯƠNG ĐÔNG 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3 )   TRẦN THỊ KIM KHUÊ   ( CT. HỒNG BẢO  ) </w:t>
      </w:r>
    </w:p>
    <w:p>
      <w:pPr>
        <w:pStyle w:val="Normal"/>
        <w:ind w:left="-240" w:righ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right="-24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Quận 1, ngày 22  tháng 05  năm  2013 </w:t>
      </w:r>
    </w:p>
    <w:p>
      <w:pPr>
        <w:pStyle w:val="Normal"/>
        <w:ind w:right="-2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TRUNG TÂM </w:t>
        <w:tab/>
        <w:t xml:space="preserve">                                  TM.  BANTỔ CHỨC</w:t>
      </w:r>
    </w:p>
    <w:p>
      <w:pPr>
        <w:pStyle w:val="Normal"/>
        <w:ind w:left="-240" w:right="-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THỂ DỤC THỂ THAO Q.1</w:t>
      </w:r>
    </w:p>
    <w:p>
      <w:pPr>
        <w:pStyle w:val="Normal"/>
        <w:spacing w:lineRule="auto" w:line="360"/>
        <w:ind w:right="-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240" w:right="-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240" w:right="-240"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1:00Z</dcterms:created>
  <dc:creator>Windows User</dc:creator>
  <dc:description/>
  <cp:keywords/>
  <dc:language>en-US</dc:language>
  <cp:lastModifiedBy>LDLDQ1</cp:lastModifiedBy>
  <dcterms:modified xsi:type="dcterms:W3CDTF">2013-05-24T03:11:00Z</dcterms:modified>
  <cp:revision>2</cp:revision>
  <dc:subject/>
  <dc:title>TRUNG TÂM THỂ DỤC THỂ THAO QUẬN 1                         Mã môn :  </dc:title>
</cp:coreProperties>
</file>