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10200" w:leader="dot"/>
        </w:tabs>
        <w:spacing w:before="0" w:after="0"/>
        <w:ind w:left="-180" w:right="-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NG TÂM THỂ  DỤC THỂ THAO QUẬN 1</w:t>
        <w:tab/>
        <w:t xml:space="preserve">        Mã môn : 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 :  NGHIỆP VỤ                                                              Ngày nhận :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ỐI      : CƠ QUAN BAN NGÀNH                                         Người nhận :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right="-2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TỔ CHỨC GIẢI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10200" w:leader="dot"/>
        </w:tabs>
        <w:spacing w:before="0" w:after="0"/>
        <w:ind w:left="1440" w:right="-240" w:hanging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@ Tên giải :      GIẢI CỜ ĐẠI HỘI THỂ DỤC THỂ THAO  QUẬN 1 – 2013 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10200" w:leader="dot"/>
        </w:tabs>
        <w:spacing w:before="0" w:after="0"/>
        <w:ind w:left="-240" w:right="-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@ Cấp, loại giải:   Cấp Quận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@ Địa điểm thi đấu :  37 HÀN THUYÊN PHƯỜNG BẾN THÀNH QUẬN 1</w:t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6480" w:leader="none"/>
          <w:tab w:val="left" w:pos="10200" w:leader="dot"/>
        </w:tabs>
        <w:spacing w:before="0" w:after="0"/>
        <w:ind w:left="-240"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@ Thời gian thi đấu :   22 đến  24 /05/2013</w:t>
      </w:r>
    </w:p>
    <w:p>
      <w:pPr>
        <w:pStyle w:val="Normal"/>
        <w:tabs>
          <w:tab w:val="clear" w:pos="720"/>
          <w:tab w:val="left" w:pos="3600" w:leader="dot"/>
          <w:tab w:val="left" w:pos="5760" w:leader="dot"/>
        </w:tabs>
        <w:spacing w:before="0" w:after="0"/>
        <w:ind w:left="-240" w:right="-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@ Số lượng các đội :  </w:t>
      </w:r>
      <w:r>
        <w:rPr>
          <w:rFonts w:cs="Times New Roman" w:ascii="Times New Roman" w:hAnsi="Times New Roman"/>
          <w:sz w:val="28"/>
          <w:szCs w:val="28"/>
        </w:rPr>
        <w:t xml:space="preserve">  3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đơn v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VĐV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ĐV/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Ữ </w:t>
      </w:r>
    </w:p>
    <w:p>
      <w:pPr>
        <w:pStyle w:val="Normal"/>
        <w:spacing w:before="240" w:after="0"/>
        <w:ind w:right="-2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spacing w:before="240" w:after="0"/>
        <w:ind w:right="-2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T QUẢ</w:t>
      </w:r>
    </w:p>
    <w:p>
      <w:pPr>
        <w:pStyle w:val="Normal"/>
        <w:ind w:left="-240" w:right="-2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Ổ CHỨC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0" w:leader="dot"/>
        </w:tabs>
        <w:spacing w:lineRule="auto" w:line="240" w:before="0" w:after="0"/>
        <w:ind w:left="36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được tổ chức theo kế hoạch tổ chức Đại Hội TDTT quận 1 và chương trình liên tịch về hoạt động TDTT năm 2013 do Liên Đoàn Lao Động  - Hội LH Thanh Niên Việt Nam Q1 - Trung Tâm Thể Dục Thể Thao thực h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0" w:leader="dot"/>
        </w:tabs>
        <w:spacing w:lineRule="auto" w:line="240" w:before="0" w:after="0"/>
        <w:ind w:left="360" w:right="-2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Thi đấu các nội dung :  Cá nhân nữ ,cá nhân nam,Đồng đội nam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0" w:leader="dot"/>
        </w:tabs>
        <w:spacing w:lineRule="auto" w:line="240" w:before="0" w:after="0"/>
        <w:ind w:left="36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tổ chức tốt , không có trường hợp khiếu nại nào, do số lượng VĐV đăng ký đúng thời gian quy định nên công tác sắp xếp thi đấu các buổi tốt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0" w:leader="dot"/>
        </w:tabs>
        <w:spacing w:lineRule="auto" w:line="240" w:before="0" w:after="120"/>
        <w:ind w:left="360" w:righ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môn : Trình độ chuyên môn cao hơn các giải hàng năm , xuất hiện nhiều gương mặt mới 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080" w:right="-2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UYÊN MÔN 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ỒNG ĐỘI NAM 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ạng Nhất :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QL CHỢ </w:t>
      </w:r>
      <w:r>
        <w:rPr>
          <w:rFonts w:cs="Times New Roman" w:ascii="Times New Roman" w:hAnsi="Times New Roman"/>
          <w:sz w:val="28"/>
          <w:szCs w:val="28"/>
        </w:rPr>
        <w:t>BẾN THÀNH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Nhì   :  CTY TNHH TMDV ÂN PHONG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Ba    :   CTY TNHH MTV DỊCH VỤ CÔNG ÍCH Q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 NHÂN NỮ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Nhất :  HOÀNG VŨ THƯỜNG – PHƯỜNG TÂN ĐỊNH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Nhì   :  NGYỄN THỊ NGỌC MAI  - BẢO HIỂM TOÀN CẦU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ạng Ba    :   </w:t>
      </w:r>
      <w:r>
        <w:rPr>
          <w:rFonts w:cs="Times New Roman" w:ascii="Times New Roman" w:hAnsi="Times New Roman"/>
          <w:sz w:val="28"/>
          <w:szCs w:val="28"/>
          <w:lang w:val="vi-VN"/>
        </w:rPr>
        <w:t>NGUY</w:t>
      </w:r>
      <w:r>
        <w:rPr>
          <w:rFonts w:cs="Times New Roman" w:ascii="Times New Roman" w:hAnsi="Times New Roman"/>
          <w:sz w:val="28"/>
          <w:szCs w:val="28"/>
        </w:rPr>
        <w:t>ỄN TH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ANH THẢ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vi-VN"/>
        </w:rPr>
        <w:t>TT Y TẾ DỰ PHÒ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ạng Tư      :  NGUYỄN MAI VY – TRUNG TÂM Y TẾ DỰ PHÒNG 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năm    :  NGUYỄN THỊ MỘNG THU - TT Y TẾ DỰ PHÒNG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 NHÂN NAM  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Nhất :  NGUYỄN ĐỨC DŨNG – BQL CHỢ BẾN THÀNH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Nhì   :  NGUYỄN BÁ KIỂM – BẢO HIỂM TOÀN CẦU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ạng </w:t>
      </w:r>
      <w:r>
        <w:rPr>
          <w:rFonts w:cs="Times New Roman" w:ascii="Times New Roman" w:hAnsi="Times New Roman"/>
          <w:sz w:val="28"/>
          <w:szCs w:val="28"/>
          <w:lang w:val="vi-VN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   :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UYỄN </w:t>
      </w:r>
      <w:r>
        <w:rPr>
          <w:rFonts w:cs="Times New Roman" w:ascii="Times New Roman" w:hAnsi="Times New Roman"/>
          <w:sz w:val="28"/>
          <w:szCs w:val="28"/>
        </w:rPr>
        <w:t>ĐĂNG HƯNG - EWATON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ạ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ư</w:t>
      </w:r>
      <w:r>
        <w:rPr>
          <w:rFonts w:cs="Times New Roman" w:ascii="Times New Roman" w:hAnsi="Times New Roman"/>
          <w:sz w:val="28"/>
          <w:szCs w:val="28"/>
        </w:rPr>
        <w:t xml:space="preserve">    :  NGUYỄN MẠNH CƯỜNG – CTY ÂN PHONG</w:t>
      </w:r>
    </w:p>
    <w:p>
      <w:pPr>
        <w:pStyle w:val="ListParagraph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năm  :   NGUYỄN CHÍ TRUNG – PHƯỜNG CẦU KHO</w:t>
      </w:r>
    </w:p>
    <w:p>
      <w:pPr>
        <w:pStyle w:val="Normal"/>
        <w:ind w:right="-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40" w:righ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                                       Quận 1, ngày  24  tháng 5  năm  2013 </w:t>
      </w:r>
    </w:p>
    <w:p>
      <w:pPr>
        <w:pStyle w:val="Normal"/>
        <w:ind w:left="-240" w:right="-2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RUNG TÂM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 BAN TỔ CHỨC</w:t>
      </w:r>
    </w:p>
    <w:p>
      <w:pPr>
        <w:pStyle w:val="Normal"/>
        <w:ind w:left="-240" w:right="-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HỂ DỤC THỂ THAO Q.1</w:t>
      </w:r>
    </w:p>
    <w:p>
      <w:pPr>
        <w:pStyle w:val="Normal"/>
        <w:spacing w:lineRule="auto" w:line="360"/>
        <w:ind w:right="-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TRẦN TIỄN NGHIÊM MINH   </w:t>
        <w:tab/>
        <w:tab/>
        <w:tab/>
        <w:tab/>
        <w:t xml:space="preserve">     VŨ MẠNH HÙNG</w:t>
      </w:r>
    </w:p>
    <w:p>
      <w:pPr>
        <w:pStyle w:val="Normal"/>
        <w:spacing w:lineRule="auto" w:line="360"/>
        <w:ind w:left="-240" w:righ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13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0:00Z</dcterms:created>
  <dc:creator>eXPerience</dc:creator>
  <dc:description/>
  <cp:keywords/>
  <dc:language>en-US</dc:language>
  <cp:lastModifiedBy>Nguyen Ngoc</cp:lastModifiedBy>
  <cp:lastPrinted>2012-05-31T09:19:00Z</cp:lastPrinted>
  <dcterms:modified xsi:type="dcterms:W3CDTF">2013-05-24T15:26:00Z</dcterms:modified>
  <cp:revision>3</cp:revision>
  <dc:subject/>
  <dc:title>TRUNG TÂM THỂ  DỤC THỂ THAO QUẬN 1</dc:title>
</cp:coreProperties>
</file>