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Cooper" w:hAnsi="VNI-Cooper" w:eastAsia="Times New Roman" w:cs="VNI-Cooper"/>
                                <w:color w:val="auto"/>
                                <w:lang w:val="en-US" w:bidi="ar-SA"/>
                              </w:rPr>
                              <w:t>MAÃ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1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Cooper" w:hAnsi="VNI-Cooper" w:eastAsia="Times New Roman" w:cs="VNI-Cooper"/>
                          <w:color w:val="auto"/>
                          <w:lang w:val="en-US" w:bidi="ar-SA"/>
                        </w:rPr>
                        <w:t>MAÃ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4"/>
        <w:jc w:val="center"/>
        <w:rPr/>
      </w:pPr>
      <w:r>
        <w:rPr>
          <w:rFonts w:cs="VNI-Times" w:ascii="VNI-Times" w:hAnsi="VNI-Times"/>
          <w:sz w:val="32"/>
        </w:rPr>
        <w:t>BAÙO CAÙO THAØNH TÍCH CAÙ NHAÂN</w:t>
      </w:r>
      <w:r>
        <w:rPr>
          <w:rFonts w:cs="VNI-Times" w:ascii="VNI-Times" w:hAnsi="VNI-Times"/>
          <w:i/>
          <w:sz w:val="32"/>
        </w:rPr>
        <w:t xml:space="preserve"> </w:t>
      </w:r>
      <w:r>
        <w:rPr>
          <w:rFonts w:cs="VNI-Times" w:ascii="VNI-Times" w:hAnsi="VNI-Times"/>
          <w:sz w:val="32"/>
        </w:rPr>
        <w:t>CNVCLÑ TIEÂU BIEÅU</w:t>
      </w:r>
    </w:p>
    <w:p>
      <w:pPr>
        <w:pStyle w:val="Normal"/>
        <w:jc w:val="both"/>
        <w:rPr>
          <w:rFonts w:ascii="VNI-Times" w:hAnsi="VNI-Times" w:cs="VNI-Times"/>
          <w:b/>
          <w:b/>
          <w:sz w:val="30"/>
        </w:rPr>
      </w:pPr>
      <w:r>
        <w:rPr>
          <w:rFonts w:cs="VNI-Times"/>
          <w:b/>
          <w:sz w:val="30"/>
        </w:rPr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Hoï vaø teâ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Naêm sinh: ………………………….; Queâ quaù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Trình ñoä vaên hoùa:  ……..; Chính trò: ……… …;  Chuyeân moâ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Ñòa chæ hieän taïi ……………………………………  ……….Ñieän thoaïi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Chöùc vuï vaø ñôn vò coâng taùc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Ñòa chæ cô quan: ………… ñieän thoaïi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Teân cô quan chuû quaûn: </w:t>
        <w:tab/>
      </w:r>
    </w:p>
    <w:p>
      <w:pPr>
        <w:pStyle w:val="Normal"/>
        <w:tabs>
          <w:tab w:val="clear" w:pos="720"/>
          <w:tab w:val="left" w:pos="2694" w:leader="none"/>
          <w:tab w:val="right" w:pos="9214" w:leader="dot"/>
        </w:tabs>
        <w:jc w:val="both"/>
        <w:rPr/>
      </w:pPr>
      <w:r>
        <w:rPr>
          <w:b/>
          <w:spacing w:val="-4"/>
          <w:sz w:val="28"/>
          <w:szCs w:val="28"/>
        </w:rPr>
        <w:t>Hoaøn caûnh gia ñình:</w:t>
      </w:r>
      <w:r>
        <w:rPr>
          <w:spacing w:val="-4"/>
          <w:sz w:val="28"/>
          <w:szCs w:val="28"/>
        </w:rPr>
        <w:t xml:space="preserve"> (hoï vaø teân, naêm sinh, ngheà nghieäp… cuûa vôï hoaëc choàng vaø caùc con)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b/>
          <w:sz w:val="28"/>
        </w:rPr>
        <w:t>Thaønh tích cuûa baûn thaân:</w:t>
      </w:r>
      <w:r>
        <w:rPr>
          <w:sz w:val="28"/>
        </w:rPr>
        <w:t xml:space="preserve"> (ghi roõ thaønh tích veà chuyeân moân, ñoaøn theå……)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Xaùc nhaän cuûa BCH.CÑCS</w:t>
        <w:tab/>
        <w:t xml:space="preserve">Ngöôøi baùo caùo </w:t>
      </w:r>
    </w:p>
    <w:p>
      <w:pPr>
        <w:pStyle w:val="Heading3"/>
        <w:spacing w:before="0" w:after="0"/>
        <w:rPr>
          <w:rFonts w:ascii="VNI-Times" w:hAnsi="VNI-Times" w:cs="VNI-Times"/>
        </w:rPr>
      </w:pPr>
      <w:r>
        <w:rPr>
          <w:rFonts w:eastAsia="Arial"/>
        </w:rPr>
        <w:t xml:space="preserve">       </w:t>
      </w:r>
      <w:r>
        <w:rPr/>
        <w:t>(</w:t>
      </w:r>
      <w:r>
        <w:rPr>
          <w:rFonts w:cs="VNI-Times" w:ascii="VNI-Times" w:hAnsi="VNI-Times"/>
        </w:rPr>
        <w:t>Kyù teân, ñoùng daáu)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VNI-Times" w:hAnsi="VNI-Times" w:cs="VNI-Times"/>
          <w:b/>
          <w:b/>
          <w:i/>
          <w:i/>
          <w:sz w:val="28"/>
        </w:rPr>
      </w:pPr>
      <w:r>
        <w:rPr>
          <w:rFonts w:cs="VNI-Times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Cooper" w:hAnsi="VNI-Cooper" w:eastAsia="Times New Roman" w:cs="VNI-Cooper"/>
                                <w:color w:val="auto"/>
                                <w:lang w:val="en-US" w:bidi="ar-SA"/>
                              </w:rPr>
                              <w:t>MAÃ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1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Cooper" w:hAnsi="VNI-Cooper" w:eastAsia="Times New Roman" w:cs="VNI-Cooper"/>
                          <w:color w:val="auto"/>
                          <w:lang w:val="en-US" w:bidi="ar-SA"/>
                        </w:rPr>
                        <w:t>MAÃ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4"/>
        <w:jc w:val="center"/>
        <w:rPr>
          <w:rFonts w:ascii="VNI-Times" w:hAnsi="VNI-Times" w:cs="VNI-Times"/>
          <w:sz w:val="32"/>
        </w:rPr>
      </w:pPr>
      <w:r>
        <w:rPr>
          <w:rFonts w:cs="VNI-Times" w:ascii="VNI-Times" w:hAnsi="VNI-Times"/>
        </w:rPr>
        <w:t>BAÙO CAÙO THAØNH TÍCH GIA ÑÌNH CNVCLÑ TIEÂU BIEÅU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Hoï vaø teâ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Naêm sinh: ………………………….; Queâ quaù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Trình ñoä vaên hoùa:  ……..; Chính trò: ……… …;  Chuyeân moâ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Ñòa chæ hieän taïi ……………………………………  ……….Ñieän thoaïi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Chöùc vuï vaø ñôn vò coâng taùc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Ñòa chæ cô quan: ………… ñieän thoaïi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Teân cô quan chuû quaûn: </w:t>
        <w:tab/>
      </w:r>
    </w:p>
    <w:p>
      <w:pPr>
        <w:pStyle w:val="Normal"/>
        <w:tabs>
          <w:tab w:val="clear" w:pos="720"/>
          <w:tab w:val="left" w:pos="2694" w:leader="none"/>
          <w:tab w:val="right" w:pos="9214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Hoaøn caûnh gia ñình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b/>
          <w:sz w:val="28"/>
        </w:rPr>
        <w:t>Thaønh tích cuûa baûn thaân:</w:t>
      </w:r>
      <w:r>
        <w:rPr>
          <w:sz w:val="28"/>
        </w:rPr>
        <w:t xml:space="preserve"> (ghi roõ thaønh tích veà chuyeân moân, ñoaøn theå……)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Thaønh tích cuûa Vôï (Choàng)ï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b/>
          <w:sz w:val="28"/>
        </w:rPr>
        <w:t>Thaønh tích cuûa caùc con  (</w:t>
      </w:r>
      <w:r>
        <w:rPr>
          <w:sz w:val="28"/>
        </w:rPr>
        <w:t>ñaït danh hieäu gì? Töø naêm naøo?)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>Xaùc nhaän cuûa BCH.CÑCS</w:t>
        <w:tab/>
        <w:t xml:space="preserve">                                       Ngöôøi baùo caùo </w:t>
      </w:r>
    </w:p>
    <w:p>
      <w:pPr>
        <w:pStyle w:val="Heading3"/>
        <w:spacing w:before="0" w:after="0"/>
        <w:rPr>
          <w:rFonts w:ascii="VNI-Times" w:hAnsi="VNI-Times" w:cs="VNI-Times"/>
        </w:rPr>
      </w:pPr>
      <w:r>
        <w:rPr>
          <w:rFonts w:eastAsia="Arial"/>
        </w:rPr>
        <w:t xml:space="preserve">      </w:t>
      </w:r>
      <w:r>
        <w:rPr/>
        <w:t>(</w:t>
      </w:r>
      <w:r>
        <w:rPr>
          <w:rFonts w:cs="VNI-Times" w:ascii="VNI-Times" w:hAnsi="VNI-Times"/>
        </w:rPr>
        <w:t>Kyù teân, ñoùng daáu)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Cooper" w:hAnsi="VNI-Cooper" w:eastAsia="Times New Roman" w:cs="VNI-Cooper"/>
                                <w:color w:val="auto"/>
                                <w:lang w:val="en-US" w:bidi="ar-SA"/>
                              </w:rPr>
                              <w:t>MAÃ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Cooper" w:hAnsi="VNI-Cooper" w:eastAsia="Times New Roman" w:cs="VNI-Cooper"/>
                          <w:color w:val="auto"/>
                          <w:lang w:val="en-US" w:bidi="ar-SA"/>
                        </w:rPr>
                        <w:t>MAÃ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4"/>
        <w:jc w:val="center"/>
        <w:rPr>
          <w:rFonts w:ascii="VNI-Times" w:hAnsi="VNI-Times" w:cs="VNI-Times"/>
          <w:sz w:val="4"/>
        </w:rPr>
      </w:pPr>
      <w:r>
        <w:rPr>
          <w:rFonts w:cs="VNI-Times" w:ascii="VNI-Times" w:hAnsi="VNI-Times"/>
          <w:sz w:val="4"/>
        </w:rPr>
      </w:r>
    </w:p>
    <w:p>
      <w:pPr>
        <w:pStyle w:val="Heading4"/>
        <w:jc w:val="center"/>
        <w:rPr>
          <w:rFonts w:ascii="VNI-Times" w:hAnsi="VNI-Times" w:cs="VNI-Times"/>
          <w:sz w:val="32"/>
        </w:rPr>
      </w:pPr>
      <w:r>
        <w:rPr>
          <w:rFonts w:cs="VNI-Times" w:ascii="VNI-Times" w:hAnsi="VNI-Times"/>
        </w:rPr>
        <w:t>BAÙO CAÙO THAØNH TÍCH GIA ÑÌNH HIEÁU HOÏC TIEÂU BIEÅU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Hoï vaø teâ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Naêm sinh: ………………………….; Queâ quaù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Trình ñoä vaên hoùa:  ……..; Chính trò: ……… …;  Chuyeân moâ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sz w:val="28"/>
        </w:rPr>
        <w:t xml:space="preserve">Ñòa chæ hieän taïi ……………………………………  ……….Ñieän thoaïi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Chöùc vuï vaø ñôn vò coâng taùc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Ñòa chæ cô quan: ………… ñieän thoaïi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 xml:space="preserve">Teân cô quan chuû quaûn: </w:t>
        <w:tab/>
      </w:r>
    </w:p>
    <w:p>
      <w:pPr>
        <w:pStyle w:val="Normal"/>
        <w:tabs>
          <w:tab w:val="clear" w:pos="720"/>
          <w:tab w:val="left" w:pos="2694" w:leader="none"/>
          <w:tab w:val="right" w:pos="9214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Hoaøn caûnh gia ñình: 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b/>
          <w:sz w:val="28"/>
        </w:rPr>
        <w:t>Thaønh tích cuûa gia ñình veà hoïc taäp</w:t>
      </w:r>
      <w:r>
        <w:rPr>
          <w:sz w:val="28"/>
        </w:rPr>
        <w:t xml:space="preserve"> (trình ñoä hoïc vaán cuûa töøng thaønh vieân trong gia ñình, thaønh tích vaø keá hoaïch hoïc taäp tieáp theo)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/>
      </w:pPr>
      <w:r>
        <w:rPr>
          <w:b/>
          <w:sz w:val="28"/>
        </w:rPr>
        <w:t>Thaønh tích cuûa baûn thaân:</w:t>
      </w:r>
      <w:r>
        <w:rPr>
          <w:sz w:val="28"/>
        </w:rPr>
        <w:t xml:space="preserve"> (ghi roõ thaønh tích veà chuyeân moân, ñoaøn theå……)</w:t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Thaønh tích cuûa Vôï (Choàng)ï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Con: </w:t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214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Xaùc nhaän cuûa BCH.CÑCS</w:t>
        <w:tab/>
        <w:t xml:space="preserve">Ngöôøi baùo caùo </w:t>
      </w:r>
    </w:p>
    <w:p>
      <w:pPr>
        <w:pStyle w:val="Heading3"/>
        <w:spacing w:before="0" w:after="0"/>
        <w:rPr>
          <w:rFonts w:ascii="VNI-Times" w:hAnsi="VNI-Times" w:cs="VNI-Times"/>
        </w:rPr>
      </w:pPr>
      <w:r>
        <w:rPr>
          <w:rFonts w:eastAsia="Arial"/>
        </w:rPr>
        <w:t xml:space="preserve">       </w:t>
      </w:r>
      <w:r>
        <w:rPr/>
        <w:t>(</w:t>
      </w:r>
      <w:r>
        <w:rPr>
          <w:rFonts w:cs="VNI-Times" w:ascii="VNI-Times" w:hAnsi="VNI-Times"/>
        </w:rPr>
        <w:t>Kyù teân, ñoùng daáu)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Coo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center" w:pos="6946" w:leader="none"/>
      </w:tabs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5">
    <w:name w:val="Normal + 13.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8:00Z</dcterms:created>
  <dc:creator>TUYEN_GIAO</dc:creator>
  <dc:description/>
  <cp:keywords/>
  <dc:language>en-US</dc:language>
  <cp:lastModifiedBy>Microsoft Windows</cp:lastModifiedBy>
  <cp:lastPrinted>2012-05-28T16:57:00Z</cp:lastPrinted>
  <dcterms:modified xsi:type="dcterms:W3CDTF">2012-05-28T10:08:00Z</dcterms:modified>
  <cp:revision>2</cp:revision>
  <dc:subject/>
  <dc:title>LIEÂN ÑOAØN LAO ÑOÄNG TP</dc:title>
</cp:coreProperties>
</file>