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360"/>
          <w:tab w:val="center" w:pos="1800" w:leader="none"/>
          <w:tab w:val="center" w:pos="7020" w:leader="none"/>
        </w:tabs>
        <w:ind w:left="0"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ÑCS</w:t>
      </w:r>
      <w:r>
        <w:rPr>
          <w:rFonts w:cs="Times New Roman" w:ascii="Times New Roman" w:hAnsi="Times New Roman"/>
          <w:sz w:val="28"/>
          <w:szCs w:val="28"/>
        </w:rPr>
        <w:t>: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…………………….</w:t>
      </w:r>
    </w:p>
    <w:p>
      <w:pPr>
        <w:pStyle w:val="Heading2"/>
        <w:rPr>
          <w:lang w:val="fr-FR"/>
        </w:rPr>
      </w:pPr>
      <w:r>
        <w:rPr>
          <w:lang w:val="fr-FR"/>
        </w:rPr>
        <w:t>BAÙO CAÙO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fr-FR"/>
        </w:rPr>
        <w:t xml:space="preserve">Keát quaû toå chöùc thöïc hieän </w:t>
      </w:r>
      <w:r>
        <w:rPr>
          <w:b/>
          <w:color w:val="000000"/>
          <w:sz w:val="28"/>
        </w:rPr>
        <w:t>caùc hoaït ñoäng</w:t>
      </w:r>
    </w:p>
    <w:p>
      <w:pPr>
        <w:pStyle w:val="TextBodyIndent"/>
        <w:jc w:val="center"/>
        <w:rPr/>
      </w:pPr>
      <w:r>
        <w:rPr>
          <w:b/>
          <w:color w:val="000000"/>
          <w:sz w:val="28"/>
        </w:rPr>
        <w:t>Daân soá - Gia ñình vaø Treû em  naêm 2012 trong CNVC-LÑ</w:t>
      </w:r>
    </w:p>
    <w:p>
      <w:pPr>
        <w:pStyle w:val="TextBodyIndent"/>
        <w:spacing w:before="120" w:after="0"/>
        <w:jc w:val="both"/>
        <w:rPr>
          <w:b/>
          <w:b/>
        </w:rPr>
      </w:pPr>
      <w:r>
        <w:rPr>
          <w:rFonts w:cs="VNI-Ariston" w:ascii="VNI-Ariston" w:hAnsi="VNI-Ariston"/>
          <w:b/>
          <w:sz w:val="30"/>
        </w:rPr>
        <w:t>Ñ</w:t>
      </w:r>
      <w:r>
        <w:rPr/>
        <w:t xml:space="preserve">eå coù soá lieäu toång hôïp veà Lieân ñoaøn lao ñoäng Thaønh phoá. Ñeà nghò coâng ñoaøn cô sôû ñieàn vaøo maãu sau ñaây  göûi veà Lieân ñoaøn Lao ñoäng quaän 1 </w:t>
      </w:r>
      <w:r>
        <w:rPr>
          <w:b/>
        </w:rPr>
        <w:t>tröôùc ngaøy 15/06/2012</w:t>
      </w:r>
    </w:p>
    <w:p>
      <w:pPr>
        <w:pStyle w:val="TextBodyInden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THÁNG HÀNH ĐỘNG VÌ TRẺ EM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yên truyền giáo dục các văn bản và chuyên đề liên quan đến trẻ em: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uyên truyền: ………………………………………………………………….........................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uộc: ……………………Số lượt người tham dự:…………………(Nữ: ………………)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1.2 Tổ chức thăm hỏi, tặng quà cho con CNVCLĐ bị khuyết tật, các cháu là nạn nhân chất độc da cam, các cháu cóp hoàn cảnh khó khăn:</w:t>
      </w:r>
    </w:p>
    <w:p>
      <w:pPr>
        <w:pStyle w:val="Normal"/>
        <w:numPr>
          <w:ilvl w:val="0"/>
          <w:numId w:val="2"/>
        </w:numPr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háu:   ……………………………Tổng số tiền: …………………………</w:t>
        <w:tab/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Trong đó: ……… cháu khuyết tật; ………….. cháu là nạn nhân chất độc da cam;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Cháu có hoàn cảnh khó khăn: ……………………cháu, số tiền:…………………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/>
      </w:pPr>
      <w:r>
        <w:rPr>
          <w:rFonts w:cs="Times New Roman" w:ascii="Times New Roman" w:hAnsi="Times New Roman"/>
          <w:b/>
        </w:rPr>
        <w:t>1.3 Chăm lo Tết thiếu nhi (1/6):</w:t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áu được chăm lo: …………………..- Tổng số tiền chăm lo: …………………….</w:t>
        <w:tab/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, hình thức tổ chức: ………………………………………………………………….........................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.......................</w:t>
        <w:tab/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1.4 Thực hiện Nghị quyết 06//BTV-LĐLĐTP ngày 16/3/2010 về việc “Tiếp tục đẩy mạnh hiệu quả chương trình học bổng Nguyễn Đức Cảnh”:</w:t>
      </w:r>
    </w:p>
    <w:p>
      <w:pPr>
        <w:pStyle w:val="Normal"/>
        <w:tabs>
          <w:tab w:val="left" w:pos="9360" w:leader="dot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triển khai Nghị quyết 06/BTV: số lần: ….. , người dự: ……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số suất trao học bổng Nguyễn Đức Cảnh: ……….; Tổng số tiền: ……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ong đó trẻ em gái: ….. được nhận học bổng)</w:t>
      </w:r>
    </w:p>
    <w:p>
      <w:pPr>
        <w:pStyle w:val="Normal"/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+ Đối tượng 1: số suất: ………….., giá trị một suất: ………..đ</w:t>
      </w:r>
    </w:p>
    <w:p>
      <w:pPr>
        <w:pStyle w:val="Normal"/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 + Đối tượng 2: số suất: ………….., giá trị một suất: ………..đ</w:t>
      </w:r>
    </w:p>
    <w:p>
      <w:pPr>
        <w:pStyle w:val="Normal"/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 xml:space="preserve">  </w:t>
        <w:tab/>
        <w:t xml:space="preserve">     + Đối tượng 3: số suất: ………….., giá trị một suất: ………..đ</w:t>
      </w:r>
    </w:p>
    <w:p>
      <w:pPr>
        <w:pStyle w:val="Normal"/>
        <w:numPr>
          <w:ilvl w:val="0"/>
          <w:numId w:val="3"/>
        </w:numPr>
        <w:tabs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>HOẠT ĐỘNG NGÀY GIA ĐÌNH VIỆT NAM (28/6):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Tuyên truyền các hoạt động chăm lo cho các gia đình có hoàn cảnh khó khăn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ổng số gia đình được chăm lo:  ……..………..Số tiền chăm lo: …………………..</w:t>
        <w:tab/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ổ chức họp mặt tuyên truyền các giá trị truyền thống về gia đình:</w:t>
      </w:r>
    </w:p>
    <w:p>
      <w:pPr>
        <w:pStyle w:val="Normal"/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ố cuộc: ………….……………..………Số người tham dự: …………………….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/>
      </w:pPr>
      <w:r>
        <w:rPr>
          <w:rFonts w:cs="Times New Roman" w:ascii="Times New Roman" w:hAnsi="Times New Roman"/>
        </w:rPr>
        <w:t>Tổ chức tọa đàm, báo cáo chuyên đề:</w:t>
      </w:r>
    </w:p>
    <w:p>
      <w:pPr>
        <w:pStyle w:val="Normal"/>
        <w:tabs>
          <w:tab w:val="left" w:pos="9360" w:leader="dot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uộc: …………. Số người: ………………………………..……………………</w:t>
        <w:tab/>
      </w:r>
    </w:p>
    <w:p>
      <w:pPr>
        <w:pStyle w:val="Normal"/>
        <w:tabs>
          <w:tab w:val="left" w:pos="9360" w:leader="dot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uyên dương các gia đình vượt khó (nếu có) :   ……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gia đình được tuyên dương :   ……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tiền quà tặng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9360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DÂN SỐ - KHHGĐ VÀ CHĂM SÓC SKSS:</w:t>
      </w:r>
    </w:p>
    <w:p>
      <w:pPr>
        <w:pStyle w:val="Normal"/>
        <w:numPr>
          <w:ilvl w:val="1"/>
          <w:numId w:val="3"/>
        </w:numPr>
        <w:tabs>
          <w:tab w:val="left" w:pos="9360" w:leader="dot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ổ chức tuyên truyền :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Tổ chức tuyên truyền các chính sách, chủ trương của nhà nước về các vấn đề liên quan đến DS-KHHGĐ và chăm sóc SKSS: 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uyên truyền : …………………………….………………………………….…………………………….</w:t>
        <w:tab/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…….…………………………….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uổi: ……………. Số lượt người tham dự: ……………………….</w:t>
        <w:tab/>
      </w:r>
    </w:p>
    <w:p>
      <w:pPr>
        <w:pStyle w:val="Normal"/>
        <w:numPr>
          <w:ilvl w:val="1"/>
          <w:numId w:val="3"/>
        </w:numPr>
        <w:tabs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  <w:b/>
          <w:i/>
        </w:rPr>
        <w:t>Tổ chức khám sức khỏe:</w:t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người được khám: ………………………Số người phát hiện bệnh: …………………. </w:t>
        <w:tab/>
      </w:r>
    </w:p>
    <w:p>
      <w:pPr>
        <w:pStyle w:val="Normal"/>
        <w:tabs>
          <w:tab w:val="left" w:pos="9360" w:leader="dot"/>
        </w:tabs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 được hỗ trợ chữa bệnh: ……………….</w:t>
        <w:tab/>
      </w:r>
    </w:p>
    <w:p>
      <w:pPr>
        <w:pStyle w:val="Normal"/>
        <w:numPr>
          <w:ilvl w:val="0"/>
          <w:numId w:val="4"/>
        </w:numPr>
        <w:tabs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ÁC HOẠT ĐỘNG KHÁC CỦA ĐƠN VỊ (</w:t>
      </w:r>
      <w:r>
        <w:rPr>
          <w:rFonts w:cs="Times New Roman" w:ascii="Times New Roman" w:hAnsi="Times New Roman"/>
        </w:rPr>
        <w:t>Nếu có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>.………………………………….…………………………….</w:t>
        <w:tab/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..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.…………………………….</w:t>
      </w:r>
    </w:p>
    <w:p>
      <w:pPr>
        <w:pStyle w:val="Normal"/>
        <w:tabs>
          <w:tab w:val="left" w:pos="9360" w:leader="dot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M. BAN CHẤP HÀ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800" w:right="657" w:gutter="0" w:header="0" w:top="450" w:footer="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OncaDanhsch">
    <w:name w:val="Đoạn của Danh sách"/>
    <w:basedOn w:val="Normal"/>
    <w:qFormat/>
    <w:pPr>
      <w:spacing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tabs>
        <w:tab w:val="clear" w:pos="9360"/>
        <w:tab w:val="center" w:pos="6785" w:leader="none"/>
      </w:tabs>
      <w:ind w:firstLine="59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6:00Z</dcterms:created>
  <dc:creator>LDLDQ1</dc:creator>
  <dc:description/>
  <cp:keywords/>
  <dc:language>en-US</dc:language>
  <cp:lastModifiedBy>Microsoft Windows</cp:lastModifiedBy>
  <cp:lastPrinted>2012-05-29T13:25:00Z</cp:lastPrinted>
  <dcterms:modified xsi:type="dcterms:W3CDTF">2012-05-29T06:26:00Z</dcterms:modified>
  <cp:revision>2</cp:revision>
  <dc:subject/>
  <dc:title>LIEÂN ÑOAØN LAO ÑOÄNG </dc:title>
</cp:coreProperties>
</file>