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6936"/>
      </w:tblGrid>
      <w:tr>
        <w:trPr/>
        <w:tc>
          <w:tcPr>
            <w:tcW w:w="7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ÂN ÑOAØN LAO ÑOÄNG QUAÄ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         </w:t>
            </w:r>
            <w:r>
              <w:rPr>
                <w:b/>
              </w:rPr>
              <w:t>CÑCS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ÄNG HOAØ XAÕ HOÄI CHUÛ NGHÓA VIEÄ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Ñoäc laäp – Töï do – Haïnh phuù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än 1, ngaøy         thaùng  09  naêm 201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AÙCH ÑAÏI BIEÅ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M DÖÏ LÔÙP TAÄP HUAÁN COÂNG TAÙC BAÛO HOÄ LAO ÑOÄNG NAÊM 2012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  <w:gridCol w:w="324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SOÁ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Ï VAØ T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ÔN V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ÖÙC VU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IEÄN THOAÏI LIEÂN LAÏ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VNI-Times"/>
        </w:rPr>
        <w:t xml:space="preserve">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TM. BCH CÑCS ………………………………………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ab/>
        <w:tab/>
        <w:t xml:space="preserve">      CHUÛ TÒCH</w:t>
      </w:r>
    </w:p>
    <w:p>
      <w:pPr>
        <w:pStyle w:val="Normal"/>
        <w:rPr/>
      </w:pPr>
      <w:r>
        <w:rPr>
          <w:rFonts w:eastAsia="VNI-Times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(Kyù teân, ñoùng daá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0:00Z</dcterms:created>
  <dc:creator>User</dc:creator>
  <dc:description/>
  <cp:keywords/>
  <dc:language>en-US</dc:language>
  <cp:lastModifiedBy>LDLDQ1</cp:lastModifiedBy>
  <cp:lastPrinted>2012-09-11T08:20:00Z</cp:lastPrinted>
  <dcterms:modified xsi:type="dcterms:W3CDTF">2012-09-11T01:20:00Z</dcterms:modified>
  <cp:revision>2</cp:revision>
  <dc:subject/>
  <dc:title>LIEÂN ÑOAØN LAO ÑOÄNG QUAÄN 1</dc:title>
</cp:coreProperties>
</file>