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</w:t>
            </w:r>
            <w:r>
              <w:rPr>
                <w:rFonts w:cs="Arial" w:ascii="Times New Roman" w:hAnsi="Times New Roman"/>
                <w:b/>
                <w:bCs/>
              </w:rPr>
              <w:t>Ố</w:t>
            </w:r>
            <w:r>
              <w:rPr>
                <w:rFonts w:cs="Times New Roman" w:ascii="Times New Roman" w:hAnsi="Times New Roman"/>
                <w:b/>
                <w:bCs/>
              </w:rPr>
              <w:t>C H</w:t>
            </w:r>
            <w:r>
              <w:rPr>
                <w:rFonts w:cs="Arial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</w:rPr>
              <w:t>I</w:t>
              <w:br/>
              <w:t>-------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Arial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</w:rPr>
              <w:t>NG HÒA XÃ H</w:t>
            </w:r>
            <w:r>
              <w:rPr>
                <w:rFonts w:cs="Arial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</w:rPr>
              <w:t>I CH</w:t>
            </w:r>
            <w:r>
              <w:rPr>
                <w:rFonts w:cs="Arial" w:ascii="Times New Roman" w:hAnsi="Times New Roman"/>
                <w:b/>
                <w:bCs/>
              </w:rPr>
              <w:t>Ủ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GHĨA VI</w:t>
            </w:r>
            <w:r>
              <w:rPr>
                <w:rFonts w:cs="Arial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</w:rPr>
              <w:t>T NAM</w:t>
              <w:br/>
              <w:t>Đ</w:t>
            </w:r>
            <w:r>
              <w:rPr>
                <w:rFonts w:cs="Arial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</w:rPr>
              <w:t>c l</w:t>
            </w:r>
            <w:r>
              <w:rPr>
                <w:rFonts w:cs="Arial" w:ascii="Times New Roman" w:hAnsi="Times New Roman"/>
                <w:b/>
                <w:bCs/>
              </w:rPr>
              <w:t>ậ</w:t>
            </w:r>
            <w:r>
              <w:rPr>
                <w:rFonts w:cs="Times New Roman" w:ascii="Times New Roman" w:hAnsi="Times New Roman"/>
                <w:b/>
                <w:bCs/>
              </w:rPr>
              <w:t>p - T</w:t>
            </w:r>
            <w:r>
              <w:rPr>
                <w:rFonts w:cs="Arial" w:ascii="Times New Roman" w:hAnsi="Times New Roman"/>
                <w:b/>
                <w:bCs/>
              </w:rPr>
              <w:t>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o - H</w:t>
            </w:r>
            <w:r>
              <w:rPr>
                <w:rFonts w:cs="Arial" w:ascii="Times New Roman" w:hAnsi="Times New Roman"/>
                <w:b/>
                <w:bCs/>
              </w:rPr>
              <w:t>ạ</w:t>
            </w:r>
            <w:r>
              <w:rPr>
                <w:rFonts w:cs="Times New Roman" w:ascii="Times New Roman" w:hAnsi="Times New Roman"/>
                <w:b/>
                <w:bCs/>
              </w:rPr>
              <w:t>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Times New Roman" w:ascii="Times New Roman" w:hAnsi="Times New Roman"/>
              </w:rPr>
              <w:t>t 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>: 10/2012/QH13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</w:t>
            </w:r>
            <w:r>
              <w:rPr>
                <w:rFonts w:cs="Arial" w:ascii="Times New Roman" w:hAnsi="Times New Roman"/>
                <w:i/>
                <w:iCs/>
              </w:rPr>
              <w:t>ộ</w:t>
            </w:r>
            <w:r>
              <w:rPr>
                <w:rFonts w:cs="Times New Roman" w:ascii="Times New Roman" w:hAnsi="Times New Roman"/>
                <w:i/>
                <w:iCs/>
              </w:rPr>
              <w:t>i, ngày 18 tháng 6 năm 20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spacing w:before="28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</w:t>
      </w:r>
      <w:r>
        <w:rPr>
          <w:rFonts w:cs="Arial" w:ascii="Times New Roman" w:hAnsi="Times New Roman"/>
          <w:i/>
          <w:iCs/>
        </w:rPr>
        <w:t>ứ</w:t>
      </w:r>
      <w:r>
        <w:rPr>
          <w:rFonts w:cs="Times New Roman" w:ascii="Times New Roman" w:hAnsi="Times New Roman"/>
          <w:i/>
          <w:iCs/>
        </w:rPr>
        <w:t xml:space="preserve"> Hi</w:t>
      </w:r>
      <w:r>
        <w:rPr>
          <w:rFonts w:cs="Arial" w:ascii="Times New Roman" w:hAnsi="Times New Roman"/>
          <w:i/>
          <w:iCs/>
        </w:rPr>
        <w:t>ế</w:t>
      </w:r>
      <w:r>
        <w:rPr>
          <w:rFonts w:cs="Times New Roman" w:ascii="Times New Roman" w:hAnsi="Times New Roman"/>
          <w:i/>
          <w:iCs/>
        </w:rPr>
        <w:t>n pháp n</w:t>
      </w:r>
      <w:r>
        <w:rPr>
          <w:rFonts w:cs="Arial" w:ascii="Times New Roman" w:hAnsi="Times New Roman"/>
          <w:i/>
          <w:iCs/>
        </w:rPr>
        <w:t>ướ</w:t>
      </w:r>
      <w:r>
        <w:rPr>
          <w:rFonts w:cs="Times New Roman" w:ascii="Times New Roman" w:hAnsi="Times New Roman"/>
          <w:i/>
          <w:iCs/>
        </w:rPr>
        <w:t>c C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 hòa xã h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i ch</w:t>
      </w:r>
      <w:r>
        <w:rPr>
          <w:rFonts w:cs="Arial" w:ascii="Times New Roman" w:hAnsi="Times New Roman"/>
          <w:i/>
          <w:iCs/>
        </w:rPr>
        <w:t>ủ</w:t>
      </w:r>
      <w:r>
        <w:rPr>
          <w:rFonts w:cs="Times New Roman" w:ascii="Times New Roman" w:hAnsi="Times New Roman"/>
          <w:i/>
          <w:iCs/>
        </w:rPr>
        <w:t xml:space="preserve"> nghĩa Vi</w:t>
      </w:r>
      <w:r>
        <w:rPr>
          <w:rFonts w:cs="Arial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</w:rPr>
        <w:t>t Nam năm 1992 đã đ</w:t>
      </w:r>
      <w:r>
        <w:rPr>
          <w:rFonts w:cs="Arial" w:ascii="Times New Roman" w:hAnsi="Times New Roman"/>
          <w:i/>
          <w:iCs/>
        </w:rPr>
        <w:t>ượ</w:t>
      </w:r>
      <w:r>
        <w:rPr>
          <w:rFonts w:cs="Times New Roman" w:ascii="Times New Roman" w:hAnsi="Times New Roman"/>
          <w:i/>
          <w:iCs/>
        </w:rPr>
        <w:t>c s</w:t>
      </w:r>
      <w:r>
        <w:rPr>
          <w:rFonts w:cs="Arial" w:ascii="Times New Roman" w:hAnsi="Times New Roman"/>
          <w:i/>
          <w:iCs/>
        </w:rPr>
        <w:t>ử</w:t>
      </w:r>
      <w:r>
        <w:rPr>
          <w:rFonts w:cs="Times New Roman" w:ascii="Times New Roman" w:hAnsi="Times New Roman"/>
          <w:i/>
          <w:iCs/>
        </w:rPr>
        <w:t>a đ</w:t>
      </w:r>
      <w:r>
        <w:rPr>
          <w:rFonts w:cs="Arial" w:ascii="Times New Roman" w:hAnsi="Times New Roman"/>
          <w:i/>
          <w:iCs/>
        </w:rPr>
        <w:t>ổ</w:t>
      </w:r>
      <w:r>
        <w:rPr>
          <w:rFonts w:cs="Times New Roman" w:ascii="Times New Roman" w:hAnsi="Times New Roman"/>
          <w:i/>
          <w:iCs/>
        </w:rPr>
        <w:t>i, b</w:t>
      </w:r>
      <w:r>
        <w:rPr>
          <w:rFonts w:cs="Arial" w:ascii="Times New Roman" w:hAnsi="Times New Roman"/>
          <w:i/>
          <w:iCs/>
        </w:rPr>
        <w:t>ổ</w:t>
      </w:r>
      <w:r>
        <w:rPr>
          <w:rFonts w:cs="Times New Roman" w:ascii="Times New Roman" w:hAnsi="Times New Roman"/>
          <w:i/>
          <w:iCs/>
        </w:rPr>
        <w:t xml:space="preserve"> sung m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t s</w:t>
      </w:r>
      <w:r>
        <w:rPr>
          <w:rFonts w:cs="Arial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</w:rPr>
        <w:t xml:space="preserve"> đi</w:t>
      </w:r>
      <w:r>
        <w:rPr>
          <w:rFonts w:cs="Arial" w:ascii="Times New Roman" w:hAnsi="Times New Roman"/>
          <w:i/>
          <w:iCs/>
        </w:rPr>
        <w:t>ề</w:t>
      </w:r>
      <w:r>
        <w:rPr>
          <w:rFonts w:cs="Times New Roman" w:ascii="Times New Roman" w:hAnsi="Times New Roman"/>
          <w:i/>
          <w:iCs/>
        </w:rPr>
        <w:t>u theo Ngh</w:t>
      </w:r>
      <w:r>
        <w:rPr>
          <w:rFonts w:cs="Arial" w:ascii="Times New Roman" w:hAnsi="Times New Roman"/>
          <w:i/>
          <w:iCs/>
        </w:rPr>
        <w:t>ị</w:t>
      </w:r>
      <w:r>
        <w:rPr>
          <w:rFonts w:cs="Times New Roman" w:ascii="Times New Roman" w:hAnsi="Times New Roman"/>
          <w:i/>
          <w:iCs/>
        </w:rPr>
        <w:t xml:space="preserve"> quy</w:t>
      </w:r>
      <w:r>
        <w:rPr>
          <w:rFonts w:cs="Arial" w:ascii="Times New Roman" w:hAnsi="Times New Roman"/>
          <w:i/>
          <w:iCs/>
        </w:rPr>
        <w:t>ế</w:t>
      </w:r>
      <w:r>
        <w:rPr>
          <w:rFonts w:cs="Times New Roman" w:ascii="Times New Roman" w:hAnsi="Times New Roman"/>
          <w:i/>
          <w:iCs/>
        </w:rPr>
        <w:t>t s</w:t>
      </w:r>
      <w:r>
        <w:rPr>
          <w:rFonts w:cs="Arial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</w:rPr>
        <w:t xml:space="preserve"> 51/2001/QH10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Qu</w:t>
      </w:r>
      <w:r>
        <w:rPr>
          <w:rFonts w:cs="Arial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</w:rPr>
        <w:t>c h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i ban hành B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 xml:space="preserve"> lu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t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CHU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. P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vi 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c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>nh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ác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khác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.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áp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khác có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.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thích t</w:t>
      </w:r>
      <w:r>
        <w:rPr>
          <w:rFonts w:cs="Arial" w:ascii="Times New Roman" w:hAnsi="Times New Roman"/>
          <w:b/>
          <w:bCs/>
        </w:rPr>
        <w:t>ừ</w:t>
      </w:r>
      <w:r>
        <w:rPr>
          <w:rFonts w:cs="Times New Roman" w:ascii="Times New Roman" w:hAnsi="Times New Roman"/>
          <w:b/>
          <w:bCs/>
        </w:rPr>
        <w:t xml:space="preserve"> ng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các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đâ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Arial" w:ascii="Times New Roman" w:hAnsi="Times New Roman"/>
          <w:i/>
          <w:iCs/>
        </w:rPr>
        <w:t>ườ</w:t>
      </w:r>
      <w:r>
        <w:rPr>
          <w:rFonts w:cs="Times New Roman" w:ascii="Times New Roman" w:hAnsi="Times New Roman"/>
          <w:i/>
          <w:iCs/>
        </w:rPr>
        <w:t>i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, có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Arial" w:ascii="Times New Roman" w:hAnsi="Times New Roman"/>
          <w:i/>
          <w:iCs/>
        </w:rPr>
        <w:t>ườ</w:t>
      </w:r>
      <w:r>
        <w:rPr>
          <w:rFonts w:cs="Times New Roman" w:ascii="Times New Roman" w:hAnsi="Times New Roman"/>
          <w:i/>
          <w:iCs/>
        </w:rPr>
        <w:t>i s</w:t>
      </w:r>
      <w:r>
        <w:rPr>
          <w:rFonts w:cs="Arial" w:ascii="Times New Roman" w:hAnsi="Times New Roman"/>
          <w:i/>
          <w:iCs/>
        </w:rPr>
        <w:t>ử</w:t>
      </w:r>
      <w:r>
        <w:rPr>
          <w:rFonts w:cs="Times New Roman" w:ascii="Times New Roman" w:hAnsi="Times New Roman"/>
          <w:i/>
          <w:iCs/>
        </w:rPr>
        <w:t xml:space="preserve"> d</w:t>
      </w:r>
      <w:r>
        <w:rPr>
          <w:rFonts w:cs="Arial" w:ascii="Times New Roman" w:hAnsi="Times New Roman"/>
          <w:i/>
          <w:iCs/>
        </w:rPr>
        <w:t>ụ</w:t>
      </w:r>
      <w:r>
        <w:rPr>
          <w:rFonts w:cs="Times New Roman" w:ascii="Times New Roman" w:hAnsi="Times New Roman"/>
          <w:i/>
          <w:iCs/>
        </w:rPr>
        <w:t>ng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xã,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gia đình, cá nhân có thuê m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 cá nhân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 vi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p th</w:t>
      </w:r>
      <w:r>
        <w:rPr>
          <w:rFonts w:cs="Arial" w:ascii="Times New Roman" w:hAnsi="Times New Roman"/>
          <w:i/>
          <w:iCs/>
        </w:rPr>
        <w:t>ể</w:t>
      </w:r>
      <w:r>
        <w:rPr>
          <w:rFonts w:cs="Times New Roman" w:ascii="Times New Roman" w:hAnsi="Times New Roman"/>
          <w:i/>
          <w:iCs/>
        </w:rPr>
        <w:t xml:space="preserve">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ù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o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Arial" w:ascii="Times New Roman" w:hAnsi="Times New Roman"/>
          <w:i/>
          <w:iCs/>
        </w:rPr>
        <w:t>ổ</w:t>
      </w:r>
      <w:r>
        <w:rPr>
          <w:rFonts w:cs="Times New Roman" w:ascii="Times New Roman" w:hAnsi="Times New Roman"/>
          <w:i/>
          <w:iCs/>
        </w:rPr>
        <w:t xml:space="preserve"> ch</w:t>
      </w:r>
      <w:r>
        <w:rPr>
          <w:rFonts w:cs="Arial" w:ascii="Times New Roman" w:hAnsi="Times New Roman"/>
          <w:i/>
          <w:iCs/>
        </w:rPr>
        <w:t>ứ</w:t>
      </w:r>
      <w:r>
        <w:rPr>
          <w:rFonts w:cs="Times New Roman" w:ascii="Times New Roman" w:hAnsi="Times New Roman"/>
          <w:i/>
          <w:iCs/>
        </w:rPr>
        <w:t>c đ</w:t>
      </w:r>
      <w:r>
        <w:rPr>
          <w:rFonts w:cs="Arial" w:ascii="Times New Roman" w:hAnsi="Times New Roman"/>
          <w:i/>
          <w:iCs/>
        </w:rPr>
        <w:t>ạ</w:t>
      </w:r>
      <w:r>
        <w:rPr>
          <w:rFonts w:cs="Times New Roman" w:ascii="Times New Roman" w:hAnsi="Times New Roman"/>
          <w:i/>
          <w:iCs/>
        </w:rPr>
        <w:t>i di</w:t>
      </w:r>
      <w:r>
        <w:rPr>
          <w:rFonts w:cs="Arial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</w:rPr>
        <w:t>n t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p th</w:t>
      </w:r>
      <w:r>
        <w:rPr>
          <w:rFonts w:cs="Arial" w:ascii="Times New Roman" w:hAnsi="Times New Roman"/>
          <w:i/>
          <w:iCs/>
        </w:rPr>
        <w:t>ể</w:t>
      </w:r>
      <w:r>
        <w:rPr>
          <w:rFonts w:cs="Times New Roman" w:ascii="Times New Roman" w:hAnsi="Times New Roman"/>
          <w:i/>
          <w:iCs/>
        </w:rPr>
        <w:t xml:space="preserve">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 t</w:t>
      </w:r>
      <w:r>
        <w:rPr>
          <w:rFonts w:cs="Arial" w:ascii="Times New Roman" w:hAnsi="Times New Roman"/>
          <w:i/>
          <w:iCs/>
        </w:rPr>
        <w:t>ạ</w:t>
      </w:r>
      <w:r>
        <w:rPr>
          <w:rFonts w:cs="Times New Roman" w:ascii="Times New Roman" w:hAnsi="Times New Roman"/>
          <w:i/>
          <w:iCs/>
        </w:rPr>
        <w:t>i c</w:t>
      </w:r>
      <w:r>
        <w:rPr>
          <w:rFonts w:cs="Arial" w:ascii="Times New Roman" w:hAnsi="Times New Roman"/>
          <w:i/>
          <w:iCs/>
        </w:rPr>
        <w:t>ơ</w:t>
      </w:r>
      <w:r>
        <w:rPr>
          <w:rFonts w:cs="Calibri" w:ascii="Times New Roman" w:hAnsi="Times New Roman"/>
          <w:i/>
          <w:iCs/>
        </w:rPr>
        <w:t xml:space="preserve"> s</w:t>
      </w:r>
      <w:r>
        <w:rPr>
          <w:rFonts w:cs="Arial" w:ascii="Times New Roman" w:hAnsi="Times New Roman"/>
          <w:i/>
          <w:iCs/>
        </w:rPr>
        <w:t>ở</w:t>
      </w:r>
      <w:r>
        <w:rPr>
          <w:rFonts w:cs="Times New Roman" w:ascii="Times New Roman" w:hAnsi="Times New Roman"/>
        </w:rPr>
        <w:t xml:space="preserve"> là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Arial" w:ascii="Times New Roman" w:hAnsi="Times New Roman"/>
          <w:i/>
          <w:iCs/>
        </w:rPr>
        <w:t>ổ</w:t>
      </w:r>
      <w:r>
        <w:rPr>
          <w:rFonts w:cs="Times New Roman" w:ascii="Times New Roman" w:hAnsi="Times New Roman"/>
          <w:i/>
          <w:iCs/>
        </w:rPr>
        <w:t xml:space="preserve"> ch</w:t>
      </w:r>
      <w:r>
        <w:rPr>
          <w:rFonts w:cs="Arial" w:ascii="Times New Roman" w:hAnsi="Times New Roman"/>
          <w:i/>
          <w:iCs/>
        </w:rPr>
        <w:t>ứ</w:t>
      </w:r>
      <w:r>
        <w:rPr>
          <w:rFonts w:cs="Times New Roman" w:ascii="Times New Roman" w:hAnsi="Times New Roman"/>
          <w:i/>
          <w:iCs/>
        </w:rPr>
        <w:t>c đ</w:t>
      </w:r>
      <w:r>
        <w:rPr>
          <w:rFonts w:cs="Arial" w:ascii="Times New Roman" w:hAnsi="Times New Roman"/>
          <w:i/>
          <w:iCs/>
        </w:rPr>
        <w:t>ạ</w:t>
      </w:r>
      <w:r>
        <w:rPr>
          <w:rFonts w:cs="Times New Roman" w:ascii="Times New Roman" w:hAnsi="Times New Roman"/>
          <w:i/>
          <w:iCs/>
        </w:rPr>
        <w:t>i di</w:t>
      </w:r>
      <w:r>
        <w:rPr>
          <w:rFonts w:cs="Arial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</w:rPr>
        <w:t>n ng</w:t>
      </w:r>
      <w:r>
        <w:rPr>
          <w:rFonts w:cs="Arial" w:ascii="Times New Roman" w:hAnsi="Times New Roman"/>
          <w:i/>
          <w:iCs/>
        </w:rPr>
        <w:t>ườ</w:t>
      </w:r>
      <w:r>
        <w:rPr>
          <w:rFonts w:cs="Times New Roman" w:ascii="Times New Roman" w:hAnsi="Times New Roman"/>
          <w:i/>
          <w:iCs/>
        </w:rPr>
        <w:t>i s</w:t>
      </w:r>
      <w:r>
        <w:rPr>
          <w:rFonts w:cs="Arial" w:ascii="Times New Roman" w:hAnsi="Times New Roman"/>
          <w:i/>
          <w:iCs/>
        </w:rPr>
        <w:t>ử</w:t>
      </w:r>
      <w:r>
        <w:rPr>
          <w:rFonts w:cs="Times New Roman" w:ascii="Times New Roman" w:hAnsi="Times New Roman"/>
          <w:i/>
          <w:iCs/>
        </w:rPr>
        <w:t xml:space="preserve"> d</w:t>
      </w:r>
      <w:r>
        <w:rPr>
          <w:rFonts w:cs="Arial" w:ascii="Times New Roman" w:hAnsi="Times New Roman"/>
          <w:i/>
          <w:iCs/>
        </w:rPr>
        <w:t>ụ</w:t>
      </w:r>
      <w:r>
        <w:rPr>
          <w:rFonts w:cs="Times New Roman" w:ascii="Times New Roman" w:hAnsi="Times New Roman"/>
          <w:i/>
          <w:iCs/>
        </w:rPr>
        <w:t>ng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,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Quan h</w:t>
      </w:r>
      <w:r>
        <w:rPr>
          <w:rFonts w:cs="Arial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</w:rPr>
        <w:t xml:space="preserve">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phát sinh tro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uê m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Tranh ch</w:t>
      </w:r>
      <w:r>
        <w:rPr>
          <w:rFonts w:cs="Arial" w:ascii="Times New Roman" w:hAnsi="Times New Roman"/>
          <w:i/>
          <w:iCs/>
        </w:rPr>
        <w:t>ấ</w:t>
      </w:r>
      <w:r>
        <w:rPr>
          <w:rFonts w:cs="Times New Roman" w:ascii="Times New Roman" w:hAnsi="Times New Roman"/>
          <w:i/>
          <w:iCs/>
        </w:rPr>
        <w:t>p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phát sinh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các bên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á nhâ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Tranh ch</w:t>
      </w:r>
      <w:r>
        <w:rPr>
          <w:rFonts w:cs="Arial" w:ascii="Times New Roman" w:hAnsi="Times New Roman"/>
          <w:i/>
          <w:iCs/>
        </w:rPr>
        <w:t>ấ</w:t>
      </w:r>
      <w:r>
        <w:rPr>
          <w:rFonts w:cs="Times New Roman" w:ascii="Times New Roman" w:hAnsi="Times New Roman"/>
          <w:i/>
          <w:iCs/>
        </w:rPr>
        <w:t>p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 t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p th</w:t>
      </w:r>
      <w:r>
        <w:rPr>
          <w:rFonts w:cs="Arial" w:ascii="Times New Roman" w:hAnsi="Times New Roman"/>
          <w:i/>
          <w:iCs/>
        </w:rPr>
        <w:t>ể</w:t>
      </w:r>
      <w:r>
        <w:rPr>
          <w:rFonts w:cs="Times New Roman" w:ascii="Times New Roman" w:hAnsi="Times New Roman"/>
          <w:i/>
          <w:iCs/>
        </w:rPr>
        <w:t xml:space="preserve"> v</w:t>
      </w:r>
      <w:r>
        <w:rPr>
          <w:rFonts w:cs="Arial" w:ascii="Times New Roman" w:hAnsi="Times New Roman"/>
          <w:i/>
          <w:iCs/>
        </w:rPr>
        <w:t>ề</w:t>
      </w:r>
      <w:r>
        <w:rPr>
          <w:rFonts w:cs="Times New Roman" w:ascii="Times New Roman" w:hAnsi="Times New Roman"/>
          <w:i/>
          <w:iCs/>
        </w:rPr>
        <w:t xml:space="preserve"> quy</w:t>
      </w:r>
      <w:r>
        <w:rPr>
          <w:rFonts w:cs="Arial" w:ascii="Times New Roman" w:hAnsi="Times New Roman"/>
          <w:i/>
          <w:iCs/>
        </w:rPr>
        <w:t>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l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át si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ích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hác nhau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Tranh ch</w:t>
      </w:r>
      <w:r>
        <w:rPr>
          <w:rFonts w:cs="Arial" w:ascii="Times New Roman" w:hAnsi="Times New Roman"/>
          <w:i/>
          <w:iCs/>
        </w:rPr>
        <w:t>ấ</w:t>
      </w:r>
      <w:r>
        <w:rPr>
          <w:rFonts w:cs="Times New Roman" w:ascii="Times New Roman" w:hAnsi="Times New Roman"/>
          <w:i/>
          <w:iCs/>
        </w:rPr>
        <w:t>p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 t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p th</w:t>
      </w:r>
      <w:r>
        <w:rPr>
          <w:rFonts w:cs="Arial" w:ascii="Times New Roman" w:hAnsi="Times New Roman"/>
          <w:i/>
          <w:iCs/>
        </w:rPr>
        <w:t>ể</w:t>
      </w:r>
      <w:r>
        <w:rPr>
          <w:rFonts w:cs="Times New Roman" w:ascii="Times New Roman" w:hAnsi="Times New Roman"/>
          <w:i/>
          <w:iCs/>
        </w:rPr>
        <w:t xml:space="preserve"> v</w:t>
      </w:r>
      <w:r>
        <w:rPr>
          <w:rFonts w:cs="Arial" w:ascii="Times New Roman" w:hAnsi="Times New Roman"/>
          <w:i/>
          <w:iCs/>
        </w:rPr>
        <w:t>ề</w:t>
      </w:r>
      <w:r>
        <w:rPr>
          <w:rFonts w:cs="Times New Roman" w:ascii="Times New Roman" w:hAnsi="Times New Roman"/>
          <w:i/>
          <w:iCs/>
        </w:rPr>
        <w:t xml:space="preserve"> l</w:t>
      </w:r>
      <w:r>
        <w:rPr>
          <w:rFonts w:cs="Arial" w:ascii="Times New Roman" w:hAnsi="Times New Roman"/>
          <w:i/>
          <w:iCs/>
        </w:rPr>
        <w:t>ợ</w:t>
      </w:r>
      <w:r>
        <w:rPr>
          <w:rFonts w:cs="Times New Roman" w:ascii="Times New Roman" w:hAnsi="Times New Roman"/>
          <w:i/>
          <w:iCs/>
        </w:rPr>
        <w:t>i ích</w:t>
      </w:r>
      <w:r>
        <w:rPr>
          <w:rFonts w:cs="Times New Roman" w:ascii="Times New Roman" w:hAnsi="Times New Roman"/>
        </w:rPr>
        <w:t xml:space="preserve"> l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át si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xá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ác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khác trong quá trình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Arial" w:ascii="Times New Roman" w:hAnsi="Times New Roman"/>
          <w:i/>
          <w:iCs/>
        </w:rPr>
        <w:t>ưỡ</w:t>
      </w:r>
      <w:r>
        <w:rPr>
          <w:rFonts w:cs="Times New Roman" w:ascii="Times New Roman" w:hAnsi="Times New Roman"/>
          <w:i/>
          <w:iCs/>
        </w:rPr>
        <w:t>ng b</w:t>
      </w:r>
      <w:r>
        <w:rPr>
          <w:rFonts w:cs="Arial" w:ascii="Times New Roman" w:hAnsi="Times New Roman"/>
          <w:i/>
          <w:iCs/>
        </w:rPr>
        <w:t>ứ</w:t>
      </w:r>
      <w:r>
        <w:rPr>
          <w:rFonts w:cs="Times New Roman" w:ascii="Times New Roman" w:hAnsi="Times New Roman"/>
          <w:i/>
          <w:iCs/>
        </w:rPr>
        <w:t>c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dùng vũ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, đe d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 dùng vũ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khác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á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ái ý m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. Chính sá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hính đá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có chính sách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ua c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góp v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úng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, cô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, văn minh và nâng cao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r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;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thu hút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ó chính sách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, phâ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 nhân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;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và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,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đã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môn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cao đáp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ông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hóa,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hóa đ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Có chính sách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đa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các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u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hài hoà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nguyên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;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hính sách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do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eo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có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phú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à tham gia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am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; tham gia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the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)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ác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uân theo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; khen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và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; tham gi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đình công;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đoà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à tinh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Đóng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ác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à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danh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nhâ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hiêm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s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s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ình kh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hai trình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30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báo cáo tình hình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quá trình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. Quan 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á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qua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eo nguyên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í,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,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au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đoà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cù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hài hoà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; giám sá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i hành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. Các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nghiêm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, dân t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màu da, thành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ình tr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hôn nhân, tín ng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, tôn giáo, nh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m HIV,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ì lý do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công đoà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ã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q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r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ình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anh nghĩa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, bóc l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, ép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o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qua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>n và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cáo gian d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a g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ành vi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.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,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l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ra thu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mà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am gi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ho 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ó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ó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ỳ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nào và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ỳ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nào mà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hô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 xml:space="preserve">m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liê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ông qu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ì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eo ng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,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,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1.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ông qu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ăng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. Chính sá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h</w:t>
      </w:r>
      <w:r>
        <w:rPr>
          <w:rFonts w:cs="Arial" w:ascii="Times New Roman" w:hAnsi="Times New Roman"/>
          <w:b/>
          <w:bCs/>
        </w:rPr>
        <w:t>ỗ</w:t>
      </w:r>
      <w:r>
        <w:rPr>
          <w:rFonts w:cs="Times New Roman" w:ascii="Times New Roman" w:hAnsi="Times New Roman"/>
          <w:b/>
          <w:bCs/>
        </w:rPr>
        <w:t xml:space="preserve"> tr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 xml:space="preserve"> phát tr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n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iêu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ăng thêm tro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-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05 năm,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-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ro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kỳ,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nh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iêu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ó chính sách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ác chính sách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;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ân t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í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,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ho cá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trong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ìm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m và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Qu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ho vay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đã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. 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rình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, thành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c trung 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(sau đây g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chung là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)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nhân dân cù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,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hính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-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am gia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.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d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ch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,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cu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à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thu t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trung tâm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ung tâm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d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 xml:space="preserve">p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u phí, m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n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í,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I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ó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.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àm thành 02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3 tháng, các bên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i nói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,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í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và tru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do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8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thì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hì nhóm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h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nhóm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ày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èm theo danh sách ghi rõ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,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ú,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ung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thông tin tr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khi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và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ác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,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,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rú,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,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ình tr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và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ác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hành v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ông đ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c làm khi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,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ính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t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uỳ thân, vă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khác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.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h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. L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mà trong đó hai bên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mà trong đó hai bên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ong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2 tháng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36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và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30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không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ì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à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v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à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à 24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hì cũ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ý thêm 01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sau đó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à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tí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2 thá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thay t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i làm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qu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eo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n,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,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tí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.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du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u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ên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, ngày tháng năm sinh,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rú,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minh nhân dâ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t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khác;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âng b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c,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) Tra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i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)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,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v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ông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lâm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ng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diêm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ì tùy theo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à hai bên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iên tai, 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uê làm giám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rong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ó v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4. Ph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,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ách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khá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ù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hi rõ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và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5.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các bên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có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ó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6. Th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thì các bên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a, b, c, d, đ, g và h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ì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7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an th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tí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à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01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ông quá 60 ngày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a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môn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ao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ông quá 30 ngày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a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mô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r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r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uyên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ông nhâ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nhân viên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ông quá 6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8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rong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an th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85%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ó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9.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úc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an th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à khô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à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không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mà hai bên đã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0.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heo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.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hai bê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1. Chuy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n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m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khác so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p khó khă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do thiên tai, 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ngăn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a,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do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60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 tro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ăm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ông báo rõ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àm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và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ũ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nguyê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ũ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30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85%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ũ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2. Các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hoãn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i làm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qu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giam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ình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vào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giáo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,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a vào </w:t>
      </w: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ai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giá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mang tha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5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ác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3.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hoãn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hoã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2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có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4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không tr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n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a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ngày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khi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A Đ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, B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SUNG,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5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a đ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, b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su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quá trình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bên nào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ho bên kia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ì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hô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6. Các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6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92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ã hoàn thành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8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án tù giam, t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hì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hi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án,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oà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 vi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íc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à đã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á nhân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oà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 vi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íc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à đã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 cá nhâ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8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9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0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do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,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ì lý do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do sá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chia tách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xã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7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theo đú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không đú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đã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ãi, q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r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ình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c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â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a đình có hoàn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khó khăn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làm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huyên trách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dân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ro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máy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 xml:space="preserve">c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mang tha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g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,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đã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90 ngày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và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mà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a, b, c và g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này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0 ngày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;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d và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e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5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45 ngày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5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8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không hoàn thành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,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đã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12 tháng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đã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06 tháng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và quá n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mà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ình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em xét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Do thiên tai, 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lý do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kháng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tìm 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u h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>p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45 ngày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n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0 ngày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n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và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9.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ông đ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c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đa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theo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ang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riêng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há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5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0. Hu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b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ên kia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1.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ái pháp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 xml:space="preserve">t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à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ú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7, 38 và 39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2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i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ái pháp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2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m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ì ngo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m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, thì ngo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và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hai bê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êm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02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ông cò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í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m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ngo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hai bê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không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3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i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ái pháp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 xml:space="preserve">t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không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hoàn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i phí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62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4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ong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thay đ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u, công ng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ho</w:t>
      </w:r>
      <w:r>
        <w:rPr>
          <w:rFonts w:cs="Arial" w:ascii="Times New Roman" w:hAnsi="Times New Roman"/>
          <w:b/>
          <w:bCs/>
        </w:rPr>
        <w:t>ặ</w:t>
      </w:r>
      <w:r>
        <w:rPr>
          <w:rFonts w:cs="Times New Roman" w:ascii="Times New Roman" w:hAnsi="Times New Roman"/>
          <w:b/>
          <w:bCs/>
        </w:rPr>
        <w:t>c vì lý do kinh t</w:t>
      </w:r>
      <w:r>
        <w:rPr>
          <w:rFonts w:cs="Arial" w:ascii="Times New Roman" w:hAnsi="Times New Roman"/>
          <w:b/>
          <w:bCs/>
        </w:rPr>
        <w:t>ế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,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mà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ó c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 thì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tiên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9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ì lý do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mà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m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9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sau khi đã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à thông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30 ngày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5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i sáp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,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n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, chia, tách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,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tác xã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á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chia, tách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xã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ó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ô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ó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đó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9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6.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án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Danh sách v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i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anh sách v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Danh sách v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sa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và ngu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 tài chính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á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am gia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7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i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15 ngày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7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hai bên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anh toá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ó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,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éo dài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30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oàn thành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xác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à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t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khác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xã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phá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ì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tiên thanh toá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8. Tr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thô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h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, 2, 3, 5, 6, 7, 9 và 10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2 thá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nă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ính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ính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ình quân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06 tháng l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9. Tr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m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cho mì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2 thá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mà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4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nă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01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02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ính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l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ính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l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ình quân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06 tháng l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4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0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i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úng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à hai bên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ăn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khi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đó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ng không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ác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òn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ang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ó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1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tuyên b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anh tr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oà án nhân dâ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u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anh tr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2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h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ì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ác bê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ác bê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h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ì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do ký sai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50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thì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các bên ký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5. CHO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3. Cho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phé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đó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,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v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duy trì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à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inh doanh có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à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4.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 cho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qu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phé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i đa không quá 12 thá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phé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ý qu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và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5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cho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ành 02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í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ã ký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6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 cho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ký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ông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hông báo cho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ý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;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ô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ùng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làm cù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giá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hau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ghi rõ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phí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báo cá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7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bên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ông báo,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ác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huy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làm đêm,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oài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à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hí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ình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không đáp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đã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o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em xét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8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ký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và tuân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khô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ùng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làm cù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giá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hau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các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khi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IV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C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, ĐÀO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O, B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D</w:t>
      </w:r>
      <w:r>
        <w:rPr>
          <w:rFonts w:cs="Arial" w:ascii="Times New Roman" w:hAnsi="Times New Roman"/>
          <w:b/>
          <w:bCs/>
        </w:rPr>
        <w:t>ƯỠ</w:t>
      </w:r>
      <w:r>
        <w:rPr>
          <w:rFonts w:cs="Times New Roman" w:ascii="Times New Roman" w:hAnsi="Times New Roman"/>
          <w:b/>
          <w:bCs/>
        </w:rPr>
        <w:t>NG NÂNG CAO TRÌNH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K</w:t>
      </w:r>
      <w:r>
        <w:rPr>
          <w:rFonts w:cs="Arial" w:ascii="Times New Roman" w:hAnsi="Times New Roman"/>
          <w:b/>
          <w:bCs/>
        </w:rPr>
        <w:t>Ỹ</w:t>
      </w:r>
      <w:r>
        <w:rPr>
          <w:rFonts w:cs="Times New Roman" w:ascii="Times New Roman" w:hAnsi="Times New Roman"/>
          <w:b/>
          <w:bCs/>
        </w:rPr>
        <w:t xml:space="preserve"> NĂNG NGH</w:t>
      </w:r>
      <w:r>
        <w:rPr>
          <w:rFonts w:cs="Arial" w:ascii="Times New Roman" w:hAnsi="Times New Roman"/>
          <w:b/>
          <w:bCs/>
        </w:rPr>
        <w:t>Ề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9. 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c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và d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y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mì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p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,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a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ình và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0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đào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o, b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d</w:t>
      </w:r>
      <w:r>
        <w:rPr>
          <w:rFonts w:cs="Arial" w:ascii="Times New Roman" w:hAnsi="Times New Roman"/>
          <w:b/>
          <w:bCs/>
        </w:rPr>
        <w:t>ưỡ</w:t>
      </w:r>
      <w:r>
        <w:rPr>
          <w:rFonts w:cs="Times New Roman" w:ascii="Times New Roman" w:hAnsi="Times New Roman"/>
          <w:b/>
          <w:bCs/>
        </w:rPr>
        <w:t>ng, nâng cao trình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k</w:t>
      </w:r>
      <w:r>
        <w:rPr>
          <w:rFonts w:cs="Arial" w:ascii="Times New Roman" w:hAnsi="Times New Roman"/>
          <w:b/>
          <w:bCs/>
        </w:rPr>
        <w:t>ỹ</w:t>
      </w:r>
      <w:r>
        <w:rPr>
          <w:rFonts w:cs="Times New Roman" w:ascii="Times New Roman" w:hAnsi="Times New Roman"/>
          <w:b/>
          <w:bCs/>
        </w:rPr>
        <w:t xml:space="preserve"> năng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và dành kinh phí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a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ình;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làm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ác cho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á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trong báo cáo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1. 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c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,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đ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cho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vào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ình, thì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ăng ký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u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c phí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ày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4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thành 02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am gi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ra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cách,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đánh giá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c gia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2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đào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o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à chi phí đào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o ngh</w:t>
      </w:r>
      <w:r>
        <w:rPr>
          <w:rFonts w:cs="Arial" w:ascii="Times New Roman" w:hAnsi="Times New Roman"/>
          <w:b/>
          <w:bCs/>
        </w:rPr>
        <w:t>ề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rong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kinh phí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kinh phí do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ác tài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thành 02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o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o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Chi phí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o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m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kh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oàn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i phí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i phí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i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i phí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,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, l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p,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, các chi phí khác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v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đi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o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hì chi phí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òn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hi phí đi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chi phí sinh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i gian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,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,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3. 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đích,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chia s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thông tin, tăng c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ông qu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4.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du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ình hình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cam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khác mà hai bên quan tâ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5. T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n hành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03 thá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và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há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6. 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đí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đàm phá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c đích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hài hoà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Xá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àm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, khó khăn tro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7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theo nguyên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í,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, công khai và minh b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do hai bê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8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bên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7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các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am gia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đú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heo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thì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hoãn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không quá 30 ngày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hô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thì bên kia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9. Đ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d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Bê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l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;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gành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ngà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ê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gành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0.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dung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à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ca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khác mà hai bên quan tâ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1. Quy trình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y trình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10 ng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ình hình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, kh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á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hông qu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ác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hông bá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m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bê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o bên kia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y trình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do hai bên đã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rong đó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ai bên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;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òn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ác nhau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hi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úc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rãi, công khai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o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à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ã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không thành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2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công đoà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d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à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 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ong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ham gia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ác thông tin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3.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à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hai bên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ông qua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và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á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á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4. Ký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 các bên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à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ó trên 50%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án thàn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ý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ó trên 50%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án thàn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ý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ho 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5. G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i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đ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 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0 ngày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và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6. Ngày có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hi tro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ông ghi ng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hì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các bê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7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a đ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, b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sung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ác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n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Sau 03 thá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 xml:space="preserve">i 01 năm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Sau 06 thá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01 năm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 03 năm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mà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ông còn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hì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ong vòng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ì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8.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kh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ro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ó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ông đúng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ông đúng quy trình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9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tuyên b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òa án nhân dâ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0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hì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ác bên ghi tro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à các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1.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thá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hai bên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mà hai bên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thì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ũ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không quá 60 ng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2. Chi phí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, ký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chi phí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,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và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4.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3. Ký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Bê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ê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thành 05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rong đó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7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à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thành viê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4.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au ngày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ác bên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ho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cho r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bên kia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hông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hì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i hành đú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à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ùng nhau xem xét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khô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5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p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01 năm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03 năm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iê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hì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1 nă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6.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trong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chuy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n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s</w:t>
      </w:r>
      <w:r>
        <w:rPr>
          <w:rFonts w:cs="Arial" w:ascii="Times New Roman" w:hAnsi="Times New Roman"/>
          <w:b/>
          <w:bCs/>
        </w:rPr>
        <w:t>ở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u,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,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, sáp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,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n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, chia, tách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sá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chia, tách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v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em xét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ũ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ý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5.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NGÀNH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7. Ký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ngành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Bê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công đoàn ngà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ê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tham gia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thành 04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rong đó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7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8. Quan 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a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ngành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thá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hêm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ó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cho n</w:t>
      </w:r>
      <w:r>
        <w:rPr>
          <w:rFonts w:cs="Times New Roman" w:ascii="Times New Roman" w:hAnsi="Times New Roman"/>
        </w:rPr>
        <w:t>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rong ngành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am gi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9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ngành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01 năm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 03 năm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0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</w:t>
      </w:r>
      <w:r>
        <w:rPr>
          <w:rFonts w:cs="Times New Roman" w:ascii="Times New Roman" w:hAnsi="Times New Roman"/>
        </w:rPr>
        <w:t>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anh,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khá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năng s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, không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giá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ha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1. M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là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tro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gia đình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eo tháng, ngày,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á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eo vùng, ng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gia đình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-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ên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c gia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ngà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ông qua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,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hi tro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2.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qu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c gia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là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ch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,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ác thành viên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liên đ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rung 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3. Xây d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ng thang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,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à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m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ác nguyên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ha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ha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ghi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ha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à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ông kha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4.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tr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hoán.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ã c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duy trì tro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10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qua t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á nhâ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ân hàng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qua t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ngân hàng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í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duy trì t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5. Kỳ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tr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ngày,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sau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ngày,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g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15 ngày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g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á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á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há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, theo khoá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tro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háng thì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há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k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đã làm trong thá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6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tr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,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và đú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ú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hì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m quá 01 thá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ê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lãi s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uy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do Ngân hàng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7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àm thêm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,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vào ban đêm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ính theo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giá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ang làm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Vào ngày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,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150%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Vào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200%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ào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,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ó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300%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gày l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,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ó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o ban đêm,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êm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30%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ính theo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gi</w:t>
      </w:r>
      <w:r>
        <w:rPr>
          <w:rFonts w:cs="Times New Roman" w:ascii="Times New Roman" w:hAnsi="Times New Roman"/>
        </w:rPr>
        <w:t>á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vào ban đêm thì ngoà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ò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êm 20%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ính theo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n giá </w:t>
      </w:r>
      <w:r>
        <w:rPr>
          <w:rFonts w:cs="Times New Roman" w:ascii="Times New Roman" w:hAnsi="Times New Roman"/>
        </w:rPr>
        <w:t>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o ban ng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8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ng</w:t>
      </w:r>
      <w:r>
        <w:rPr>
          <w:rFonts w:cs="Arial" w:ascii="Times New Roman" w:hAnsi="Times New Roman"/>
          <w:b/>
          <w:bCs/>
        </w:rPr>
        <w:t>ừ</w:t>
      </w:r>
      <w:r>
        <w:rPr>
          <w:rFonts w:cs="Times New Roman" w:ascii="Times New Roman" w:hAnsi="Times New Roman"/>
          <w:b/>
          <w:bCs/>
        </w:rPr>
        <w:t>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d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d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ó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;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 trong cù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vì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mà không d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ì các nguyên nhân khách quan khá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hiên tai, 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, di d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ì lý do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hì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9. Tr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hông qu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cai th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nào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ai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vai trò trung gia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hí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danh sách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này kèm theo danh sách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ai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vai trò trung gia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hô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và khô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khá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hí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đó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hính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ai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vai trò trung gia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ù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0.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 xml:space="preserve">m 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ng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ày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ông dâ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01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không quá 01 thá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hoàn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ã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qu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1. K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u tr</w:t>
      </w:r>
      <w:r>
        <w:rPr>
          <w:rFonts w:cs="Arial" w:ascii="Times New Roman" w:hAnsi="Times New Roman"/>
          <w:b/>
          <w:bCs/>
        </w:rPr>
        <w:t>ừ</w:t>
      </w:r>
      <w:r>
        <w:rPr>
          <w:rFonts w:cs="Times New Roman" w:ascii="Times New Roman" w:hAnsi="Times New Roman"/>
          <w:b/>
          <w:bCs/>
        </w:rPr>
        <w:t xml:space="preserve">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 làm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30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ý do k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há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30%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há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khi tríc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u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2. Ch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 xml:space="preserve">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ph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, tr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, nâng b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c, nâng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ác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nâng b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c,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ác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3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th</w:t>
      </w:r>
      <w:r>
        <w:rPr>
          <w:rFonts w:cs="Arial" w:ascii="Times New Roman" w:hAnsi="Times New Roman"/>
          <w:b/>
          <w:bCs/>
        </w:rPr>
        <w:t>ưở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inh doanh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và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hoàn thành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ông kha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au kh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,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NG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4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bình th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không quá 08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 và 48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ày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eo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ì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không quá 1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quá 48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 xml:space="preserve">n 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4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quá 06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5.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ban đê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an đê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í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22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6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sáng ngày hôm sa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6. Làm thêm gi</w:t>
      </w:r>
      <w:r>
        <w:rPr>
          <w:rFonts w:cs="Arial" w:ascii="Times New Roman" w:hAnsi="Times New Roman"/>
          <w:b/>
          <w:bCs/>
        </w:rPr>
        <w:t>ờ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go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khi đáp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n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thê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quá 50%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ong 01 ngày,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ì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v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thêm không quá 12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; không quá 3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tháng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không quá 20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ăm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không quá 30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ăm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Sau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t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ày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rong thá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bù cho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ã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7. Làm thêm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trong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ặ</w:t>
      </w:r>
      <w:r>
        <w:rPr>
          <w:rFonts w:cs="Times New Roman" w:ascii="Times New Roman" w:hAnsi="Times New Roman"/>
          <w:b/>
          <w:bCs/>
        </w:rPr>
        <w:t>c b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vào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ỳ ngày nào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rong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ên, huy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phòng, an ninh trong tình tr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k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phòng, an ninh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ính m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co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trong phò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a và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u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iên tai, 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và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NG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8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trong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08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06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04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0 phút, tính và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an đêm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45 phút, tính và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o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ác đ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t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 và ghi và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9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chuy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n ca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ca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12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sang ca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0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ằ</w:t>
      </w:r>
      <w:r>
        <w:rPr>
          <w:rFonts w:cs="Times New Roman" w:ascii="Times New Roman" w:hAnsi="Times New Roman"/>
          <w:b/>
          <w:bCs/>
        </w:rPr>
        <w:t>ng tu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24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do chu kỳ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ính bình quân 01 tháng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4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p x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vào ngày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ày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 trong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hi và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1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ằ</w:t>
      </w:r>
      <w:r>
        <w:rPr>
          <w:rFonts w:cs="Times New Roman" w:ascii="Times New Roman" w:hAnsi="Times New Roman"/>
          <w:b/>
          <w:bCs/>
        </w:rPr>
        <w:t>ng năm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2 thá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nguyê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12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14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</w:t>
      </w:r>
      <w:r>
        <w:rPr>
          <w:rFonts w:cs="Times New Roman" w:ascii="Times New Roman" w:hAnsi="Times New Roman"/>
        </w:rPr>
        <w:t>ó có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sinh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16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ó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sinh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sau kh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thành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g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03 năm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Kh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i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các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m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ày đ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i và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ên 02 ngày thì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3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ính thê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ngoài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và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ính cho 01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rong nă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2. Ngày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ằ</w:t>
      </w:r>
      <w:r>
        <w:rPr>
          <w:rFonts w:cs="Times New Roman" w:ascii="Times New Roman" w:hAnsi="Times New Roman"/>
          <w:b/>
          <w:bCs/>
        </w:rPr>
        <w:t>ng năm tăng thêm theo thâm niên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5 nă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11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ăng thêm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01 ng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3.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 xml:space="preserve">m 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ng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,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tàu xe đi đ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ngày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ằ</w:t>
      </w:r>
      <w:r>
        <w:rPr>
          <w:rFonts w:cs="Times New Roman" w:ascii="Times New Roman" w:hAnsi="Times New Roman"/>
          <w:b/>
          <w:bCs/>
        </w:rPr>
        <w:t>ng nă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àu xe v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đ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xuô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ùng cao, vùng sâu, vùng xa, biên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ùng cao, vùng sâu, vùng xa, biên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m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xuôi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nh toá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àu xe v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đ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4. Thanh toán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ngày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ngh</w:t>
      </w:r>
      <w:r>
        <w:rPr>
          <w:rFonts w:cs="Arial" w:ascii="Times New Roman" w:hAnsi="Times New Roman"/>
          <w:b/>
          <w:bCs/>
        </w:rPr>
        <w:t>ỉ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ì các lý do khác mà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anh toá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ính theo t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ông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anh toá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Ễ</w:t>
      </w:r>
      <w:r>
        <w:rPr>
          <w:rFonts w:cs="Times New Roman" w:ascii="Times New Roman" w:hAnsi="Times New Roman"/>
          <w:b/>
          <w:bCs/>
        </w:rPr>
        <w:t>,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RIÊNG,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KHÔNG H</w:t>
      </w:r>
      <w:r>
        <w:rPr>
          <w:rFonts w:cs="Arial" w:ascii="Times New Roman" w:hAnsi="Times New Roman"/>
          <w:b/>
          <w:bCs/>
        </w:rPr>
        <w:t>ƯỞ</w:t>
      </w:r>
      <w:r>
        <w:rPr>
          <w:rFonts w:cs="Times New Roman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5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ễ</w:t>
      </w:r>
      <w:r>
        <w:rPr>
          <w:rFonts w:cs="Times New Roman" w:ascii="Times New Roman" w:hAnsi="Times New Roman"/>
          <w:b/>
          <w:bCs/>
        </w:rPr>
        <w:t>, t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nguyê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l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D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01 ngày (ngày 01 tháng 01 d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)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Âm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05 ng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Ngày C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g 01 ngày (ngày 30 tháng 4 d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)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Ngày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01 ngày (ngày 01 tháng 5 d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)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Ngày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khánh 01 ngày (ngày 02 tháng 9 d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)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Ngày Gi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Hùng V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01 ngày (ngày 10 tháng 3 âm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)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ngoài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cò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êm 01 ngà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r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dân t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và 01 ngày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khá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trùng vào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bù vào ngày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6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riêng,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không h</w:t>
      </w:r>
      <w:r>
        <w:rPr>
          <w:rFonts w:cs="Arial" w:ascii="Times New Roman" w:hAnsi="Times New Roman"/>
          <w:b/>
          <w:bCs/>
        </w:rPr>
        <w:t>ưở</w:t>
      </w:r>
      <w:r>
        <w:rPr>
          <w:rFonts w:cs="Times New Roman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riêng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nguyê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ôn: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03 ng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on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ôn: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01 ng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,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 v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 con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: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03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hô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01 ngày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ô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à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ông ng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bà ng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anh,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em r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ôn; anh,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em r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ô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goà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hô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4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,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NG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ÀM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CÓ TÍ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Ặ</w:t>
      </w:r>
      <w:r>
        <w:rPr>
          <w:rFonts w:cs="Times New Roman" w:ascii="Times New Roman" w:hAnsi="Times New Roman"/>
          <w:b/>
          <w:bCs/>
        </w:rPr>
        <w:t>C B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7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,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ng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àm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có tí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ặ</w:t>
      </w:r>
      <w:r>
        <w:rPr>
          <w:rFonts w:cs="Times New Roman" w:ascii="Times New Roman" w:hAnsi="Times New Roman"/>
          <w:b/>
          <w:bCs/>
        </w:rPr>
        <w:t>c b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tí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àng không, thăm dò khai thác d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khí trên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;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ên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;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 và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t nhân;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óng cao t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;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m lò;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ó tí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công hàng theo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hàng;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24/24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hì các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ngành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sau khi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0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I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V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8.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uân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tro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9.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quy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0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á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ó liên quan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r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à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,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trí tu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Các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ác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ban hàn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ông báo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í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iêm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0. Đăng ký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quy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0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an hàn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7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á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hì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thông báo,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và đăng ký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1. H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 xml:space="preserve"> s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đăng ký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quy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ác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óp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2.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quy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0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3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,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mi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am gia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à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bào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, n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ác bào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8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am gia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a,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ành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có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ao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ang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i gian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;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Đa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giam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Đang c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a xác minh và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ó thai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uôi con n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Không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khi m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tâm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khác làm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hành v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4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là 06 thá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ài chính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là 12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a, b và 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4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3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ò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ay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không quá 60 ngày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êu trê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d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4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3, mà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không quá 60 ngày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êu trê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an hành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này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5.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trác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không quá 06 tháng; cách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6. Áp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sa th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ành vi t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p, tham ô, đánh b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,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ý gây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ích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ma tuý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, xâm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trí tu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ó hành vi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e d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mà tá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xoá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ách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mà tá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á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là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ã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mà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óa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ý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05 ngày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 trong 01 thá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20 ngày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n trong 01 năm mà không có lý do chính đá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oi là có lý do chính đá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 thiên tai, 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ân, thân nhâ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có xác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á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7. Xoá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,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m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hành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k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trách sau 03 tháng,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sau 0</w:t>
      </w:r>
      <w:r>
        <w:rPr>
          <w:rFonts w:cs="Times New Roman" w:ascii="Times New Roman" w:hAnsi="Times New Roman"/>
        </w:rPr>
        <w:t>6 thá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không tá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ì đ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hiê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oá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ách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ì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năm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oi là tá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sau khi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ét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8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khi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Xâm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ân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hâ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Dùng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c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ay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9.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đình c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ình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p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xét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ẽ</w:t>
      </w:r>
      <w:r>
        <w:rPr>
          <w:rFonts w:cs="Times New Roman" w:ascii="Times New Roman" w:hAnsi="Times New Roman"/>
        </w:rPr>
        <w:t xml:space="preserve"> gây khó khăn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ác minh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sau kh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15 ngày,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cũ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90 ngày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50%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ũng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ã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V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0. B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th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t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 xml:space="preserve">i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ó hành vi khác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ông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do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giá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không quá 10 thá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là 03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k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háng vào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01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khác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ao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êu hao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quá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ho phép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á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ó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do thiên tai, 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,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,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khách quan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à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dù đã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à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cho phép thì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1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và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,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b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th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t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em xét,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,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hoàn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gia đình, nhân thân và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3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4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2. Kh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u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v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khô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á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d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IX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CHUNG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3. Tuân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pháp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4. Chính sá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ghiê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ho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á nhâ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cá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5. 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rình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q</w:t>
      </w:r>
      <w:r>
        <w:rPr>
          <w:rFonts w:cs="Times New Roman" w:ascii="Times New Roman" w:hAnsi="Times New Roman"/>
        </w:rPr>
        <w:t>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rình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nhân dân cù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và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-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6. Quy chu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n k</w:t>
      </w:r>
      <w:r>
        <w:rPr>
          <w:rFonts w:cs="Arial" w:ascii="Times New Roman" w:hAnsi="Times New Roman"/>
          <w:b/>
          <w:bCs/>
        </w:rPr>
        <w:t>ỹ</w:t>
      </w:r>
      <w:r>
        <w:rPr>
          <w:rFonts w:cs="Times New Roman" w:ascii="Times New Roman" w:hAnsi="Times New Roman"/>
          <w:b/>
          <w:bCs/>
        </w:rPr>
        <w:t xml:space="preserve"> th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qu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c gia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,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ngành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, ban hành và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,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,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, quy trình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7.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đ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m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c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ác công trình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hiêm n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môi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, nă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đ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hoá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th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,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k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u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,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8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công tác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ông gian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oáng, b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 khí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phóng x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, đ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ng, nóng, 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 xml:space="preserve">m, 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, rung, các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á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iên quan và các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ó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, đo l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nhà x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các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các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,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, đánh giá các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ra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các m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hăm sóc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nhà x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, kho tà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 xml:space="preserve">t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í d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d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, quy trình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o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ác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á nhân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a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; các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Báo cáo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khi phá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gây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gây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tham gia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và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u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có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TAI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B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H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9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àm công tác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tác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trong các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ó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0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chuyên môn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àm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trác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ông tác an toàn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tác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0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s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ng c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u k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ra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,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khi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,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ay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ra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ngay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gây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p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r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oi là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rõ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đe d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ính m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ngay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rách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ó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ó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1. B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d</w:t>
      </w:r>
      <w:r>
        <w:rPr>
          <w:rFonts w:cs="Arial" w:ascii="Times New Roman" w:hAnsi="Times New Roman"/>
          <w:b/>
          <w:bCs/>
        </w:rPr>
        <w:t>ưỡ</w:t>
      </w:r>
      <w:r>
        <w:rPr>
          <w:rFonts w:cs="Times New Roman" w:ascii="Times New Roman" w:hAnsi="Times New Roman"/>
          <w:b/>
          <w:bCs/>
        </w:rPr>
        <w:t>ng b</w:t>
      </w:r>
      <w:r>
        <w:rPr>
          <w:rFonts w:cs="Arial" w:ascii="Times New Roman" w:hAnsi="Times New Roman"/>
          <w:b/>
          <w:bCs/>
        </w:rPr>
        <w:t>ằ</w:t>
      </w:r>
      <w:r>
        <w:rPr>
          <w:rFonts w:cs="Times New Roman" w:ascii="Times New Roman" w:hAnsi="Times New Roman"/>
          <w:b/>
          <w:bCs/>
        </w:rPr>
        <w:t>ng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v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rong 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k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có 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u t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 nguy h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,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ó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2. Tai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gây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o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ỳ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nào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ây t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o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trong quá trì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g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 l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à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hu đáo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ác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cá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ai báo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a,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kê và báo cáo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3. B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h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là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phát sinh d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á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an hành sau khi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Liên đ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hu đáo, khám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, có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riêng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4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tai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b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h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anh toán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hi phí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hi phí không n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trong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thanh toán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i phí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khi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,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ô</w:t>
      </w:r>
      <w:r>
        <w:rPr>
          <w:rFonts w:cs="Arial" w:ascii="Times New Roman" w:hAnsi="Times New Roman"/>
        </w:rPr>
        <w:t>̉</w:t>
      </w:r>
      <w:r>
        <w:rPr>
          <w:rFonts w:cs="Calibri" w:ascii="Times New Roman" w:hAnsi="Times New Roman"/>
        </w:rPr>
        <w:t>n đi</w:t>
      </w:r>
      <w:r>
        <w:rPr>
          <w:rFonts w:cs="Arial" w:ascii="Times New Roman" w:hAnsi="Times New Roman"/>
        </w:rPr>
        <w:t>̣</w:t>
      </w:r>
      <w:r>
        <w:rPr>
          <w:rFonts w:cs="Calibri" w:ascii="Times New Roman" w:hAnsi="Times New Roman"/>
        </w:rPr>
        <w:t>n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4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5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tai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b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h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háng theo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ác bê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mà không d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5%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1,5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5,0%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10%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sau đó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tăng 1,0%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êm 0,4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1%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80%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0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81%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o thân nhâ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do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d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ũ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40%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6. Các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trong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ay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e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, khai báo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áo cáo sai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PHÒNG NG</w:t>
      </w:r>
      <w:r>
        <w:rPr>
          <w:rFonts w:cs="Arial" w:ascii="Times New Roman" w:hAnsi="Times New Roman"/>
          <w:b/>
          <w:bCs/>
        </w:rPr>
        <w:t>Ừ</w:t>
      </w:r>
      <w:r>
        <w:rPr>
          <w:rFonts w:cs="Times New Roman" w:ascii="Times New Roman" w:hAnsi="Times New Roman"/>
          <w:b/>
          <w:bCs/>
        </w:rPr>
        <w:t>A TAI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B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H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7. K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máy, th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, v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t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 xml:space="preserve"> có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nghiêm ng</w:t>
      </w:r>
      <w:r>
        <w:rPr>
          <w:rFonts w:cs="Arial" w:ascii="Times New Roman" w:hAnsi="Times New Roman"/>
          <w:b/>
          <w:bCs/>
        </w:rPr>
        <w:t>ặ</w:t>
      </w:r>
      <w:r>
        <w:rPr>
          <w:rFonts w:cs="Times New Roman" w:ascii="Times New Roman" w:hAnsi="Times New Roman"/>
          <w:b/>
          <w:bCs/>
        </w:rPr>
        <w:t>t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hiêm n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vào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và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trong quá trình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hiêm n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an h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8.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 xml:space="preserve"> 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ch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kh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,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9.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cá nhân tro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a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á nhân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rong quá trình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á nhâ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0. Huấn luyê</w:t>
      </w:r>
      <w:r>
        <w:rPr>
          <w:rFonts w:cs="Arial" w:ascii="Times New Roman" w:hAnsi="Times New Roman"/>
          <w:b/>
          <w:bCs/>
        </w:rPr>
        <w:t>̣</w:t>
      </w:r>
      <w:r>
        <w:rPr>
          <w:rFonts w:cs="Calibri" w:ascii="Times New Roman" w:hAnsi="Times New Roman"/>
          <w:b/>
          <w:bCs/>
        </w:rPr>
        <w:t>n về an toà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ê</w:t>
      </w:r>
      <w:r>
        <w:rPr>
          <w:rFonts w:cs="Arial" w:ascii="Times New Roman" w:hAnsi="Times New Roman"/>
          <w:b/>
          <w:bCs/>
        </w:rPr>
        <w:t>̣</w:t>
      </w:r>
      <w:r>
        <w:rPr>
          <w:rFonts w:cs="Calibri" w:ascii="Times New Roman" w:hAnsi="Times New Roman"/>
          <w:b/>
          <w:bCs/>
        </w:rPr>
        <w:t xml:space="preserve"> sinh lao đô</w:t>
      </w:r>
      <w:r>
        <w:rPr>
          <w:rFonts w:cs="Arial" w:ascii="Times New Roman" w:hAnsi="Times New Roman"/>
          <w:b/>
          <w:bCs/>
        </w:rPr>
        <w:t>̣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tác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hóa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, sá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và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do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i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và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p x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hăm quan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hiêm n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hóa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 sá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khung công tác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hiêm n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1. Thông tin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ti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ình hình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ác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à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2. Chăm sóc s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́c kho</w:t>
      </w:r>
      <w:r>
        <w:rPr>
          <w:rFonts w:cs="Arial" w:ascii="Times New Roman" w:hAnsi="Times New Roman"/>
          <w:b/>
          <w:bCs/>
        </w:rPr>
        <w:t>̉</w:t>
      </w:r>
      <w:r>
        <w:rPr>
          <w:rFonts w:cs="Calibri" w:ascii="Times New Roman" w:hAnsi="Times New Roman"/>
          <w:b/>
          <w:bCs/>
        </w:rPr>
        <w:t>e cho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o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và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p x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ám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;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ám chuyên khoa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ám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6 thá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 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m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á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y khoa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,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ú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kh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ò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p x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the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giá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y kho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theo dõ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ó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gây nh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nh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m trùng, khi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k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k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trù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RIÊ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3. Chính sá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ó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,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rãi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linh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gia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hà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ó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hăm sóc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tăng c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phú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à tinh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giú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phát hu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ài hoà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gia đ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ó chính sác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hình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ho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ó thêm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òng và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sinh lý và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làm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,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hà tr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l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 xml:space="preserve">u giáo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ó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4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và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thúc đ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y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ong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ác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á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kh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bu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m và bu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Giúp đ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nhà tr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l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u giáo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hi phí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u giáo cho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5.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thai s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an đêm,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và đi công tác xa trong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Mang tha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háng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7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háng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6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ùng cao, vùng sâu, vùng xa, biên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Đang nuôi co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khi mang tha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háng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7,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t 01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gày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vì lý d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ôn, mang thai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nuôi co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á nhân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òa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 vi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íc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à đã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 cá nhâ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mang thai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i sinh co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nuôi co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hành ki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ngày 30 phút;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uôi co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ngày 60 phút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6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,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hoãn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 xml:space="preserve"> mang tha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mang thai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xác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ẽ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x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ai nhi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hoãn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mà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uỳ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và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7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thai s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 xml:space="preserve">c và sau khi sinh con là 06 thá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sinh đôi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thì tí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o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2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i,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o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êm 01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sinh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không quá 02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êm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khô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có xác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i làm s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m không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ho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i đã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c 04 thá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ày, ngoài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8.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đ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 cho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 xml:space="preserve">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thai s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ũ khi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au kh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5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ũ không còn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khác cho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khô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9. Tr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khi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đ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chăm sóc con 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m, khám thai,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các b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pháp tránh tha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i khám thai, s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y thai,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hút thai, thai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, phá thai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lý,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tránh thai, chăm sóc co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7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, nuôi con nuô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6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0.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không đ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c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có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x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sinh đ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và nuôi con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âm m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m m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RIÊ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 VÀ M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T S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 L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Á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1.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8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2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vào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, trí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, nhân cách và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quan tâm chăm só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rong quá trì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s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heo dõi riêng, ghi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, ngày tháng năm sinh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ang làm,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và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ình kh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3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là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x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ân cá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8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08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 và 4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4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 và 2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và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o ban đê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8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o ban đêm tro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à kinh doanh c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, r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u, bia, th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lá,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á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inh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và cá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gây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há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am gi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văn hoá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4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d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i 15 tu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3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làm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3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3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i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không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r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em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a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i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3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3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5. Các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và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làm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au đây: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ng, vác, nâng các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t quá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hóa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hí gas,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trì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máy mó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Phá d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 xml:space="preserve"> các công trình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N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, t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đúc, cán, d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àn kim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L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, đánh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cá xa b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 gây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ho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an toà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ác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,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lòng đ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trong hang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ong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m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ô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m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gia súc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òng b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, quán bar, vũ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, phòng hát karaoke, khách s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nhà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, phòng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 phòng xoa bóp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)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 gây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an toàn v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g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AO TU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6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ao tu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8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rút ng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gày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ăm c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ù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rút ng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7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ao tu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có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II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đã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thì ngoài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đa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theo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trí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đã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là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m có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x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quan tâm chăm sóc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 Đ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Arial" w:ascii="Times New Roman" w:hAnsi="Times New Roman"/>
          <w:b/>
          <w:bCs/>
        </w:rPr>
        <w:t>Ở</w:t>
      </w:r>
      <w:r>
        <w:rPr>
          <w:rFonts w:cs="Times New Roman" w:ascii="Times New Roman" w:hAnsi="Times New Roman"/>
          <w:b/>
          <w:bCs/>
        </w:rPr>
        <w:t xml:space="preserve">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,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O CÁC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, CÁ NH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,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8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 đ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Arial" w:ascii="Times New Roman" w:hAnsi="Times New Roman"/>
          <w:b/>
          <w:bCs/>
        </w:rPr>
        <w:t>ở</w:t>
      </w:r>
      <w:r>
        <w:rPr>
          <w:rFonts w:cs="Times New Roman" w:ascii="Times New Roman" w:hAnsi="Times New Roman"/>
          <w:b/>
          <w:bCs/>
        </w:rPr>
        <w:t xml:space="preserve">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,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o các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, cá nh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tìm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m và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,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m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à thành viên có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dâ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các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, trong khu công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khu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khu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trong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cá nhân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9. 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k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công d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vào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n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ó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 vi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ó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môn, ta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uy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ình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à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Có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72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m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à thành viên có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0. 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k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tuy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n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công d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, nhà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rong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vào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, giám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, chuyên gia và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mà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a đáp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eo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, nhà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ên lãnh t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ình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1. Gi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phé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o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công d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ình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làm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,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và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ình the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không có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ẽ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i lãnh t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mà không có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ình thì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2. Công d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 không th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d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gi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phé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à thành viên góp v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ty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Là thành viên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ty c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Là Tr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văn phòng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á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phi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Và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3 thá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ào bán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Và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3 thá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, tình h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p n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y sinh làm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mà các chuyên gi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à các chuyên gia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n đa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không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à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hà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mà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nghĩ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à thành viê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8. Là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sinh, sinh v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07 ngày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9.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3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gi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phé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là 02 nă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4. Các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gi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phé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ú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ài chính, ngân hà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kho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văn hoá,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ao, giá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Có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ông báo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ía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hôi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hu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ác phí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phi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8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tù giam,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oà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à đã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íc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5.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,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, thu h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phé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hu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4.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KH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6. Chính sá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kh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có chính sách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 khích và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đã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ính sách cho vay v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n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đã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7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kh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ô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à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chăm sóc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h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8. Các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kh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kh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51%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o ban đê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à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xú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5.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GIÚP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GIA ĐÌNH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9.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giúp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c gia đình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gia đì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gia đ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gia đình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,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ia, chăm sóc tr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chăm só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ăm só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à, lái xe, làm v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 và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 cho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gia đì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m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theo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á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khô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0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giúp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gia đình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ỳ khi nào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15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ai bê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ghi rõ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k</w:t>
      </w:r>
      <w:r>
        <w:rPr>
          <w:rFonts w:cs="Times New Roman" w:ascii="Times New Roman" w:hAnsi="Times New Roman"/>
        </w:rPr>
        <w:t>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gày, c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1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lo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m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danh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nhâ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c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ăn,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s</w:t>
      </w:r>
      <w:r>
        <w:rPr>
          <w:rFonts w:cs="Arial" w:ascii="Times New Roman" w:hAnsi="Times New Roman"/>
        </w:rPr>
        <w:t>ẽ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am gi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văn hóa,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àu xe đ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rú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2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giúp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gia đình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mà hai bên đã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m 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ng,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hông báo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,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gây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đe d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 an toàn,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, tính m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gia đình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â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á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ành vi ng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ãi, q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r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ình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c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hành vi khá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3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nghiêm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ãi, q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r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ình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c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dùng vũ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gia đì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Gia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khô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t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ùy thâ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6. M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T S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Á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4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rong lĩnh v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ng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th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,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thao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ao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;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;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5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n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àm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hà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àm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hà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hà theo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gia công khô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H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 XÃ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6. Tham gia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h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 xã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,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h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 y t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ác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khá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ì ngoà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êm cùng lú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kỳ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phép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7. Tu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khi nam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60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5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;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;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ùng cao, vùng sâu, vùng xa, biên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u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mô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ao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tác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và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khác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u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ao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quá 05 năm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I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ÔNG ĐOÀN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8. Vai trò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công đoàn trong quan 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ai trò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, chính đá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đoàn viên công đoà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tham gia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à giám sá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ha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; tham gia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hài hoà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,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; tuyên tr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á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nâng ca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ông đoà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á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am gia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ù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ác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9. Thành l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, gia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và 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ông đoàn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,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công đoà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ông đoàn,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;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à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i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eo đú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đoàn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à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0. Các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nghiêm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iên quan đ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n thành l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, gia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và 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công đoàn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gây khó khăn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Ép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am gia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r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khác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1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án b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công đoàn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s</w:t>
      </w:r>
      <w:r>
        <w:rPr>
          <w:rFonts w:cs="Arial" w:ascii="Times New Roman" w:hAnsi="Times New Roman"/>
          <w:b/>
          <w:bCs/>
        </w:rPr>
        <w:t>ở</w:t>
      </w:r>
      <w:r>
        <w:rPr>
          <w:rFonts w:cs="Times New Roman" w:ascii="Times New Roman" w:hAnsi="Times New Roman"/>
          <w:b/>
          <w:bCs/>
        </w:rPr>
        <w:t xml:space="preserve"> trong quan 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ác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p g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mà mì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2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công đoà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công đoà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à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ho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uyên tr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đoàn viên,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chuyên trác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9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i bê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ban hành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ính sác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không chuyên trách đang trong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kỳ công đoàn mà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kỳ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,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không chuyên trách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ô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,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á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. Sau 30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áo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mì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ông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í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d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3.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đ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m 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k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ông đoàn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,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ho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không chuyên trác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rong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đoàn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chuyên trác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o công đoàn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phú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eo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IV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CHUNG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4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ác bên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,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h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không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ông khai, minh b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, khách quan,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, nhanh chóng và đúng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am gia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bên trong quá trì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ai b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ài hòa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 xml:space="preserve">p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và an toàn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sau kh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có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d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hà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khô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5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, cá nhân trong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và giúp đ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 xml:space="preserve"> các bên tro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, nâng cao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huyên mô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6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hai bên trong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hai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ông qua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am gia vào quá trì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Rút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lý do cho r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ó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ông vô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hông khách qua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hai bên có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minh ch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mình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án,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ã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7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, cá nhân có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liên quan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, tr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á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, m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liên qua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8. Hòa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viê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q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ã, thành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9.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tr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ng tà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ký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và các thành viên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hành viên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và không quá 07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liên qua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ki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á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ình cô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eo đa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p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kí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ho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Á NHÂN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0.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cá nhân có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á nhâ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oà án nhân dâ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1.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,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hòa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á nhâ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hòa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viê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á nhâ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qua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òa á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á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đây không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a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i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khi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,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ú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. Các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ác tham gia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các bê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,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i thà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hô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,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r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ai bên xem xét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,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i thà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hô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hai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không có lý do chính đáng, thì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i không thà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ó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à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sao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hông thà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ho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1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hông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khô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mà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ì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oà á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2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á nhâ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á nhân là 06 thá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phá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ra hành vi mà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o r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oà á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á nhân là 01 năm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phá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ra hành vi mà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o r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3.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, cá nhân có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q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ã, thành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(sau đây g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chung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)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oà án nhân dâ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4.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s</w:t>
      </w:r>
      <w:r>
        <w:rPr>
          <w:rFonts w:cs="Arial" w:ascii="Times New Roman" w:hAnsi="Times New Roman"/>
          <w:b/>
          <w:bCs/>
        </w:rPr>
        <w:t>ở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01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êu rõ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hông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khô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thì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ác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ác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01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mà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ì các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2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kh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i íc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ì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a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0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thì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ngay các bê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5.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ch 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y ban nhân dân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huy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n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liên quan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ăng ký và các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khá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em xét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ác bên khô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á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m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hô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ì các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òa á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6.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i í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tr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ng tà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7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ú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liên quan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ác bên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hô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ì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r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ai bên xem xé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ì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ông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các bê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hô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hai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không có lý do chính đáng thì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i không thà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ó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ác bên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,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à T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ký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sao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hông thà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ho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1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mà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các bên khô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ì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hông thành thì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ngày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7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n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à 01 năm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phá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ra hành vi mà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o r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8.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hành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rong khi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đang đ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c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a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thì không bên nào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à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ên kia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4. ĐÌNH CÔNG VÀ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ÌNH CÔ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9.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Đình công là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,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à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rong quá trì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ình cô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và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0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10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ì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d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ì đình công do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theo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1.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đình cô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2.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l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ý k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n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ì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ành viên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á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.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ì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á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p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ý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ình cô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, c và d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1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hay khô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ình công d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1 ng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3. Thông báo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đ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 b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có trên 50%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ra thì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ình công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 hành đình cô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liê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là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ình công,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,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o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ình công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4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ác bên tr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à trong quá trình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ùng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Rút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đình cô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đang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òa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à thông báo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Đóng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ình công do không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uy trì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òa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là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5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ình công b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ông phát si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ho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cù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i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a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ình cô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Khi đã có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hoã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6. Thông báo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đóng c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a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đóng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iêm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ông kha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óng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thông báo cho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đóng tr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7.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đóng c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a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12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ình công ghi trong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Sau kh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8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à các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khá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ong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an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am gia đình cô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ì lý do đình công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9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và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đình cô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có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9.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tr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, trong và sau khi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íc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lôi kéo, ép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ình công;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am gia đình công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Dùng b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; 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Xâm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an toàn công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 sa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,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khác vì lý do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am gia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rù d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ù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đình cô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đình cô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0.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không đ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c đình cô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ho n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dân m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ình cô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e d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an ninh,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phòng,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, tr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ông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g nghe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úp đ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 xml:space="preserve"> v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á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hính đá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1.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hoãn, ng</w:t>
      </w:r>
      <w:r>
        <w:rPr>
          <w:rFonts w:cs="Arial" w:ascii="Times New Roman" w:hAnsi="Times New Roman"/>
          <w:b/>
          <w:bCs/>
        </w:rPr>
        <w:t>ừ</w:t>
      </w:r>
      <w:r>
        <w:rPr>
          <w:rFonts w:cs="Times New Roman" w:ascii="Times New Roman" w:hAnsi="Times New Roman"/>
          <w:b/>
          <w:bCs/>
        </w:rPr>
        <w:t>ng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xét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cho n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dâ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ông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hoã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ình công và giao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ã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ình công v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2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 không đúng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,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và thông báo ngay cho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h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 không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12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1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2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kh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ông báo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,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ông đoàn cù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à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p g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e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à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ác bên tìm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inh doanh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5. TÒA ÁN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3.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Toà án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quá trình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thá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đình công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oà á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ính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gày, tháng, năm làm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ên Toà án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ên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Tên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Tên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oà á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g) Các thông tin khác mà bê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xét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ê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kèm theo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cá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sao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,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có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4.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g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Toà án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,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ét và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oà á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,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oà á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5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oà á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đình công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oà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6. Thành ph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n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ba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ba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do Chánh án Tòa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là thành viên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7.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ay sau kh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Chánh án Toà á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và phân cô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 xml:space="preserve">u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phân cô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ra xem xét.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ngay ch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c liên qua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xem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,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8. Đình c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oà án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trong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ê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rút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ai bên đã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au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ình công và có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oà án khô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n yêu </w:t>
      </w: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hai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9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tham gia phiên 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p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do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làm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; T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ký Tòa án ghi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e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0. Hoãn phiên 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p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phân cô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hoãn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ãn phiên tòa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oãn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không quá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1.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phiên 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p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và tóm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ình bà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am gia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rình bà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à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eo đa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2.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êu rõ lý do và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ông kha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òa và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ngay ch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sát nhân dân cù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.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i hành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òa á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eo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Sau kh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òa á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là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ang tham gia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ngay đình công và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3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vi p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đã có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là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ình công, khô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ì tuỳ theo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là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mà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đình công gây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ông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làm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hành vi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ình công, kíc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lôi kéo, ép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ình công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hành vi trù d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ù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ham gia đình cô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thì tuỳ theo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,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hành chí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uy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ình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4.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,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kh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u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,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ên Toà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ay sau kh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, Toà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oà án đã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em xét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Toà án đã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ên Toà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em xét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,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c đình cô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 là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ù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V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5.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dung 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an hành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quy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eo dõi,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kê,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u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à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u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ính sách, quy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,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u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 nhân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,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khung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, phâ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à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oàn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qua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nghiê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ho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kê, thông ti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, thu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hài hòa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anh tra,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áo và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6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ga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à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rong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á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mình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V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ANH TRA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P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T VI P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PHÁP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7.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thanh tr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anh tr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hanh tra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ó các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anh tr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a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ham gia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,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áo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theo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cá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8. Thanh tra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anh tr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hanh tra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thanh tra chuyên ngà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anh tra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các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: phóng x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, thăm dò, khai thác d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khí, các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àng không và cá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vũ trang do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đó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anh tra chuyên ngà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9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vi p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trong lĩnh v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nào có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thì tuỳ theo tí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mà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hành chí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uy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ình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V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K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THI HÀNH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40.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B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hi hà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01 tháng 05 năm 2013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ày 23 tháng 6 năm 1994,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35/2002/QH10,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74/2006/QH11 và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84/2007/QH11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hi hành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á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khác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ó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;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ô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i sinh co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71/2006/QH11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sinh con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, mà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ngày 01 tháng 5 năm 2013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ang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sinh co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71/2006/QH11 thì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i sinh co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công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viên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quâ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nhân dân, công an nhân dâ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khác và xã viê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xã do các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h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tu</w:t>
      </w:r>
      <w:r>
        <w:rPr>
          <w:rFonts w:cs="Times New Roman" w:ascii="Times New Roman" w:hAnsi="Times New Roman"/>
        </w:rPr>
        <w:t>ỳ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m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ban hành chính sách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công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viên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quâ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nhân dân, công an nhân dâ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41.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d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i 10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0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</w:t>
      </w:r>
      <w:r>
        <w:rPr>
          <w:rFonts w:cs="Times New Roman" w:ascii="Times New Roman" w:hAnsi="Times New Roman"/>
        </w:rPr>
        <w:t>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, m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và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42.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chi t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và h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ng d</w:t>
      </w:r>
      <w:r>
        <w:rPr>
          <w:rFonts w:cs="Arial" w:ascii="Times New Roman" w:hAnsi="Times New Roman"/>
          <w:b/>
          <w:bCs/>
        </w:rPr>
        <w:t>ẫ</w:t>
      </w:r>
      <w:r>
        <w:rPr>
          <w:rFonts w:cs="Times New Roman" w:ascii="Times New Roman" w:hAnsi="Times New Roman"/>
          <w:b/>
          <w:bCs/>
        </w:rPr>
        <w:t>n thi hành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hi hành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,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o tro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 xml:space="preserve"> lu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t này đã đ</w:t>
      </w:r>
      <w:r>
        <w:rPr>
          <w:rFonts w:cs="Arial" w:ascii="Times New Roman" w:hAnsi="Times New Roman"/>
          <w:i/>
          <w:iCs/>
        </w:rPr>
        <w:t>ượ</w:t>
      </w:r>
      <w:r>
        <w:rPr>
          <w:rFonts w:cs="Times New Roman" w:ascii="Times New Roman" w:hAnsi="Times New Roman"/>
          <w:i/>
          <w:iCs/>
        </w:rPr>
        <w:t>c Qu</w:t>
      </w:r>
      <w:r>
        <w:rPr>
          <w:rFonts w:cs="Arial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</w:rPr>
        <w:t>c h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i n</w:t>
      </w:r>
      <w:r>
        <w:rPr>
          <w:rFonts w:cs="Arial" w:ascii="Times New Roman" w:hAnsi="Times New Roman"/>
          <w:i/>
          <w:iCs/>
        </w:rPr>
        <w:t>ướ</w:t>
      </w:r>
      <w:r>
        <w:rPr>
          <w:rFonts w:cs="Times New Roman" w:ascii="Times New Roman" w:hAnsi="Times New Roman"/>
          <w:i/>
          <w:iCs/>
        </w:rPr>
        <w:t>c C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 hòa xã h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i ch</w:t>
      </w:r>
      <w:r>
        <w:rPr>
          <w:rFonts w:cs="Arial" w:ascii="Times New Roman" w:hAnsi="Times New Roman"/>
          <w:i/>
          <w:iCs/>
        </w:rPr>
        <w:t>ủ</w:t>
      </w:r>
      <w:r>
        <w:rPr>
          <w:rFonts w:cs="Times New Roman" w:ascii="Times New Roman" w:hAnsi="Times New Roman"/>
          <w:i/>
          <w:iCs/>
        </w:rPr>
        <w:t xml:space="preserve"> nghĩa Vi</w:t>
      </w:r>
      <w:r>
        <w:rPr>
          <w:rFonts w:cs="Arial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</w:rPr>
        <w:t>t Nam khóa XIII, kỳ h</w:t>
      </w:r>
      <w:r>
        <w:rPr>
          <w:rFonts w:cs="Arial" w:ascii="Times New Roman" w:hAnsi="Times New Roman"/>
          <w:i/>
          <w:iCs/>
        </w:rPr>
        <w:t>ọ</w:t>
      </w:r>
      <w:r>
        <w:rPr>
          <w:rFonts w:cs="Times New Roman" w:ascii="Times New Roman" w:hAnsi="Times New Roman"/>
          <w:i/>
          <w:iCs/>
        </w:rPr>
        <w:t>p th</w:t>
      </w:r>
      <w:r>
        <w:rPr>
          <w:rFonts w:cs="Arial" w:ascii="Times New Roman" w:hAnsi="Times New Roman"/>
          <w:i/>
          <w:iCs/>
        </w:rPr>
        <w:t>ứ</w:t>
      </w:r>
      <w:r>
        <w:rPr>
          <w:rFonts w:cs="Times New Roman" w:ascii="Times New Roman" w:hAnsi="Times New Roman"/>
          <w:i/>
          <w:iCs/>
        </w:rPr>
        <w:t xml:space="preserve"> 3 thông qua ngày 18 tháng 6 năm 2012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</w:t>
            </w:r>
            <w:r>
              <w:rPr>
                <w:rFonts w:cs="Arial" w:ascii="Times New Roman" w:hAnsi="Times New Roman"/>
                <w:b/>
                <w:bCs/>
              </w:rPr>
              <w:t>Ủ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</w:t>
            </w:r>
            <w:r>
              <w:rPr>
                <w:rFonts w:cs="Arial" w:ascii="Times New Roman" w:hAnsi="Times New Roman"/>
                <w:b/>
                <w:bCs/>
              </w:rPr>
              <w:t>Ị</w:t>
            </w:r>
            <w:r>
              <w:rPr>
                <w:rFonts w:cs="Times New Roman" w:ascii="Times New Roman" w:hAnsi="Times New Roman"/>
                <w:b/>
                <w:bCs/>
              </w:rPr>
              <w:t>CH QU</w:t>
            </w:r>
            <w:r>
              <w:rPr>
                <w:rFonts w:cs="Arial" w:ascii="Times New Roman" w:hAnsi="Times New Roman"/>
                <w:b/>
                <w:bCs/>
              </w:rPr>
              <w:t>Ố</w:t>
            </w:r>
            <w:r>
              <w:rPr>
                <w:rFonts w:cs="Times New Roman" w:ascii="Times New Roman" w:hAnsi="Times New Roman"/>
                <w:b/>
                <w:bCs/>
              </w:rPr>
              <w:t>C H</w:t>
            </w:r>
            <w:r>
              <w:rPr>
                <w:rFonts w:cs="Arial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</w:rPr>
              <w:t>I</w:t>
              <w:br/>
              <w:br/>
              <w:br/>
              <w:br/>
              <w:br/>
              <w:t>Nguy</w:t>
            </w:r>
            <w:r>
              <w:rPr>
                <w:rFonts w:cs="Arial" w:ascii="Times New Roman" w:hAnsi="Times New Roman"/>
                <w:b/>
                <w:bCs/>
              </w:rPr>
              <w:t>ễ</w:t>
            </w:r>
            <w:r>
              <w:rPr>
                <w:rFonts w:cs="Times New Roman" w:ascii="Times New Roman" w:hAnsi="Times New Roman"/>
                <w:b/>
                <w:bCs/>
              </w:rPr>
              <w:t>n Sinh Hùng</w:t>
            </w:r>
          </w:p>
        </w:tc>
      </w:tr>
    </w:tbl>
    <w:p>
      <w:pPr>
        <w:pStyle w:val="Normal"/>
        <w:spacing w:before="28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11:00Z</dcterms:created>
  <dc:creator>owner</dc:creator>
  <dc:description/>
  <cp:keywords/>
  <dc:language>en-US</dc:language>
  <cp:lastModifiedBy>Microsoft Windows</cp:lastModifiedBy>
  <dcterms:modified xsi:type="dcterms:W3CDTF">2012-09-05T00:11:00Z</dcterms:modified>
  <cp:revision>2</cp:revision>
  <dc:subject/>
  <dc:title>QUỐC HỘI</dc:title>
</cp:coreProperties>
</file>