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rPr/>
      </w:pPr>
      <w:r>
        <w:rPr>
          <w:b/>
        </w:rPr>
        <w:t xml:space="preserve">         </w:t>
      </w:r>
      <w:r>
        <w:rPr/>
        <w:t>LIÊN ĐOÀN LAO ĐỘNG TP.HỒ CHÍ MINH</w:t>
      </w:r>
      <w:r>
        <w:rPr>
          <w:b/>
        </w:rPr>
        <w:tab/>
        <w:t xml:space="preserve">  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ind w:left="-115" w:firstLine="115"/>
        <w:rPr>
          <w:b/>
          <w:b/>
        </w:rPr>
      </w:pPr>
      <w:r>
        <w:rPr>
          <w:b/>
        </w:rPr>
        <w:tab/>
        <w:t>LIÊN ĐOÀN LAO ĐỘNG QUẬN 1</w:t>
        <w:tab/>
        <w:t xml:space="preserve">  Độc lập – Tự do – Hạnh phúc</w:t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20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2030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.3pt" to="422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6510</wp:posOffset>
                </wp:positionV>
                <wp:extent cx="220853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.3pt" to="178.3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ab/>
        <w:t xml:space="preserve">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center" w:pos="1350" w:leader="none"/>
          <w:tab w:val="center" w:pos="6930" w:leader="none"/>
        </w:tabs>
        <w:ind w:left="-285" w:right="-288" w:hanging="426"/>
        <w:rPr>
          <w:b/>
          <w:b/>
          <w:i/>
          <w:i/>
          <w:sz w:val="32"/>
        </w:rPr>
      </w:pPr>
      <w:r>
        <w:rPr/>
        <w:tab/>
      </w:r>
      <w:r>
        <w:rPr>
          <w:i/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Ể LỆ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ội thi “Trang phục các nước Asean”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sz w:val="28"/>
        </w:rPr>
        <w:tab/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1- Tên hội thi: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</w:rPr>
        <w:t>“Trang phục các nước Asean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Mục đích yêu cầu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nhằ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tạo không khí sôi nổi trong CNVCLĐ quận 1 nhân Kỷ niệm 106 năm ngày quốc tế phụ nữ 8/3 và 1976 năm khởi nghĩa Hai Bà Trưng; đồng thời giúp CNVCLĐ quận 1 tìm hiểu về trang phục, phong tục tập quán các nước trong khối Asean để từ đó tăng tình đoàn kết hữu nghị giữa các nước Asea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ối tượng: </w:t>
      </w:r>
      <w:r>
        <w:rPr>
          <w:sz w:val="28"/>
          <w:szCs w:val="28"/>
        </w:rPr>
        <w:t>Đoàn viên công đoàn, CNVCLĐ tại các CĐCS trực thuộc LĐLĐ quận 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ời gian:</w:t>
      </w:r>
      <w:r>
        <w:rPr>
          <w:rFonts w:cs="Times New Roman" w:ascii="Times New Roman" w:hAnsi="Times New Roman"/>
          <w:szCs w:val="28"/>
        </w:rPr>
        <w:t xml:space="preserve"> dự kiến vào lúc </w:t>
      </w:r>
      <w:r>
        <w:rPr>
          <w:rFonts w:cs="Times New Roman" w:ascii="Times New Roman" w:hAnsi="Times New Roman"/>
          <w:b/>
          <w:szCs w:val="28"/>
        </w:rPr>
        <w:t xml:space="preserve">17 giờ 30 - </w:t>
      </w:r>
      <w:r>
        <w:rPr>
          <w:rFonts w:cs="Times New Roman" w:ascii="Times New Roman" w:hAnsi="Times New Roman"/>
          <w:b/>
          <w:color w:val="FF0000"/>
          <w:szCs w:val="28"/>
        </w:rPr>
        <w:t>thứ Sáu ngày 04/03/2016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Địa điểm: </w:t>
      </w:r>
      <w:r>
        <w:rPr>
          <w:rFonts w:cs="Times New Roman" w:ascii="Times New Roman" w:hAnsi="Times New Roman"/>
          <w:szCs w:val="28"/>
        </w:rPr>
        <w:t>Dự kiến Sân khấu Sen Hồng – Công viên 23/9, quận 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ể lệ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i/>
          <w:szCs w:val="28"/>
        </w:rPr>
        <w:t>6.1 - Hình thức:</w:t>
      </w:r>
      <w:r>
        <w:rPr>
          <w:rFonts w:cs="Times New Roman" w:ascii="Times New Roman" w:hAnsi="Times New Roman"/>
          <w:szCs w:val="28"/>
        </w:rPr>
        <w:t xml:space="preserve"> Thi đồng đội, mỗi đội ít nhất 5 người, 5 bộ trang phục </w:t>
      </w:r>
      <w:r>
        <w:rPr>
          <w:rFonts w:cs="Times New Roman" w:ascii="Times New Roman" w:hAnsi="Times New Roman"/>
          <w:i/>
          <w:szCs w:val="28"/>
        </w:rPr>
        <w:t>(Khuyến khích trình diễn với số lượng đông; nếu số lượng người trình diễn trên 5 người thì mỗi người tăng thêm được cộng thêm 0.1 điểm)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i/>
          <w:szCs w:val="28"/>
        </w:rPr>
        <w:t>6.2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-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Yêu cầu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ang phục dự thi chủ đề “</w:t>
      </w:r>
      <w:r>
        <w:rPr>
          <w:rFonts w:cs="Times New Roman" w:ascii="Times New Roman" w:hAnsi="Times New Roman"/>
          <w:b/>
        </w:rPr>
        <w:t>Trang phục các nước Asean</w:t>
      </w:r>
      <w:r>
        <w:rPr>
          <w:rFonts w:cs="Times New Roman" w:ascii="Times New Roman" w:hAnsi="Times New Roman"/>
          <w:szCs w:val="28"/>
        </w:rPr>
        <w:t>”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ỗi đội tự chọn trang phục của 1 trong các nước Asean (Việt Nam, Lào Campuchia, Thái Lan, Singapore, Malaysia, Indonesia, Phillippine, Myanmar, Brunei) và giới thiệu về trang phục nước đó </w:t>
      </w:r>
      <w:r>
        <w:rPr>
          <w:rFonts w:cs="Times New Roman" w:ascii="Times New Roman" w:hAnsi="Times New Roman"/>
          <w:i/>
          <w:szCs w:val="28"/>
        </w:rPr>
        <w:t>(Mở rộng: nếu chọn nước Việt Nam thì chọn trang phục 54 dân tộc hoặc áo dài qua các thời kỳ…)</w:t>
      </w:r>
    </w:p>
    <w:p>
      <w:pPr>
        <w:pStyle w:val="TextBodyIndent"/>
        <w:tabs>
          <w:tab w:val="clear" w:pos="720"/>
          <w:tab w:val="left" w:pos="99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8"/>
        </w:rPr>
        <w:t xml:space="preserve">-   </w:t>
      </w:r>
      <w:r>
        <w:rPr>
          <w:rFonts w:cs="Times New Roman" w:ascii="Times New Roman" w:hAnsi="Times New Roman"/>
          <w:szCs w:val="28"/>
        </w:rPr>
        <w:t>Các đơn vị có mặt trước 15 phút trước khi hội thi diễn ra. Sau thời gian này xem như đơn vị tự ý bỏ cuộc.</w:t>
      </w:r>
    </w:p>
    <w:p>
      <w:pPr>
        <w:pStyle w:val="TextBodyIndent"/>
        <w:tabs>
          <w:tab w:val="clear" w:pos="720"/>
          <w:tab w:val="left" w:pos="798" w:leader="none"/>
        </w:tabs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6.3 - Thời gian trình diễn:</w:t>
      </w:r>
      <w:r>
        <w:rPr>
          <w:rFonts w:cs="Times New Roman" w:ascii="Times New Roman" w:hAnsi="Times New Roman"/>
          <w:szCs w:val="28"/>
        </w:rPr>
        <w:t xml:space="preserve"> từ 5-7 phút/1 đơn vị, nếu quá 7 phút thì bị điểm trừ như sau: 10 giây đầu không tính; từ giây thứ 11 - 29 trừ 0,5 điểm; từ giây thứ 30-59 bị trừ 1 điểm và trên 1 phút bị trừ 2 điểm, quá từ 2 phút trở lên bị trừ 5 điểm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i/>
          <w:szCs w:val="28"/>
        </w:rPr>
        <w:t>6.3 - Thuyết minh giải thích về trang phục:</w:t>
      </w:r>
      <w:r>
        <w:rPr>
          <w:rFonts w:cs="Times New Roman" w:ascii="Times New Roman" w:hAnsi="Times New Roman"/>
          <w:szCs w:val="28"/>
        </w:rPr>
        <w:t xml:space="preserve"> đội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dự thi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viết bài thuyết minh giới thiệu về ý nghĩa của bộ trang phục và phong tục của đất nước đó gửi về Ban nữ công trước ngày </w:t>
      </w:r>
      <w:r>
        <w:rPr>
          <w:rFonts w:cs="Times New Roman" w:ascii="Times New Roman" w:hAnsi="Times New Roman"/>
          <w:b/>
          <w:szCs w:val="28"/>
          <w:u w:val="single"/>
        </w:rPr>
        <w:t>25/02/2016</w:t>
      </w:r>
      <w:r>
        <w:rPr>
          <w:rFonts w:cs="Times New Roman" w:ascii="Times New Roman" w:hAnsi="Times New Roman"/>
          <w:szCs w:val="28"/>
        </w:rPr>
        <w:t>. Từ đó cử người thuyết minh song song với trình diễn trang phục, thời gian thuyết minh không quá 7 phút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eastAsia="VNI-Times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Cơ cấu giải thưởng:  </w:t>
      </w:r>
      <w:r>
        <w:rPr>
          <w:rFonts w:cs="Times New Roman" w:ascii="Times New Roman" w:hAnsi="Times New Roman"/>
          <w:szCs w:val="28"/>
        </w:rPr>
        <w:t>Dự kiến sẽ trao - 1 giải nhất; 2 giải nhì; 3 giải ba; 9 giải khuyến khích. Ngoài ra tùy tình hình thực tế của hội thi BTC sẽ cân đối giải thưởng cho phù hợp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an giám Khảo:</w:t>
      </w:r>
      <w:r>
        <w:rPr>
          <w:rFonts w:cs="Times New Roman" w:ascii="Times New Roman" w:hAnsi="Times New Roman"/>
          <w:szCs w:val="28"/>
        </w:rPr>
        <w:t xml:space="preserve"> (Dự kiến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>
          <w:rFonts w:cs="Times New Roman" w:ascii="Times New Roman" w:hAnsi="Times New Roman"/>
          <w:szCs w:val="28"/>
        </w:rPr>
        <w:t>Đại diện Ban Nữ công LĐLĐ TP.HCM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>
          <w:rFonts w:cs="Times New Roman" w:ascii="Times New Roman" w:hAnsi="Times New Roman"/>
          <w:szCs w:val="28"/>
        </w:rPr>
        <w:t>Đại diện Hội Liên Hiệp phụ nữ quận 1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ại diện Liên đoàn Lao động quận 1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8"/>
        </w:rPr>
        <w:t xml:space="preserve">* </w:t>
      </w:r>
      <w:r>
        <w:rPr>
          <w:rFonts w:cs="Times New Roman" w:ascii="Times New Roman" w:hAnsi="Times New Roman"/>
          <w:b/>
          <w:szCs w:val="28"/>
          <w:u w:val="single"/>
        </w:rPr>
        <w:t>Ghi chú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Thời gian đăng ký về Liên đoàn Lao động quận 1 từ nay đến hết ngày </w:t>
      </w:r>
      <w:r>
        <w:rPr>
          <w:rFonts w:cs="Times New Roman" w:ascii="Times New Roman" w:hAnsi="Times New Roman"/>
          <w:b/>
          <w:szCs w:val="28"/>
          <w:u w:val="single"/>
        </w:rPr>
        <w:t>20/02/2016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theo mẫu đính kèm) gửi đ/c Hà Thị Thu Định -UVTV – điện thoại 38.222.981 (18) – di động: 0909.070.182.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BAN TỔ CHỨC HỘI THI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ĐCS……………………………………………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iện thoại:………………………………..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6"/>
        </w:rPr>
        <w:t xml:space="preserve">DANH SÁCH ĐĂNG KÝ THI </w:t>
      </w:r>
      <w:r>
        <w:rPr>
          <w:rFonts w:cs="Times New Roman" w:ascii="Times New Roman" w:hAnsi="Times New Roman"/>
          <w:b/>
        </w:rPr>
        <w:t>“Trang phục các nước Asean”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>(ngày 04/03/2016)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30"/>
        <w:gridCol w:w="3038"/>
        <w:gridCol w:w="1972"/>
      </w:tblGrid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 THÍ SIN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tabs>
          <w:tab w:val="clear" w:pos="720"/>
          <w:tab w:val="center" w:pos="702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clear" w:pos="720"/>
          <w:tab w:val="center" w:pos="70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M. Ban Chấp hành CĐCS 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620" w:right="735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Book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ook" w:hAnsi="VNI-Book" w:cs="VNI-Book"/>
      <w:sz w:val="28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7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etadtextlink">
    <w:name w:val="vietadtextlin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1:00Z</dcterms:created>
  <dc:creator>ANHBA</dc:creator>
  <dc:description/>
  <cp:keywords/>
  <dc:language>en-US</dc:language>
  <cp:lastModifiedBy>Ghost XP v6.2013 (Gamer)</cp:lastModifiedBy>
  <cp:lastPrinted>2015-03-04T15:48:00Z</cp:lastPrinted>
  <dcterms:modified xsi:type="dcterms:W3CDTF">2016-02-24T09:51:00Z</dcterms:modified>
  <cp:revision>2</cp:revision>
  <dc:subject/>
  <dc:title>THEÅ LEÄ</dc:title>
</cp:coreProperties>
</file>