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IÊN ĐOÀN LAO ĐỘNG QUẬN 1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CS ………………………………….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158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.05pt" to="159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QĐ-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tháng       năm 20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thành lập Ban Nữ công 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c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…………..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BAN CHẤP HÀNH CÔNG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OÀN C</w:t>
      </w:r>
      <w:r>
        <w:rPr>
          <w:rFonts w:cs="Times New Roman" w:ascii="Times New Roman" w:hAnsi="Times New Roman"/>
          <w:b/>
          <w:sz w:val="27"/>
          <w:szCs w:val="27"/>
        </w:rPr>
        <w:t>Ơ</w:t>
      </w:r>
      <w:r>
        <w:rPr>
          <w:rFonts w:cs="Times New Roman" w:ascii="Times New Roman" w:hAnsi="Times New Roman"/>
          <w:b/>
          <w:sz w:val="27"/>
          <w:szCs w:val="27"/>
        </w:rPr>
        <w:t xml:space="preserve"> SỞ</w:t>
      </w:r>
    </w:p>
    <w:p>
      <w:pPr>
        <w:pStyle w:val="Normal"/>
        <w:spacing w:lineRule="auto" w:line="288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………………………</w:t>
      </w:r>
      <w:r>
        <w:rPr>
          <w:rFonts w:cs="Times New Roman" w:ascii="Times New Roman" w:hAnsi="Times New Roman"/>
          <w:sz w:val="27"/>
          <w:szCs w:val="27"/>
        </w:rPr>
        <w:t>..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V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……….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 của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 về việc Công nhận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phiên họp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ông qua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;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Nay thành lập Ban Nữ công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.. gồm các thành viên có tên sa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2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…………………………………</w:t>
        <w:tab/>
        <w:tab/>
        <w:t>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2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…………………………………</w:t>
        <w:tab/>
        <w:tab/>
        <w:t>Phó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2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…………………………………</w:t>
        <w:tab/>
        <w:tab/>
        <w:t>Uỷ viên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:</w:t>
      </w:r>
      <w:r>
        <w:rPr>
          <w:rFonts w:cs="Times New Roman" w:ascii="Times New Roman" w:hAnsi="Times New Roman"/>
          <w:sz w:val="28"/>
          <w:szCs w:val="28"/>
        </w:rPr>
        <w:t xml:space="preserve"> Ban Nữ công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… thực hiện nhiệm vụ và quyền hạ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:</w:t>
      </w:r>
      <w:r>
        <w:rPr>
          <w:rFonts w:cs="Times New Roman" w:ascii="Times New Roman" w:hAnsi="Times New Roman"/>
          <w:sz w:val="28"/>
          <w:szCs w:val="28"/>
        </w:rPr>
        <w:t xml:space="preserve">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……………. và các cá nhân có tên 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ó hiệu lực kể từ ngày ký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9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 ./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M. BAN CHẤP HÀNH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cs="VNI-Times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29:00Z</dcterms:created>
  <dc:creator>Pham Dinh Lam</dc:creator>
  <dc:description/>
  <cp:keywords/>
  <dc:language>en-US</dc:language>
  <cp:lastModifiedBy>DuyThinh</cp:lastModifiedBy>
  <cp:lastPrinted>2016-01-01T09:46:00Z</cp:lastPrinted>
  <dcterms:modified xsi:type="dcterms:W3CDTF">2016-01-01T06:40:00Z</dcterms:modified>
  <cp:revision>8</cp:revision>
  <dc:subject/>
  <dc:title>Lieân Ñoaøn Lao Ñoäng TP</dc:title>
</cp:coreProperties>
</file>