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6777"/>
      </w:tblGrid>
      <w:tr>
        <w:trPr>
          <w:trHeight w:val="352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IÊN ĐOÀN LAO ĐỘNG QUẬN 1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554" w:hRule="atLeast"/>
        </w:trPr>
        <w:tc>
          <w:tcPr>
            <w:tcW w:w="6057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ĐƠN VỊ: </w:t>
            </w:r>
            <w:r>
              <w:rPr>
                <w:color w:val="000000"/>
              </w:rPr>
              <w:t>………………………………………………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Độc lập – Tự do – Hạnh phúc</w:t>
            </w:r>
          </w:p>
        </w:tc>
      </w:tr>
      <w:tr>
        <w:trPr>
          <w:trHeight w:val="461" w:hRule="atLeast"/>
        </w:trPr>
        <w:tc>
          <w:tcPr>
            <w:tcW w:w="605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ind w:right="-104" w:hanging="0"/>
              <w:jc w:val="center"/>
              <w:rPr>
                <w:color w:val="000000"/>
                <w:u w:val="single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QuẬn 1, ngày          tháng        năm 2018</w:t>
            </w:r>
            <w:r>
              <w:rPr>
                <w:b/>
                <w:bCs/>
                <w:color w:val="000000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32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TUYÊN DƯƠNG “NGƯỜI TỐT, VIỆC TỐT” NĂM 20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1079"/>
        <w:gridCol w:w="1079"/>
        <w:gridCol w:w="3595"/>
        <w:gridCol w:w="5032"/>
      </w:tblGrid>
      <w:tr>
        <w:trPr>
          <w:trHeight w:val="4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đơn vị công tác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óm tắt thành tí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Ghi tóm tắt nhưng phải cụ thể những nét </w:t>
            </w:r>
          </w:p>
          <w:p>
            <w:pPr>
              <w:pStyle w:val="Normal"/>
              <w:jc w:val="center"/>
              <w:rPr/>
            </w:pPr>
            <w:r>
              <w:rPr/>
              <w:t>nổi bật về thành tích đạt được của cá nhân, ghi tiêu chuẩn được xét)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hi chú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Danh sách gửi về Bộ phận giáo Tuyên giáo LĐLĐ Quận 1 gồm: Bản chính thức phải có xác nhận thống nhất của Thủ trưởng đơn vị hoặc Giám đốc doanh nghiệp (tiêu chuẩn 1); xác nhận thống nhất của chính quyền địa phương hoặc công an tại nơi cư trú (tiêu chuẩn 2, 3), đồng thời gửi 01 ảnh  chụp (file *jpg) của cá nhân đề nghị tuyên dương qua email: ldld.q1@tphcm.gov.vn </w:t>
      </w:r>
      <w:r>
        <w:rPr>
          <w:b/>
          <w:sz w:val="28"/>
          <w:szCs w:val="28"/>
        </w:rPr>
        <w:t>chậm nhất ngày 30/3/201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ác nhận củ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ơn vị hoặc địa p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ẤP HÀNH CĐC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3:00Z</dcterms:created>
  <dc:creator>bao.nguyen</dc:creator>
  <dc:description/>
  <dc:language>en-US</dc:language>
  <cp:lastModifiedBy>Cat Tuong-PCT</cp:lastModifiedBy>
  <cp:lastPrinted>2017-02-24T09:15:00Z</cp:lastPrinted>
  <dcterms:modified xsi:type="dcterms:W3CDTF">2018-03-16T07:53:00Z</dcterms:modified>
  <cp:revision>2</cp:revision>
  <dc:subject/>
  <dc:title>LIÊN ĐOÀN LAO ĐỘNG TP</dc:title>
</cp:coreProperties>
</file>