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ÊN ĐOÀN LAO ĐỘNG TP.HỒ CHÍ MINH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IÊN ĐOÀN LAO ĐỘNG QUẬN 1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2208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05pt" to="179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 /LĐLĐ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 tháng 03  năm 2016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e báo cáo chuyên đề học tập đạo đức Hồ Chí Minh năm 2016</w:t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hực hiện Công v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 số 09-CV/BTGQU ngày 08/03/2016 của Ban Tuyên giáo Quận ủy 1 về việc thực hiện một số nội dung công tác tuyên giáo tháng 3 và c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 cứ ch</w:t>
      </w:r>
      <w:r>
        <w:rPr>
          <w:rFonts w:cs="Times New Roman" w:ascii="Times New Roman" w:hAnsi="Times New Roman"/>
          <w:spacing w:val="4"/>
          <w:sz w:val="28"/>
          <w:szCs w:val="28"/>
        </w:rPr>
        <w:t>ươ</w:t>
      </w:r>
      <w:r>
        <w:rPr>
          <w:rFonts w:cs="Times New Roman" w:ascii="Times New Roman" w:hAnsi="Times New Roman"/>
          <w:spacing w:val="4"/>
          <w:sz w:val="28"/>
          <w:szCs w:val="28"/>
        </w:rPr>
        <w:t>ng trình Tuyên giáo 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m 2016 của Liê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ng quận 1. Ban Thường vụ Liên đoàn Lao động quận 1 tổ chức nghe báo cáo chuyên đề học tập đạo đức Hồ Chí Minh năm 2016 trong CNVC-L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uận 1. Cụ thể như sau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Thời gi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g30– Thứ ba, ngày 05/4/2016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Hội trường Câu lạc bộ Hưu trí quận 1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21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Số 41 Nguyễn Đình Chiểu, phường Đa kao, Quận 1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Báo cáo viê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ến sỹ Nguyễn Việt Hùng – Trưởng khoa xây dựng Đảng Học viện Cán bộ Thành phố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ể công tác tổ chức được chu đáo, các đơn vị vui lòng đăng ký số lượng tham dự và lập danh sách </w:t>
      </w:r>
      <w:r>
        <w:rPr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</w:t>
      </w:r>
      <w:r>
        <w:rPr>
          <w:rFonts w:cs="Times New Roman" w:ascii="Times New Roman" w:hAnsi="Times New Roman"/>
          <w:sz w:val="28"/>
          <w:szCs w:val="28"/>
        </w:rPr>
        <w:t xml:space="preserve"> về </w:t>
      </w:r>
      <w:r>
        <w:rPr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phòng LĐLĐ quận 1 hoặc qu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dld.q1@tphcm.gov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 nay đến hết ngày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áu - 01/4/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theo maãu ñính keøm)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 mong Ban Chấp hành CĐCS quan tâm, vận động CNVC-LĐ, đoàn viên công đoàn tham dự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</w:t>
      </w:r>
    </w:p>
    <w:p>
      <w:pPr>
        <w:pStyle w:val="TextBody"/>
        <w:spacing w:before="120" w:after="240"/>
        <w:ind w:firstLine="720"/>
        <w:rPr/>
      </w:pPr>
      <w:r>
        <w:rPr/>
        <w:t>Thoâng baùo naøy thay cho thö môøi!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442"/>
      </w:tblGrid>
      <w:tr>
        <w:trPr>
          <w:trHeight w:val="2516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Nôi nhaän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BCH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CS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öu VP./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BAN THƯỜNG VỤ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ồ Như Cát Tường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ịa chỉ :…………………………………………..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iện thoại :………………………………………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e báo cáo chuyên đề học tập đạo đức Hồ Chí Minh năm 2015</w:t>
        <w:br/>
        <w:t>Ngày 05/4/201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021" w:gutter="0" w:header="0" w:top="1134" w:footer="289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18:00Z</dcterms:created>
  <dc:creator>Pham Dinh Lam</dc:creator>
  <dc:description/>
  <dc:language>en-US</dc:language>
  <cp:lastModifiedBy>Administrator</cp:lastModifiedBy>
  <cp:lastPrinted>2015-03-05T15:26:00Z</cp:lastPrinted>
  <dcterms:modified xsi:type="dcterms:W3CDTF">2016-03-23T04:18:00Z</dcterms:modified>
  <cp:revision>2</cp:revision>
  <dc:subject/>
  <dc:title>Lieân Ñoaøn Lao Ñoäng TP</dc:title>
</cp:coreProperties>
</file>