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ÊN ĐOÀN LAO ĐỘNG TP. </w:t>
      </w:r>
      <w:r>
        <w:rPr>
          <w:b/>
          <w:color w:val="000000"/>
        </w:rPr>
        <w:t>HOÀ CHÍ MI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u w:val="single"/>
        </w:rPr>
        <w:t>LIÊN ĐOÀN LAO ĐỘNG QUẬN 1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</w:rPr>
        <w:t>Quận 1, ngày  ….   tháng 02 nă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DANH SÁCH CÔNG NHÂN, VIÊN CHỨC, LAO ĐỘNG ĐỀ NGHỊ TUYÊN DƯƠ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</w:rPr>
        <w:t xml:space="preserve">ỘI NGHỊ ĐIỂN HÌNH TIÊN TIẾN TRONG </w:t>
      </w:r>
      <w:r>
        <w:rPr>
          <w:b/>
          <w:color w:val="000000"/>
        </w:rPr>
        <w:t>CNVC-LÑ QU</w:t>
      </w:r>
      <w:r>
        <w:rPr>
          <w:rFonts w:cs="Times New Roman" w:ascii="Times New Roman" w:hAnsi="Times New Roman"/>
          <w:b/>
          <w:color w:val="000000"/>
        </w:rPr>
        <w:t xml:space="preserve">ẬN 1 </w:t>
      </w:r>
      <w:r>
        <w:rPr>
          <w:b/>
          <w:color w:val="000000"/>
        </w:rPr>
        <w:t xml:space="preserve">GIAI </w:t>
      </w:r>
      <w:r>
        <w:rPr>
          <w:rFonts w:cs="Times New Roman" w:ascii="Times New Roman" w:hAnsi="Times New Roman"/>
          <w:b/>
          <w:color w:val="000000"/>
        </w:rPr>
        <w:t>ĐOẠN 2010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1800"/>
        <w:gridCol w:w="2520"/>
        <w:gridCol w:w="18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ỆN THOẠ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ÓM TẮT THÀNH TÍCH ĐẠT ĐƯỢC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AI ĐOẠN 2010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M. BAN CHẤP HÀNH</w:t>
      </w:r>
    </w:p>
    <w:p>
      <w:pPr>
        <w:pStyle w:val="Normal"/>
        <w:ind w:left="5760" w:firstLine="720"/>
        <w:rPr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Ký tên và đóng dấu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 xml:space="preserve">Đề nghị Ban Chấp hành các CĐCS trực thuộc gửi danh sách tập thể và các cá nhân được tuyên dương theo mẫu (đính kèm) về LĐLĐ Quận 1 và gửi qua địa chỉ mail 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ranvubinh1971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trước ngày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5/03/201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FF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vubinh197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0:00Z</dcterms:created>
  <dc:creator>hg</dc:creator>
  <dc:description/>
  <cp:keywords/>
  <dc:language>en-US</dc:language>
  <cp:lastModifiedBy>Ghoster : Free.Style.2073</cp:lastModifiedBy>
  <dcterms:modified xsi:type="dcterms:W3CDTF">2015-03-05T09:10:00Z</dcterms:modified>
  <cp:revision>2</cp:revision>
  <dc:subject/>
  <dc:title>LIÊN ĐOÀN LAO ĐỘNG TP</dc:title>
</cp:coreProperties>
</file>