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</w:rPr>
        <w:t>ĐƠN VỊ: ………………….            CỘNG HÒA XÃ HỘI CHỦ NGHĨA VIỆT NAM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</w:t>
      </w:r>
      <w:r>
        <w:rPr>
          <w:b/>
          <w:sz w:val="26"/>
          <w:u w:val="single"/>
        </w:rPr>
        <w:t>Độc lập – Tự do – Hạnh phúc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sz w:val="26"/>
          <w:szCs w:val="24"/>
        </w:rPr>
        <w:t xml:space="preserve">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xuất khen thưởng Giải thưởng Nguyễn Thị Định lần thứ VI – Năm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46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óm tắt thành tí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sz w:val="26"/>
          <w:szCs w:val="24"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</w:r>
      <w:r>
        <w:rPr>
          <w:sz w:val="26"/>
          <w:szCs w:val="24"/>
        </w:rPr>
        <w:t>Quận 1, ngày…..tháng ….năm 2019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T/M ………………………………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chức vụ, ký tên ghi rõ họ tên, đóng dấu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70C0"/>
      <w:sz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VNI-Times" w:hAnsi="VNI-Times" w:cs="VNI-Tim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rFonts w:ascii="VNI-Times" w:hAnsi="VNI-Times" w:cs="VNI-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14:00Z</dcterms:created>
  <dc:creator>lien.huynh</dc:creator>
  <dc:description/>
  <dc:language>en-US</dc:language>
  <cp:lastModifiedBy>Cat Tuong-PCT</cp:lastModifiedBy>
  <cp:lastPrinted>2019-02-28T15:40:00Z</cp:lastPrinted>
  <dcterms:modified xsi:type="dcterms:W3CDTF">2019-03-01T02:15:00Z</dcterms:modified>
  <cp:revision>3</cp:revision>
  <dc:subject/>
  <dc:title>TỔNG LIÊN ĐOÀN LAO ĐỘNG VIỆT NAM    CỘNG HÒA XÃ HỘI CHỦ NGHĨA VIỆT NAM</dc:title>
</cp:coreProperties>
</file>