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AN TỔ CHỨC FESTIVAL DUYÊN DÁNG ÁO DÀI VIỆT 20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8415</wp:posOffset>
                      </wp:positionV>
                      <wp:extent cx="8388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45pt" to="132.4pt,1.45pt" ID="Line 5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4130</wp:posOffset>
                      </wp:positionV>
                      <wp:extent cx="212407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9pt" to="222.05pt,1.9pt" ID="Line 5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P.Hồ Chí Minh, ngày…… tháng……. năm 20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IẾU ĐĂNG KÝ DỰ THI ( BẢNG B – CÁ NHÂN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41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ính gửi: BAN TỔ CHỨC </w:t>
      </w:r>
    </w:p>
    <w:p>
      <w:pPr>
        <w:pStyle w:val="Normal"/>
        <w:ind w:firstLine="283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ESTIVAL DUYÊN DÁNG ÁO DÀI VIỆT 2019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  <w:tab w:val="right" w:pos="9639" w:leader="dot"/>
        </w:tabs>
        <w:spacing w:before="24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Họ và tên: …………………………………….……………………..Nam (nữ):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Ngày, tháng, năm sinh: ........./........../.......... Nơi sinh: 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Nguyên quá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Điện thoại cố định: …………………Điện thoại di động: 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Địa chỉ email:………………………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Nghề nghiệp: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Nơi làm việc/học tập: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/>
      </w:pPr>
      <w:r>
        <w:rPr>
          <w:b/>
          <w:bCs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Chỉ số hình thể : </w:t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 xml:space="preserve">* Chiều cao: ………cm/ Cân nặng: …………..cm </w:t>
      </w:r>
    </w:p>
    <w:p>
      <w:pPr>
        <w:pStyle w:val="Normal"/>
        <w:tabs>
          <w:tab w:val="clear" w:pos="720"/>
          <w:tab w:val="right" w:pos="9639" w:leader="dot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>Ghi chú: (*) Ảnh chụp không quá 6 tháng và không qua xử lý kỹ thuậ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616" w:hRule="atLeast"/>
        </w:trPr>
        <w:tc>
          <w:tcPr>
            <w:tcW w:w="83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679" w:leader="none"/>
              </w:tabs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ab/>
              <w:t>NGƯỜI ĐĂNG KÝ</w:t>
            </w:r>
          </w:p>
          <w:p>
            <w:pPr>
              <w:pStyle w:val="Normal"/>
              <w:tabs>
                <w:tab w:val="clear" w:pos="720"/>
                <w:tab w:val="center" w:pos="3679" w:leader="none"/>
              </w:tabs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ab/>
              <w:t>(Ký và ghi rõ họ tên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10:00Z</dcterms:created>
  <dc:creator>Admin</dc:creator>
  <dc:description/>
  <dc:language>en-US</dc:language>
  <cp:lastModifiedBy>Cat Tuong-PCT</cp:lastModifiedBy>
  <cp:lastPrinted>2016-10-24T10:04:00Z</cp:lastPrinted>
  <dcterms:modified xsi:type="dcterms:W3CDTF">2019-03-07T04:10:00Z</dcterms:modified>
  <cp:revision>2</cp:revision>
  <dc:subject/>
  <dc:title>BAN TỔ CHỨC CUỘC THI DUYÊN DÁNG ÁO DÀI HUYỆN TRÀ ÔN NĂM 2018</dc:title>
</cp:coreProperties>
</file>