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ÊN ĐOÀN LAO ĐỘNG TP.HỒ CHÍ MINH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ÊN ĐOÀN LAO ĐỘNG QUẬN 1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2208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05pt" to="179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LĐLĐ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03  năm 201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quan và học tập tại Bảo tàng Thành phố Hồ Chí Minh</w:t>
        <w:br/>
        <w:t>kỷ niệm 40 năm Ngày giải phóng hoàn toàn miền Nam,</w:t>
        <w:br/>
        <w:t>thống nhất đất nước (30/4/1975 – 30/4/20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Thực hiện Hướng dẫn số 03-HD/BTG ngày 26/02/2015 của Ban Tuyên giáo Quận ủy 1 về việc Hướng dẫn tuyên truyền kỷ niệm 40 năm Ngày giải phóng hoàn toàn miền Nam, thống nhất đất nước (30/4/1975 – 30/4/2015), Ban Thường vụ Liên đoàn Lao động quận 1 tổ chức tham quan và học tập tại Bảo tàng Thành phố Hồ Chí Minh cho CNVCLĐ</w:t>
      </w:r>
      <w:r>
        <w:rPr>
          <w:rFonts w:cs="Times New Roman" w:ascii="Times New Roman" w:hAnsi="Times New Roman"/>
          <w:sz w:val="28"/>
          <w:szCs w:val="28"/>
        </w:rPr>
        <w:t>. Cụ thể như sau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Thời gi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g30– Thứ Bảy, ngày 18/4/2015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Bảo tàng Thành phố Hồ Chí Minh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21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Số 65 Lý Tự Trọng, phường Bến Nghé, Quận 1.</w:t>
      </w:r>
    </w:p>
    <w:p>
      <w:pPr>
        <w:pStyle w:val="Normal"/>
        <w:tabs>
          <w:tab w:val="clear" w:pos="720"/>
          <w:tab w:val="left" w:pos="1620" w:leader="none"/>
        </w:tabs>
        <w:spacing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buổi học tập, các đại biểu tham dự tham gia viết bài cảm nhận, Ban Thường vụ Liên đoàn Lao động quận 1 sẽ chọn các bài viết hay để đăng trên trang tin điện tử LĐLĐ quận 1.</w:t>
      </w:r>
    </w:p>
    <w:p>
      <w:pPr>
        <w:pStyle w:val="Normal"/>
        <w:tabs>
          <w:tab w:val="clear" w:pos="720"/>
          <w:tab w:val="left" w:pos="1620" w:leader="none"/>
        </w:tabs>
        <w:spacing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 viết cảm nhận</w:t>
      </w:r>
      <w:r>
        <w:rPr>
          <w:rFonts w:cs="Times New Roman" w:ascii="Times New Roman" w:hAnsi="Times New Roman"/>
          <w:sz w:val="28"/>
          <w:szCs w:val="28"/>
        </w:rPr>
        <w:t xml:space="preserve"> sau buổi tham quan, học tập: Cảm nghĩ về chiến thắng 30/4/1975 lịch sử; công cuộc đổi mới của Thành phố Hồ Chí Minh sau 40 năm giải phóng và đề xuất mong muốn, đóng góp của anh/chị đối với sự phát triển của Thành phố Hồ Chí Minh trong thời gian tới. Thời gian nộp bài viết cảm nhận: </w:t>
      </w:r>
      <w:r>
        <w:rPr>
          <w:rFonts w:cs="Times New Roman" w:ascii="Times New Roman" w:hAnsi="Times New Roman"/>
          <w:b/>
          <w:sz w:val="28"/>
          <w:szCs w:val="28"/>
        </w:rPr>
        <w:t>đến hết ngày 04/5/2015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ể công tác tổ chức được chu đáo, các đơn vị vui lòng đăng ký số lượng tham dự và lập danh sách </w:t>
      </w:r>
      <w:r>
        <w:rPr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phòng LĐLĐ quận 1 hoặc 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dld.q1@tphcm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 nay đến hết ngày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8"/>
          <w:szCs w:val="28"/>
        </w:rPr>
        <w:t>Tư - 15/4/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theo maãu ñính keøm)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t mong Ban Chấp hành CĐCS quan tâm, vận động CNVC-LĐ, đoàn viên công đoàn tham dự. </w:t>
      </w:r>
    </w:p>
    <w:p>
      <w:pPr>
        <w:pStyle w:val="TextBody"/>
        <w:ind w:firstLine="720"/>
        <w:rPr/>
      </w:pPr>
      <w:r>
        <w:rPr/>
        <w:t>Thoâng baùo naøy thay cho thö môøi!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25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Nôi nhaän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BCH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CS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öu: VT, VP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BAN THƯỜNG VỤ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aption"/>
              <w:rPr/>
            </w:pPr>
            <w:r>
              <w:rPr/>
              <w:t>H</w:t>
            </w:r>
            <w:r>
              <w:rPr>
                <w:rFonts w:cs="Times New Roman" w:ascii="Times New Roman" w:hAnsi="Times New Roman"/>
              </w:rPr>
              <w:t>ồ</w:t>
            </w:r>
            <w:r>
              <w:rPr>
                <w:rFonts w:cs="VNI-Times"/>
              </w:rPr>
              <w:t xml:space="preserve"> </w:t>
            </w:r>
            <w:r>
              <w:rPr/>
              <w:t>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VNI-Times"/>
              </w:rPr>
              <w:t xml:space="preserve"> Cát T</w:t>
            </w:r>
            <w:r>
              <w:rPr>
                <w:rFonts w:cs="Times New Roman" w:ascii="Times New Roman" w:hAnsi="Times New Roman"/>
              </w:rPr>
              <w:t>ườ</w:t>
            </w:r>
            <w:r>
              <w:rPr>
                <w:rFonts w:cs="VNI-Times"/>
              </w:rPr>
              <w:t>n</w:t>
            </w:r>
            <w:r>
              <w:rPr/>
              <w:t>g</w:t>
            </w:r>
          </w:p>
        </w:tc>
      </w:tr>
    </w:tbl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ịa chỉ :…………………………………………..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iện thoại :………………………………………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quan và học tập tại Bảo tàng 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ứ Bảy, Ngày 18/4/201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rõ Số ĐT</w:t>
            </w:r>
          </w:p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ười phụ trách:</w:t>
            </w:r>
          </w:p>
          <w:p>
            <w:pPr>
              <w:pStyle w:val="Normal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>L</w:t>
      </w:r>
      <w:r>
        <w:rPr>
          <w:rFonts w:cs="Times New Roman" w:ascii="Times New Roman" w:hAnsi="Times New Roman"/>
          <w:b/>
          <w:lang w:val="vi-VN"/>
        </w:rPr>
        <w:t xml:space="preserve">ưu ý: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/>
      </w:pPr>
      <w:r>
        <w:rPr>
          <w:b/>
          <w:i/>
          <w:szCs w:val="26"/>
          <w:lang w:val="vi-VN"/>
        </w:rPr>
        <w:t>BCH C</w:t>
      </w:r>
      <w:r>
        <w:rPr>
          <w:rFonts w:cs="Times New Roman" w:ascii="Times New Roman" w:hAnsi="Times New Roman"/>
          <w:b/>
          <w:i/>
          <w:szCs w:val="26"/>
          <w:lang w:val="vi-VN"/>
        </w:rPr>
        <w:t xml:space="preserve">ĐCS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  <w:lang w:val="vi-VN"/>
        </w:rPr>
      </w:pPr>
      <w:r>
        <w:rPr>
          <w:rFonts w:cs="Times New Roman" w:ascii="Times New Roman" w:hAnsi="Times New Roman"/>
          <w:b/>
          <w:i/>
          <w:szCs w:val="26"/>
          <w:lang w:val="vi-VN"/>
        </w:rPr>
        <w:t>- Cử 01 người phụ trách điểm danh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- Thông tin họ tên, số điện thoại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6"/>
        </w:rPr>
        <w:t xml:space="preserve">người phụ trách cho LĐLĐ Q1 biế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ể thuận tiện liên hệ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021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4:00Z</dcterms:created>
  <dc:creator>Pham Dinh Lam</dc:creator>
  <dc:description/>
  <cp:keywords/>
  <dc:language>en-US</dc:language>
  <cp:lastModifiedBy>Ghoster : Free.Style.2073</cp:lastModifiedBy>
  <cp:lastPrinted>2015-03-31T07:35:00Z</cp:lastPrinted>
  <dcterms:modified xsi:type="dcterms:W3CDTF">2015-03-31T01:19:00Z</dcterms:modified>
  <cp:revision>23</cp:revision>
  <dc:subject/>
  <dc:title>Lieân Ñoaøn Lao Ñoäng TP</dc:title>
</cp:coreProperties>
</file>