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ÊN ĐOÀN LAO ĐỘNG TP.HỒ CHÍ MINH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LIÊN ĐOÀN LAO ĐỘNG QUẬN 1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4135</wp:posOffset>
                </wp:positionV>
                <wp:extent cx="2208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05pt" to="179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/LĐLĐ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tháng 03  năm 2015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Nghe báo cáo chuyên đề học tập đạo đức Hồ Chí Minh chủ đề năm 2015</w:t>
        <w:br/>
        <w:t>và tuyên truyền kỷ niệm 40 năm Ngày giải phóng hoàn toàn miền Nam,</w:t>
        <w:br/>
        <w:t>thống nhất đất nước (30/4/1975 – 30/4/20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hực hiện Hướng dẫn số 02/HD-LĐLĐ ngày 07/01/2015 của Ban Thường vụ LĐLĐ Thành phố về việc học tập chuyên đề năm 2015 và Hướng dẫn số 03-HD/BTG ngày 26/02/2015 của Ban Tuyên giáo Quận ủy 1 về việc Hướng dẫn tuyên truyền kỷ niệm 40 năm Ngày giải phóng hoàn toàn miền Nam, thống nhất đất nước (30/4/1975 – 30/4/2015). Ban Thường vụ Liên đoàn Lao động quận 1 tổ chức nghe báo cáo chuyên đề </w:t>
      </w:r>
      <w:r>
        <w:rPr>
          <w:rFonts w:cs="Times New Roman" w:ascii="Times New Roman" w:hAnsi="Times New Roman"/>
          <w:sz w:val="28"/>
          <w:szCs w:val="28"/>
        </w:rPr>
        <w:t xml:space="preserve">học tập đạo đức Hồ Chí Minh chủ đề năm 2015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“Học tập và làm theo tấm gương đạo đức Hồ Chí Minh về trung thực, trách nhiệm; gắn bó với nhân dân; đoàn kết, xây dựng Đảng trong sạch, vững mạnh” </w:t>
      </w:r>
      <w:r>
        <w:rPr>
          <w:rFonts w:cs="Times New Roman" w:ascii="Times New Roman" w:hAnsi="Times New Roman"/>
          <w:sz w:val="28"/>
          <w:szCs w:val="28"/>
        </w:rPr>
        <w:t>và tuyên truyền kỷ niệm 40 năm Ngày giải phóng hoàn toàn miền Nam, thống nhất đất nước (30/4/1975 – 30/4/2015). Cụ thể như sau: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Thời gia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7g30– Thứ sáu, ngày 10/4/2015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Hội trường Câu lạc bộ Hưu trí quận 1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21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Số 41 Nguyễn Đình Chiểu, phường Đa kao, Quận 1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Báo cáo viê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ến sỹ Nguyễn Việt Hùng – Trưởng khoa xây dựng Đảng Học viện Cán bộ Thành phố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ể công tác tổ chức được chu đáo, các đơn vị vui lòng đăng ký số lượng tham dự và lập danh sách </w:t>
      </w:r>
      <w:r>
        <w:rPr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</w:t>
      </w:r>
      <w:r>
        <w:rPr>
          <w:rFonts w:cs="Times New Roman" w:ascii="Times New Roman" w:hAnsi="Times New Roman"/>
          <w:sz w:val="28"/>
          <w:szCs w:val="28"/>
        </w:rPr>
        <w:t xml:space="preserve"> về </w:t>
      </w:r>
      <w:r>
        <w:rPr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phòng LĐLĐ quận 1 hoặc qua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dld.q1@tphcm.gov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ừ nay đến hết ngày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ư - 08/4/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theo maãu ñính keøm)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 mong Ban Chấp hành CĐCS quan tâm, vận động CNVC-LĐ, đoàn viên công đoàn tham dự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</w:t>
      </w:r>
    </w:p>
    <w:p>
      <w:pPr>
        <w:pStyle w:val="TextBody"/>
        <w:spacing w:before="120" w:after="240"/>
        <w:ind w:firstLine="720"/>
        <w:rPr/>
      </w:pPr>
      <w:r>
        <w:rPr/>
        <w:t>Thoâng baùo naøy thay cho thö môøi!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442"/>
      </w:tblGrid>
      <w:tr>
        <w:trPr>
          <w:trHeight w:val="2516" w:hRule="atLeast"/>
        </w:trPr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NI-Times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Nôi nhaän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BCH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CS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NI-Times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öu VP./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BAN THƯỜNG VỤ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ồ Như Cát Tường</w:t>
            </w:r>
          </w:p>
        </w:tc>
      </w:tr>
    </w:tbl>
    <w:p>
      <w:pPr>
        <w:pStyle w:val="Heading5"/>
        <w:rPr/>
      </w:pPr>
      <w:r>
        <w:rPr/>
        <w:t>CÑCS:…………………..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ịa chỉ :…………………………………………..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iện thoại :………………………………………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e báo cáo chuyên đề học tập đạo đức Hồ Chí Minh chủ đề năm 2015</w:t>
        <w:br/>
        <w:t>và tuyên truyền kỷ niệm 40 năm Ngày giải phóng hoàn toàn miền Nam,</w:t>
        <w:br/>
        <w:t>thống nhất đất nước (30/4/1975 – 30/4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10/4/2015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>
          <w:sz w:val="26"/>
          <w:szCs w:val="26"/>
        </w:rPr>
      </w:pPr>
      <w:r>
        <w:rPr>
          <w:rFonts w:eastAsia="VNI-Times"/>
          <w:b w:val="false"/>
        </w:rPr>
        <w:t xml:space="preserve">                                                                 </w:t>
      </w:r>
      <w:r>
        <w:rPr>
          <w:b w:val="false"/>
        </w:rPr>
        <w:tab/>
        <w:tab/>
        <w:tab/>
      </w:r>
      <w:r>
        <w:rPr>
          <w:sz w:val="26"/>
          <w:szCs w:val="26"/>
        </w:rPr>
        <w:t>TM. BAN CHAÁP HAØNH CÑCS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021" w:gutter="0" w:header="0" w:top="1134" w:footer="289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5Char">
    <w:name w:val="Heading 5 Char"/>
    <w:basedOn w:val="DefaultParagraphFont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ld.q1@tphcm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0:00Z</dcterms:created>
  <dc:creator>Pham Dinh Lam</dc:creator>
  <dc:description/>
  <cp:keywords/>
  <dc:language>en-US</dc:language>
  <cp:lastModifiedBy>Ghoster : Free.Style.2073</cp:lastModifiedBy>
  <cp:lastPrinted>2015-03-05T15:26:00Z</cp:lastPrinted>
  <dcterms:modified xsi:type="dcterms:W3CDTF">2015-03-30T10:14:00Z</dcterms:modified>
  <cp:revision>11</cp:revision>
  <dc:subject/>
  <dc:title>Lieân Ñoaøn Lao Ñoäng TP</dc:title>
</cp:coreProperties>
</file>