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ĐCS:…………………..………………………………</w:t>
      </w:r>
    </w:p>
    <w:p>
      <w:pPr>
        <w:pStyle w:val="Normal"/>
        <w:spacing w:before="120" w:after="20"/>
        <w:rPr/>
      </w:pPr>
      <w:r>
        <w:rPr>
          <w:rFonts w:cs="Times New Roman" w:ascii="Times New Roman" w:hAnsi="Times New Roman"/>
          <w:b/>
          <w:i/>
          <w:szCs w:val="26"/>
        </w:rPr>
        <w:t>Tên và số điện thoại người liên hệ :………………………………………….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THAM DỰ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Phổ biến các quy định về Bộ luật Lao động, Luật Công đoàn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ày 26/4/2019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2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2430"/>
        <w:gridCol w:w="2430"/>
      </w:tblGrid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Họ tên người tham d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hức v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ố điện thoạ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Caption"/>
        <w:spacing w:before="240" w:after="0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TM. BAN CHẤP HÀNH CĐC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Ghi rõ chức danh, ký tên, đóng dấu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6"/>
        </w:rPr>
      </w:pPr>
      <w:r>
        <w:rPr>
          <w:rFonts w:cs="Times New Roman" w:ascii="Times New Roman" w:hAnsi="Times New Roman"/>
          <w:b/>
          <w:i/>
          <w:sz w:val="32"/>
          <w:szCs w:val="26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928" w:right="1021" w:gutter="0" w:header="0" w:top="851" w:footer="28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Brush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VNI-Brush" w:hAnsi="VNI-Brush" w:cs="VNI-Brus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2z2">
    <w:name w:val="WW8Num2z2"/>
    <w:qFormat/>
    <w:rPr>
      <w:rFonts w:ascii="VNI-Times" w:hAnsi="VNI-Time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Times" w:hAnsi="VNI-Times" w:cs="VNI-Times"/>
      <w:b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VNI-Times" w:hAnsi="VNI-Times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Times New Roman" w:cs="Arial"/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VNI-Times" w:hAnsi="VNI-Times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/>
    </w:rPr>
  </w:style>
  <w:style w:type="character" w:styleId="WW8Num13z0">
    <w:name w:val="WW8Num13z0"/>
    <w:qFormat/>
    <w:rPr>
      <w:rFonts w:ascii="VNI-Times" w:hAnsi="VNI-Times" w:cs="VNI-Times"/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b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  <w:b/>
    </w:rPr>
  </w:style>
  <w:style w:type="character" w:styleId="WW8Num20z0">
    <w:name w:val="WW8Num20z0"/>
    <w:qFormat/>
    <w:rPr>
      <w:rFonts w:ascii="VNI-Times" w:hAnsi="VNI-Time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b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NI-Times" w:hAnsi="VNI-Time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  <w:b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VNI-Times" w:hAnsi="VNI-Time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NI-Times" w:hAnsi="VNI-Time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VNI-Times" w:hAnsi="VNI-Time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VNI-Times" w:hAnsi="VNI-Times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" w:hAnsi="VNI-Times" w:cs="VNI-Times"/>
      <w:sz w:val="26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VNI-Times" w:hAnsi="VNI-Times" w:cs="VNI-Times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56:00Z</dcterms:created>
  <dc:creator>Pham Dinh Lam</dc:creator>
  <dc:description/>
  <dc:language>en-US</dc:language>
  <cp:lastModifiedBy>Cat Tuong-PCT</cp:lastModifiedBy>
  <cp:lastPrinted>2019-04-09T17:55:00Z</cp:lastPrinted>
  <dcterms:modified xsi:type="dcterms:W3CDTF">2019-04-09T10:56:00Z</dcterms:modified>
  <cp:revision>2</cp:revision>
  <dc:subject/>
  <dc:title>Lieân Ñoaøn Lao Ñoäng TP</dc:title>
</cp:coreProperties>
</file>