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ĐÔI NAM    ( 11 VĐV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4"/>
        <w:gridCol w:w="1800"/>
        <w:gridCol w:w="180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ỒNG QUANG  - THÁI SƠN ( UB 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X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HẬT – HUY  ( DVCI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IỀN -    ĐẠT   ( DVCI )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 - THANH QUANG ( UB )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– THẠCH  ( TT 3 )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INH – NHÂN  ( DVCI 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 – NHẬT  ( DTL )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ÙNG – TIẾN  ( TTĐB )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ÙNG – SƠN  ( DVCI  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ẤN – TUẤN ( TTĐB )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KIỆT  - MINH   ( GD ) 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ĐƠN NỮ   ( 5 VĐV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H DUY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PH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KHU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ỌC M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KM OA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EP HA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H DUYÊN </w:t>
            </w:r>
          </w:p>
          <w:p>
            <w:pPr>
              <w:pStyle w:val="Normal"/>
              <w:rPr/>
            </w:pPr>
            <w:r>
              <w:rPr/>
              <w:t>( CT LUẬ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U PHƯƠNG </w:t>
            </w:r>
          </w:p>
          <w:p>
            <w:pPr>
              <w:pStyle w:val="Normal"/>
              <w:rPr/>
            </w:pPr>
            <w:r>
              <w:rPr/>
              <w:t>( AZ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 KHUÊ </w:t>
            </w:r>
          </w:p>
          <w:p>
            <w:pPr>
              <w:pStyle w:val="Normal"/>
              <w:rPr/>
            </w:pPr>
            <w:r>
              <w:rPr/>
              <w:t>( CTY HB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ỌC M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KIS 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M O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GD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44"/>
          <w:szCs w:val="44"/>
        </w:rPr>
        <w:t>ĐƠN NAM    ( 27 VĐV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26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HỒNG QUANG  ( UB 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ẢI TUẤN ( TTĐ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ANH THƠ  ( CLB ND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UÂN HỘI  ( P.PN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THANH HẢI ( VKS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NHẬT TÂN ( TTĐ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HOÀNG ( DVCI 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QUANG ( UB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QUỐC HÙNG ( P.B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HẾ   NHÂN   ( DVCI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H TUẤN ( CLB ND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VĂN CAO ( P.ĐA KAO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PHƯƠNG TIẾN ( DT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ĐIỀN ( DVCI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 NHỰT ( DVCI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VĂN THẠCH ( TTKT 3 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SĨ THI ( P. ĐA KAO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VĂN LÝ ( TT 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ANH KIỆT  ( GD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ỮU HUY 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Ê NHỰT ( DTL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VĂN THÔNG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 ANH  ( P. ĐA KAO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ỪNG ( TTĐB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HỮU ĐẠT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SÁU HÒE ( TTLT 2 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KHẮC VINH 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ÀNG MINH ( GD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THÀNH ( TTLT 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 CƯƠNG ( TTKT 3 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ANH TRÍ ( P. ĐA KAO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ĐỨC ĐỘ ( U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AN HIỀN  ( TTĐB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MINH TUẤN ( TTĐ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NGỌC SƠN ( DVCI 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THÁI SƠN    ( UB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4:00Z</dcterms:created>
  <dc:creator>hieunhan</dc:creator>
  <dc:description/>
  <cp:keywords/>
  <dc:language>en-US</dc:language>
  <cp:lastModifiedBy>Duc_IT</cp:lastModifiedBy>
  <cp:lastPrinted>2014-04-21T14:10:00Z</cp:lastPrinted>
  <dcterms:modified xsi:type="dcterms:W3CDTF">2014-04-21T07:15:00Z</dcterms:modified>
  <cp:revision>3</cp:revision>
  <dc:subject/>
  <dc:title>ĐƠN NỮ   ( 5 VĐV )</dc:title>
</cp:coreProperties>
</file>