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7749"/>
      </w:tblGrid>
      <w:tr>
        <w:trPr>
          <w:trHeight w:val="184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ÊN ĐOÀN LAO ĐỘNG QUẬN 1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17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15265</wp:posOffset>
                      </wp:positionV>
                      <wp:extent cx="2286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7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ĐCS………………………………….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21526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6.95pt" to="267.15pt,16.9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>
          <w:trHeight w:val="500" w:hRule="atLeast"/>
        </w:trPr>
        <w:tc>
          <w:tcPr>
            <w:tcW w:w="7046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Quận 1, ngày           tháng         năm 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ÁO CÁO THÁNG CÔNG NHÂN LẦN THỨ 11 NĂM 201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1410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01"/>
        <w:gridCol w:w="3451"/>
        <w:gridCol w:w="2840"/>
        <w:gridCol w:w="11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ỘI DUNG THỰC HIỆ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DIỄN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ề nghị C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CS nêu rõ từng hoạt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ộng cụ thể, có số lượng người tham dự,…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HỮNG HOẠT ĐỘNG THAM GIA TẠI CẤP QU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Tổ ch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́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c “Tháng công nhân” lần thứ 11 năm 2019 với chủ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ề </w:t>
            </w:r>
            <w:r>
              <w:rPr>
                <w:rFonts w:cs="VNI-Times" w:ascii="Times New Roman" w:hAnsi="Times New Roman"/>
                <w:bCs/>
                <w:color w:val="000000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Mỗi c</w:t>
            </w:r>
            <w:r>
              <w:rPr>
                <w:rFonts w:cs="VNI-Times" w:ascii="Times New Roman" w:hAnsi="Times New Roman"/>
                <w:bCs/>
                <w:color w:val="000000"/>
                <w:szCs w:val="28"/>
              </w:rPr>
              <w:t>ô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oàn cơ sở - Một lợi </w:t>
            </w:r>
            <w:r>
              <w:rPr>
                <w:rFonts w:cs="VNI-Times" w:ascii="Times New Roman" w:hAnsi="Times New Roman"/>
                <w:bCs/>
                <w:color w:val="000000"/>
                <w:szCs w:val="28"/>
              </w:rPr>
              <w:t>í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ch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oàn viên”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Phát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ộng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ợt thi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ua cao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iểm 90 ngày tiến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ến kỷ niệm 90 n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m thành lập Công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oàn Việt Nam (28/7/1929 – 28/7/2019)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Tổ chức ch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ươ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ng trình “Tháng lao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ộng giỏi”; Phong trào “Ôn lý thuyết, luyện tay nghề, thi thợ giỏi”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Tham gia chương trình “Đồng h</w:t>
            </w:r>
            <w:r>
              <w:rPr>
                <w:rFonts w:cs="VNI-Times" w:ascii="Times New Roman" w:hAnsi="Times New Roman"/>
                <w:bCs/>
                <w:color w:val="000000"/>
                <w:szCs w:val="28"/>
              </w:rPr>
              <w:t>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nh c</w:t>
            </w:r>
            <w:r>
              <w:rPr>
                <w:rFonts w:cs="VNI-Times" w:ascii="Times New Roman" w:hAnsi="Times New Roman"/>
                <w:bCs/>
                <w:color w:val="000000"/>
                <w:szCs w:val="28"/>
              </w:rPr>
              <w:t>ù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ng doanh nghiệp</w:t>
            </w:r>
            <w:r>
              <w:rPr>
                <w:rFonts w:cs="VNI-Times" w:ascii="Times New Roman" w:hAnsi="Times New Roman"/>
                <w:bCs/>
                <w:color w:val="000000"/>
                <w:szCs w:val="28"/>
              </w:rPr>
              <w:t>” (đối với CĐCS khu vực ngoài Nhà nước)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Tổ chức các hoạt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ộng v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n hóa, v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n nghệ, thể thao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Phát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ộng phong trào “Công nhân vì thành phố Xanh - Sạch -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ẹp” tại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ơ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n vị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Tổ chức các hoạt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ộng ch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m lo cho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oàn viên công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oàn, ng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ời lao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ộng có hoàn cảnh khó kh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n, bị tai nạn lao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ộng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Tổ chức tuyên d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ươ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ng CNVC-L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có thành tích xuất sắc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left="630"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Lưu ý: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Thực hiện báo cáo </w:t>
      </w:r>
      <w:r>
        <w:rPr>
          <w:rFonts w:cs="Times New Roman" w:ascii="Times New Roman" w:hAnsi="Times New Roman"/>
          <w:b/>
          <w:bCs/>
          <w:color w:val="000000"/>
          <w:szCs w:val="28"/>
        </w:rPr>
        <w:t>trước ngày 24/5/2019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về Bộ phận Tuyên giáo – Liên đoàn Lao động quận 1 (đ/c Hồ Như Cát Tường – PCT), đồng thời gửi mail báo cáo về địa chỉ: ldld.q1@tphcm.gov.vn.</w:t>
      </w:r>
    </w:p>
    <w:p>
      <w:pPr>
        <w:pStyle w:val="Normal"/>
        <w:tabs>
          <w:tab w:val="clear" w:pos="720"/>
          <w:tab w:val="center" w:pos="3119" w:leader="none"/>
          <w:tab w:val="center" w:pos="1105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Cs w:val="28"/>
        </w:rPr>
        <w:t>TM. BAN CHẤP HÀNH</w:t>
      </w:r>
    </w:p>
    <w:p>
      <w:pPr>
        <w:pStyle w:val="Normal"/>
        <w:tabs>
          <w:tab w:val="clear" w:pos="720"/>
          <w:tab w:val="center" w:pos="3119" w:leader="none"/>
          <w:tab w:val="center" w:pos="1105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  <w:tab/>
        <w:t>CHỦ TỊCH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Cs w:val="28"/>
        </w:rPr>
        <w:t>(ký ghi rõ họ tên và đóng dấu)</w:t>
      </w:r>
    </w:p>
    <w:p>
      <w:pPr>
        <w:pStyle w:val="Normal"/>
        <w:tabs>
          <w:tab w:val="clear" w:pos="720"/>
          <w:tab w:val="center" w:pos="3119" w:leader="none"/>
          <w:tab w:val="center" w:pos="1105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3119" w:leader="none"/>
          <w:tab w:val="center" w:pos="1105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3119" w:leader="none"/>
          <w:tab w:val="center" w:pos="1105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3119" w:leader="none"/>
          <w:tab w:val="center" w:pos="1105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3119" w:leader="none"/>
          <w:tab w:val="center" w:pos="1105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3119" w:leader="none"/>
          <w:tab w:val="center" w:pos="1105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  <w:tab/>
      </w:r>
    </w:p>
    <w:sectPr>
      <w:type w:val="nextPage"/>
      <w:pgSz w:orient="landscape" w:w="16838" w:h="11906"/>
      <w:pgMar w:left="851" w:right="81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4:00Z</dcterms:created>
  <dc:creator>tam.huynh</dc:creator>
  <dc:description/>
  <cp:keywords/>
  <dc:language>en-US</dc:language>
  <cp:lastModifiedBy>Cat Tuong-PCT</cp:lastModifiedBy>
  <cp:lastPrinted>2017-11-14T13:54:00Z</cp:lastPrinted>
  <dcterms:modified xsi:type="dcterms:W3CDTF">2019-04-02T00:55:00Z</dcterms:modified>
  <cp:revision>12</cp:revision>
  <dc:subject/>
  <dc:title>LIÊN ĐOÀN LAO ĐỘNG TP</dc:title>
</cp:coreProperties>
</file>