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 xml:space="preserve">BÁO CÁ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Cs w:val="28"/>
        </w:rPr>
        <w:t xml:space="preserve">Tham gia chương trình “Đồng hành cùng doanh nghiệp” năm 2019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spacing w:before="0" w:after="200"/>
        <w:ind w:right="-284"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- Tên doanh nghiệp (hợp tác xã):</w:t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200"/>
        <w:ind w:right="-284"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- Địa chỉ:</w:t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200"/>
        <w:ind w:right="-284"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- Số điện thoại liên lạc:</w:t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200"/>
        <w:ind w:right="-284"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- Số lao động đang làm việc:</w:t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200"/>
        <w:ind w:right="-284" w:firstLine="567"/>
        <w:jc w:val="both"/>
        <w:rPr/>
      </w:pPr>
      <w:r>
        <w:rPr>
          <w:rFonts w:cs="Times New Roman" w:ascii="Times New Roman" w:hAnsi="Times New Roman"/>
          <w:color w:val="FF0000"/>
          <w:szCs w:val="28"/>
        </w:rPr>
        <w:t>- Ngành nghề sản xuất - kinh doanh:</w:t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200"/>
        <w:ind w:right="-284"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- Công đoàn cơ sở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200"/>
        <w:ind w:right="-142" w:firstLine="567"/>
        <w:rPr/>
      </w:pPr>
      <w:r>
        <w:rPr>
          <w:rFonts w:cs="Times New Roman" w:ascii="Times New Roman" w:hAnsi="Times New Roman"/>
          <w:color w:val="FF0000"/>
          <w:szCs w:val="28"/>
        </w:rPr>
        <w:t>- Công đoàn cấp trên cơ sở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Cs w:val="28"/>
        </w:rPr>
        <w:footnoteReference w:id="2"/>
      </w:r>
      <w:r>
        <w:rPr>
          <w:rFonts w:cs="Times New Roman" w:ascii="Times New Roman" w:hAnsi="Times New Roman"/>
          <w:color w:val="FF0000"/>
          <w:szCs w:val="28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ind w:right="-142" w:firstLine="567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right" w:pos="9072" w:leader="dot"/>
        </w:tabs>
        <w:spacing w:before="0" w:after="200"/>
        <w:ind w:right="-284"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- Họ và Tên chủ doanh nghiệp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200"/>
        <w:ind w:right="-142" w:firstLine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- Năm sinh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200"/>
        <w:ind w:right="-142" w:firstLine="567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- Quốc tịch:</w:t>
        <w:tab/>
      </w:r>
    </w:p>
    <w:p>
      <w:pPr>
        <w:pStyle w:val="Normal"/>
        <w:spacing w:before="0" w:after="16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Cs w:val="28"/>
        </w:rPr>
        <w:t>1. Thực hiện chính sách, pháp luật: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- Thực hiện nghĩa vụ thuế cho Nhà nước năm 2018:………………….đồng;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- Thực hiện đóng BHXH cho người lao động năm 2018, đến quý I/2019 cho………….………lao động, với tổng kinh phí:………..…………..…….đồng;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color w:val="FF0000"/>
          <w:szCs w:val="28"/>
        </w:rPr>
        <w:t>- Thực hiện đóng kinh phí công đoàn năm 2018:………….……….đồng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Cs w:val="28"/>
        </w:rPr>
        <w:t>2. Thực hiện quy chế dân chủ cơ sở: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- Xây dựng và ký kết thỏa ước lao động tập thể có những nội dung có lợi cho người lao động </w:t>
      </w:r>
      <w:r>
        <w:rPr>
          <w:rFonts w:cs="Times New Roman" w:ascii="Times New Roman" w:hAnsi="Times New Roman"/>
          <w:i/>
          <w:color w:val="FF0000"/>
          <w:szCs w:val="28"/>
        </w:rPr>
        <w:t>(ghi rõ những điều khoản có lợi hơn pháp Luật quy định):</w:t>
      </w:r>
    </w:p>
    <w:p>
      <w:pPr>
        <w:pStyle w:val="Normal"/>
        <w:tabs>
          <w:tab w:val="clear" w:pos="720"/>
          <w:tab w:val="left" w:pos="9072" w:leader="dot"/>
        </w:tabs>
        <w:spacing w:before="0" w:after="160"/>
        <w:ind w:firstLine="567"/>
        <w:jc w:val="both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60"/>
        <w:ind w:firstLine="567"/>
        <w:jc w:val="both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60"/>
        <w:ind w:firstLine="567"/>
        <w:jc w:val="both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60"/>
        <w:ind w:firstLine="567"/>
        <w:jc w:val="both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60"/>
        <w:ind w:firstLine="567"/>
        <w:jc w:val="both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60"/>
        <w:ind w:firstLine="567"/>
        <w:jc w:val="both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  <w:tab/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- Tổ chức hội nghị người lao động năm 2018 (có/không):…………………..</w:t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- Tổ chức đối thoại tại nơi làm việc (có/không):……………........................</w:t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- Trong năm 2018, những tháng đầu năm 2019 đơn vị có xảy ra tranh chấp lao động (có/không)………………………………………………………………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Cs w:val="28"/>
        </w:rPr>
        <w:t>3. Công tác đào tạo tay nghề, nâng bậc lương: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Cs w:val="28"/>
        </w:rPr>
        <w:t>- Công tác đào tạo nâng cao tay nghề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60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+ </w:t>
        <w:tab/>
        <w:t>Số lao động được đào tạo trong năm 2018:………………………..người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60"/>
        <w:ind w:firstLine="567"/>
        <w:jc w:val="both"/>
        <w:rPr/>
      </w:pPr>
      <w:r>
        <w:rPr>
          <w:rFonts w:cs="Times New Roman" w:ascii="Times New Roman" w:hAnsi="Times New Roman"/>
          <w:color w:val="FF0000"/>
          <w:szCs w:val="28"/>
        </w:rPr>
        <w:tab/>
        <w:t>Tổng kinh phí…………………………………………………….....đồng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60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ab/>
        <w:t>Trong đó, Số người được đưa đi nước ngoài đào tạo:……...……..người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60"/>
        <w:ind w:firstLine="567"/>
        <w:jc w:val="both"/>
        <w:rPr/>
      </w:pPr>
      <w:r>
        <w:rPr>
          <w:rFonts w:cs="Times New Roman" w:ascii="Times New Roman" w:hAnsi="Times New Roman"/>
          <w:color w:val="FF0000"/>
          <w:szCs w:val="28"/>
        </w:rPr>
        <w:tab/>
        <w:t>Tổng kinh phí:……………………………………………………..đồng.</w:t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+ Số người được nâng bậc lương, nâng lương trong năm 2018, những tháng đầu năm 2019:…………………người. Nâng theo bậc, thang bảng lương, hay điều chỉnh theo mức lương tối thiểu vùng:………………………………………..</w:t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ab/>
      </w:r>
      <w:r>
        <w:rPr>
          <w:rFonts w:cs="Times New Roman" w:ascii="Times New Roman" w:hAnsi="Times New Roman"/>
          <w:b/>
          <w:color w:val="FF0000"/>
          <w:szCs w:val="28"/>
        </w:rPr>
        <w:t>4. Thực hiện công tác chăm lo cho người lao động</w:t>
      </w:r>
      <w:r>
        <w:rPr>
          <w:rFonts w:cs="Times New Roman" w:ascii="Times New Roman" w:hAnsi="Times New Roman"/>
          <w:color w:val="FF0000"/>
          <w:szCs w:val="28"/>
        </w:rPr>
        <w:t xml:space="preserve">: </w:t>
      </w:r>
      <w:r>
        <w:rPr>
          <w:rFonts w:cs="Times New Roman" w:ascii="Times New Roman" w:hAnsi="Times New Roman"/>
          <w:i/>
          <w:color w:val="FF0000"/>
          <w:szCs w:val="28"/>
        </w:rPr>
        <w:t>(nêu rõ cụ thể nội dung chăm lo thường xuyên của doanh nghiệp cho người lao động, cụ thể số tiền, số người được hưởng theo từng nội dung):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cs="Times New Roman" w:ascii="Times New Roman" w:hAnsi="Times New Roman"/>
          <w:color w:val="FF0000"/>
          <w:szCs w:val="28"/>
        </w:rPr>
        <w:t>- Tiền lương bình quân:…………………………………………đồng/tháng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cs="Times New Roman" w:ascii="Times New Roman" w:hAnsi="Times New Roman"/>
          <w:color w:val="FF0000"/>
          <w:szCs w:val="28"/>
        </w:rPr>
        <w:t>- Tiền cơm giữa ca:……………………………………………….đồng/suất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FF0000"/>
          <w:szCs w:val="28"/>
        </w:rPr>
        <w:t xml:space="preserve">- Hỗ trợ chăm lo: </w:t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+ Xây nhà lưu trú cho người lao động ở: số phòng……., số người ở………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cs="Times New Roman" w:ascii="Times New Roman" w:hAnsi="Times New Roman"/>
          <w:color w:val="FF0000"/>
          <w:szCs w:val="28"/>
        </w:rPr>
        <w:t>+ Hỗ trợ tiền nhà trọ: số tiền hỗ trợ…………………đồng/người/tháng, tổng số người được hỗ trợ…………………….người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cs="Times New Roman" w:ascii="Times New Roman" w:hAnsi="Times New Roman"/>
          <w:color w:val="FF0000"/>
          <w:szCs w:val="28"/>
        </w:rPr>
        <w:t>+ Tiền chuyên cần:…………………………………….đồng/người/tháng, số người được hỗ trợ………………………….người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cs="Times New Roman" w:ascii="Times New Roman" w:hAnsi="Times New Roman"/>
          <w:color w:val="FF0000"/>
          <w:szCs w:val="28"/>
        </w:rPr>
        <w:t>+ Hỗ trợ xăng xe hoặc chi phi đi lại:..……………..…..đồng/người/tháng, số người được hỗ trợ…….……………………người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Cs w:val="28"/>
        </w:rPr>
        <w:t>- Chăm lo Tết Kỷ Hợi năm 2019: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cs="Times New Roman" w:ascii="Times New Roman" w:hAnsi="Times New Roman"/>
          <w:color w:val="FF0000"/>
          <w:szCs w:val="28"/>
        </w:rPr>
        <w:t>+ Thưởng Tết Đinh Dậu:………………………………………đồng/người, số người được thưởng ……………..người, tổng kinh phí………………….đồng.</w:t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+ Hỗ trợ vé xe cho công nhân về quê đón Tết:..……………………….vé, tổng kinh phí……………….……đồng; hoặc thuê xe:……………………chiếc, tổng kinh phí:………….…………………….đồng.</w:t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+ Tặng quà:………………….suất, tổng kinh phí:…………………..đồng.</w:t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- Các nội dung chăm lo khác:………………………………………………</w:t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  <w:t>Quận 1, ngày….…. tháng…...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Cs w:val="28"/>
        </w:rPr>
        <w:t xml:space="preserve">             Người làm báo cáo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b/>
          <w:color w:val="FF0000"/>
          <w:szCs w:val="28"/>
        </w:rPr>
        <w:tab/>
      </w:r>
      <w:r>
        <w:rPr>
          <w:rFonts w:cs="Times New Roman" w:ascii="Times New Roman" w:hAnsi="Times New Roman"/>
          <w:i/>
          <w:color w:val="FF0000"/>
          <w:szCs w:val="28"/>
        </w:rPr>
        <w:t>(Ký và ghi rõ họ tên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28"/>
        </w:rPr>
      </w:pPr>
      <w:r>
        <w:rPr>
          <w:rFonts w:cs="Times New Roman" w:ascii="Times New Roman" w:hAnsi="Times New Roman"/>
          <w:b/>
          <w:color w:val="0000FF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7"/>
        </w:rPr>
        <w:t xml:space="preserve">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Ghi tên </w:t>
      </w:r>
      <w:r>
        <w:rPr>
          <w:rFonts w:cs="Times New Roman" w:ascii="Times New Roman" w:hAnsi="Times New Roman"/>
          <w:color w:val="FF0000"/>
          <w:spacing w:val="-7"/>
          <w:sz w:val="22"/>
          <w:szCs w:val="22"/>
        </w:rPr>
        <w:t>Liên đoàn Lao động quận, huyện mà CĐCS trực thuộc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kern w:val="2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Times New Roman" w:cs="VNI-Times"/>
      <w:b/>
      <w:sz w:val="26"/>
      <w:szCs w:val="24"/>
    </w:rPr>
  </w:style>
  <w:style w:type="character" w:styleId="BodyTextIndent2Char">
    <w:name w:val="Body Text Indent 2 Char"/>
    <w:qFormat/>
    <w:rPr>
      <w:rFonts w:ascii="VNI-Times" w:hAnsi="VNI-Times" w:eastAsia="Times New Roman" w:cs="VNI-Times"/>
      <w:sz w:val="26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kern w:val="2"/>
      <w:sz w:val="28"/>
    </w:rPr>
  </w:style>
  <w:style w:type="character" w:styleId="FooterChar">
    <w:name w:val="Footer Char"/>
    <w:qFormat/>
    <w:rPr>
      <w:rFonts w:ascii="VNI-Times" w:hAnsi="VNI-Times" w:eastAsia="Times New Roman" w:cs="VNI-Times"/>
      <w:kern w:val="2"/>
      <w:sz w:val="28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VNI-Times" w:hAnsi="VNI-Times" w:eastAsia="Times New Roman" w:cs="VNI-Time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kern w:val="0"/>
      <w:sz w:val="26"/>
      <w:szCs w:val="24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kern w:val="0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8:00Z</dcterms:created>
  <dc:creator>Duong Thi Thuy</dc:creator>
  <dc:description/>
  <dc:language>en-US</dc:language>
  <cp:lastModifiedBy>PC</cp:lastModifiedBy>
  <cp:lastPrinted>2016-04-05T12:24:00Z</cp:lastPrinted>
  <dcterms:modified xsi:type="dcterms:W3CDTF">2019-04-08T08:14:00Z</dcterms:modified>
  <cp:revision>4</cp:revision>
  <dc:subject/>
  <dc:title/>
</cp:coreProperties>
</file>