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ỊCH THI ĐẤU GIẢI CẦU LÔNG </w:t>
        <w:br/>
        <w:t>CÔNG NHÂN VIÊN CHỨC, LAO ĐỘNG VÀ THANH NIÊN QUẬN 1 NĂM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* Buổi sáng : 18/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hai mạc : 7h3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hi đấu lúc 8 giờ</w:t>
      </w:r>
    </w:p>
    <w:p>
      <w:pPr>
        <w:pStyle w:val="Normal"/>
        <w:rPr/>
      </w:pPr>
      <w:r>
        <w:rPr>
          <w:sz w:val="28"/>
          <w:szCs w:val="28"/>
        </w:rPr>
        <w:tab/>
        <w:t>* Buổi chiều : Thi đấu lúc 13 giờ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Thứ 4 ngày 18 /05/2016 : Thi đấu Sáng – Chiều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Đơn Nam Nhóm 1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- Đơn Nam Nhóm 2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- Đơn N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ứ 5 ngày 19/05/2016 : Thi đấu Sá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Đôi Nam Nhóm 1</w:t>
      </w:r>
    </w:p>
    <w:p>
      <w:pPr>
        <w:pStyle w:val="Normal"/>
        <w:ind w:left="1800" w:firstLine="360"/>
        <w:rPr>
          <w:sz w:val="28"/>
          <w:szCs w:val="28"/>
        </w:rPr>
      </w:pPr>
      <w:r>
        <w:rPr>
          <w:sz w:val="28"/>
          <w:szCs w:val="28"/>
        </w:rPr>
        <w:t>- Đôi Nam Nhóm 2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- Đôi Nữ.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- Đôi Nam – Nữ Nhóm 1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- Đôi Nam – Nữ Nhóm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ưu ý :  - Đơn Nam Nhóm 3 Ghép vào thi đấu Đơn Nam Nhóm 2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ôi Nam Nhóm 3 Ghép vào thi đấu Đôi Nam Nhóm 2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BAN TỔ CHỨC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5:00Z</dcterms:created>
  <dc:creator>User</dc:creator>
  <dc:description/>
  <dc:language>en-US</dc:language>
  <cp:lastModifiedBy>Administrator</cp:lastModifiedBy>
  <dcterms:modified xsi:type="dcterms:W3CDTF">2016-05-12T10:25:00Z</dcterms:modified>
  <cp:revision>2</cp:revision>
  <dc:subject/>
  <dc:title>LỊCH THI ĐẤU GIẢI CẦU LÔNG</dc:title>
</cp:coreProperties>
</file>