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left="-1260" w:right="-12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CỘNG HÒA XÃ HỘI CHỦ NGHĨA VIỆT NAM</w:t>
      </w:r>
    </w:p>
    <w:p>
      <w:pPr>
        <w:pStyle w:val="TextBodyIndent"/>
        <w:ind w:left="-1260" w:right="-1260" w:hanging="0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Độc Lập – Tự Do – Hạnh Phúc</w:t>
      </w:r>
    </w:p>
    <w:p>
      <w:pPr>
        <w:pStyle w:val="TextBodyIndent"/>
        <w:ind w:left="-1260" w:right="-126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TextBodyIndent"/>
        <w:ind w:left="-1260" w:right="-12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ỊCH THI ĐẤU</w:t>
      </w:r>
    </w:p>
    <w:p>
      <w:pPr>
        <w:pStyle w:val="TextBodyIndent"/>
        <w:ind w:left="-1260" w:right="-12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Giải bóng đá mini 5 Người ĐẠI HỘI THỂ DỤC THỂ THAO QUẬN 1- 2017</w:t>
      </w:r>
    </w:p>
    <w:p>
      <w:pPr>
        <w:pStyle w:val="TextBodyIndent"/>
        <w:ind w:left="-1260" w:right="-12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KHỐI PHƯỜNG)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980" w:right="-1260" w:firstLine="252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Thời gian : Từ 19/5/2017 – 27/5/2017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980" w:right="-1260" w:firstLine="252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Địa điểm : sân Tao đàn - </w:t>
      </w:r>
      <w:r>
        <w:rPr>
          <w:rFonts w:cs="Times New Roman" w:ascii="Times New Roman" w:hAnsi="Times New Roman"/>
          <w:color w:val="000000"/>
          <w:sz w:val="26"/>
          <w:szCs w:val="26"/>
        </w:rPr>
        <w:t>1 Huyền Trân Công Chúa, phường Bến Thành, Quận 1 – TP. HCM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980" w:right="-1260" w:firstLine="252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Số đội : 6 đội</w:t>
      </w:r>
    </w:p>
    <w:p>
      <w:pPr>
        <w:pStyle w:val="Normal"/>
        <w:ind w:left="2801"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left="280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0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408" w:type="dxa"/>
        <w:jc w:val="left"/>
        <w:tblInd w:w="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7653"/>
      </w:tblGrid>
      <w:tr>
        <w:trPr/>
        <w:tc>
          <w:tcPr>
            <w:tcW w:w="6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BẢNG A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BẢNG B</w:t>
            </w:r>
          </w:p>
        </w:tc>
      </w:tr>
      <w:tr>
        <w:trPr/>
        <w:tc>
          <w:tcPr>
            <w:tcW w:w="6755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hường Cô Giang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hường Đa Kao</w:t>
            </w:r>
          </w:p>
        </w:tc>
      </w:tr>
      <w:tr>
        <w:trPr/>
        <w:tc>
          <w:tcPr>
            <w:tcW w:w="6755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hường Cầu Ông Lãnh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hường Tân Định</w:t>
            </w:r>
          </w:p>
        </w:tc>
      </w:tr>
      <w:tr>
        <w:trPr/>
        <w:tc>
          <w:tcPr>
            <w:tcW w:w="6755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hường Nguyễn Cư Trinh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hường Bến Nghé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4"/>
        <w:gridCol w:w="990"/>
        <w:gridCol w:w="764"/>
        <w:gridCol w:w="7416"/>
        <w:gridCol w:w="1276"/>
        <w:gridCol w:w="1134"/>
        <w:gridCol w:w="2126"/>
      </w:tblGrid>
      <w:tr>
        <w:trPr>
          <w:trHeight w:val="2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ả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ân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 – Độ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94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Tr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àu</w:t>
            </w:r>
          </w:p>
          <w:p>
            <w:pPr>
              <w:pStyle w:val="Footer"/>
              <w:spacing w:before="120" w:after="1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.Quả</w:t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  <w:t>19/5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h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0" w:right="-1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ờng Cô Giang – Phường Cầu Ông Lã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right="-108"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ờng Đa Kao – Phường Tân Đị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ind w:left="-111" w:right="-108"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h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0" w:right="-1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a (A) – Phường Nguyễn Cư Tr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right="-108"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0" w:right="-1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a (B) – Phường Bến Ngh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right="-108"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h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0" w:right="-1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ắng (A) – Phường Nguyễn Cư Tr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right="-108"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0" w:right="-15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ắng (B) – Phường Bến Ngh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ind w:left="-111" w:right="-108"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  <w:t>24/5/2017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BK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h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0" w:right="-15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A- I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ind w:left="-111" w:right="-108" w:firstLine="3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51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0" w:right="-15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B - I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ind w:left="-111" w:right="-108" w:firstLine="3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Thứ Bảy </w:t>
            </w:r>
          </w:p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27/5/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3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h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a BK1-Thua BK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ind w:left="-111" w:right="-108"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3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h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ắng BK1-Thắng BK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5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Cs w:val="28"/>
          <w:u w:val="single"/>
        </w:rPr>
        <w:t>*Lưu ý 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left="-540" w:right="-540" w:hanging="0"/>
        <w:rPr/>
      </w:pPr>
      <w:r>
        <w:rPr>
          <w:rFonts w:cs="Times New Roman" w:ascii="Times New Roman" w:hAnsi="Times New Roman"/>
          <w:szCs w:val="28"/>
        </w:rPr>
        <w:tab/>
        <w:t xml:space="preserve">- Các đội bóng thi đấu luật </w:t>
      </w:r>
      <w:r>
        <w:rPr>
          <w:rFonts w:cs="Times New Roman" w:ascii="Times New Roman" w:hAnsi="Times New Roman"/>
          <w:b/>
          <w:szCs w:val="28"/>
          <w:u w:val="single"/>
        </w:rPr>
        <w:t>bóng đá mini 5 người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  <w:r>
        <w:rPr>
          <w:rFonts w:cs="Times New Roman" w:ascii="Times New Roman" w:hAnsi="Times New Roman"/>
          <w:szCs w:val="28"/>
        </w:rPr>
        <w:t>do Liên đoàn bóng đá Việt Nam ban hành.</w:t>
      </w:r>
    </w:p>
    <w:p>
      <w:pPr>
        <w:pStyle w:val="Normal"/>
        <w:ind w:left="-540" w:right="-5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Thời gian thi đấu : 20 phút x 2 hiệp = 40 phút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- Các trận đấu : Các trận bán kết, chung kết sau 2 hiệp chính kết quả hòa, thi đấu luân lưu 6m (3 lượt phạt đền) quyết định thắng - thu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BAN TỔ CHỨC GIẢ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32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2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39:00Z</dcterms:created>
  <dc:creator>NGUYENTHANHSANG</dc:creator>
  <dc:description/>
  <dc:language>en-US</dc:language>
  <cp:lastModifiedBy>Administrator</cp:lastModifiedBy>
  <cp:lastPrinted>2016-06-16T14:01:00Z</cp:lastPrinted>
  <dcterms:modified xsi:type="dcterms:W3CDTF">2017-05-15T09:39:00Z</dcterms:modified>
  <cp:revision>2</cp:revision>
  <dc:subject/>
  <dc:title>TRUNG TAÂM TDTT QUAÄN 1</dc:title>
</cp:coreProperties>
</file>