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6" w:hanging="840"/>
        <w:rPr/>
      </w:pPr>
      <w:r>
        <w:rPr>
          <w:b/>
        </w:rPr>
        <w:t xml:space="preserve">         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ĐCS……………………………………………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iện thoại:………………………………..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NH SÁCH ĐĂNG KÝ HỘI THI BARTENDER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1"/>
        <w:gridCol w:w="2357"/>
        <w:gridCol w:w="2610"/>
      </w:tblGrid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THÍ SIN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M. Ban Chấp hành CĐCS 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620" w:right="735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ok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ok" w:hAnsi="VNI-Book" w:cs="VNI-Book"/>
      <w:sz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etadtextlink">
    <w:name w:val="vietadtex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cs="VNI-Times"/>
      <w:sz w:val="28"/>
    </w:rPr>
  </w:style>
  <w:style w:type="character" w:styleId="SignatureChar">
    <w:name w:val="Signatur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6:00Z</dcterms:created>
  <dc:creator>ANHBA</dc:creator>
  <dc:description/>
  <dc:language>en-US</dc:language>
  <cp:lastModifiedBy>Administrator</cp:lastModifiedBy>
  <cp:lastPrinted>2018-05-15T08:39:00Z</cp:lastPrinted>
  <dcterms:modified xsi:type="dcterms:W3CDTF">2018-05-15T09:06:00Z</dcterms:modified>
  <cp:revision>3</cp:revision>
  <dc:subject/>
  <dc:title>THEÅ LEÄ</dc:title>
</cp:coreProperties>
</file>