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206"/>
          <w:tab w:val="center" w:pos="2127" w:leader="none"/>
        </w:tabs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ĐĂNG KÝ VẬN ĐỘNG VIÊN THAM DỰ</w:t>
      </w:r>
    </w:p>
    <w:p>
      <w:pPr>
        <w:pStyle w:val="Heading1"/>
        <w:tabs>
          <w:tab w:val="clear" w:pos="10206"/>
          <w:tab w:val="center" w:pos="212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BÓNG ĐÁ MINI CNVC- THANH NIÊN QUẬN 1-20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923" w:leader="dot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ơn vị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923" w:leader="dot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đoàn (họ tên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Số ĐT liên lạc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923" w:leader="dot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uấn luyện viên (họ tên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Số ĐT liên lạc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521" w:leader="dot"/>
          <w:tab w:val="right" w:pos="9923" w:leader="dot"/>
        </w:tabs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Săn sóc viên (họ tên)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Số ĐT liên lạc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before="120" w:after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àu áo:</w:t>
        <w:tab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1276"/>
        <w:gridCol w:w="1275"/>
        <w:gridCol w:w="851"/>
        <w:gridCol w:w="1100"/>
      </w:tblGrid>
      <w:tr>
        <w:trPr>
          <w:tblHeader w:val="true"/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Ảnh (3x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ó đóng dấu giáp la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 tháng năm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ày tháng năm k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L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left" w:pos="7655" w:leader="dot"/>
          <w:tab w:val="center" w:pos="10490" w:leader="dot"/>
        </w:tabs>
        <w:ind w:righ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2268" w:leader="none"/>
          <w:tab w:val="left" w:pos="10065" w:leader="dot"/>
        </w:tabs>
        <w:ind w:right="-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2268" w:leader="none"/>
          <w:tab w:val="left" w:pos="9923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hần cam kết:</w:t>
      </w:r>
      <w:r>
        <w:rPr>
          <w:rFonts w:cs="Times New Roman" w:ascii="Times New Roman" w:hAnsi="Times New Roman"/>
          <w:sz w:val="26"/>
          <w:szCs w:val="26"/>
        </w:rPr>
        <w:t xml:space="preserve"> Sau khi xem xét Điều lệ Giải, (đơn vị) </w:t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in đăng ký danh sách trên và chịu trách nhiệm về các VĐV này đúng theo quy định của Ban tổ chức.</w:t>
      </w:r>
    </w:p>
    <w:p>
      <w:pPr>
        <w:pStyle w:val="Normal"/>
        <w:tabs>
          <w:tab w:val="clear" w:pos="720"/>
          <w:tab w:val="center" w:pos="2268" w:leader="none"/>
          <w:tab w:val="left" w:pos="10065" w:leader="dot"/>
        </w:tabs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Danh sách đăng ký phải dán ảnh, đóng dấu giáp lai. Nộp về Ban tổ chức </w:t>
      </w:r>
      <w:r>
        <w:rPr>
          <w:rFonts w:cs="Times New Roman" w:ascii="Times New Roman" w:hAnsi="Times New Roman"/>
          <w:b/>
          <w:i/>
          <w:sz w:val="26"/>
          <w:szCs w:val="26"/>
        </w:rPr>
        <w:t>trước ngày 14/5/2018</w:t>
      </w:r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         tháng         năm 2018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/>
      </w:pPr>
      <w:r>
        <w:rPr>
          <w:rFonts w:cs="Times New Roman" w:ascii="Times New Roman" w:hAnsi="Times New Roman"/>
        </w:rPr>
        <w:tab/>
        <w:t>Thủ trưởng đơn vị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/>
      </w:pPr>
      <w:r>
        <w:rPr>
          <w:rFonts w:cs="Times New Roman" w:ascii="Times New Roman" w:hAnsi="Times New Roman"/>
        </w:rPr>
        <w:tab/>
        <w:t>(ký tên,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68" w:leader="none"/>
          <w:tab w:val="left" w:pos="7655" w:leader="dot"/>
          <w:tab w:val="center" w:pos="10490" w:leader="dot"/>
        </w:tabs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6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center" w:pos="10206" w:leader="none"/>
      </w:tabs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27" w:leader="none"/>
        <w:tab w:val="center" w:pos="10206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127" w:leader="none"/>
        <w:tab w:val="center" w:pos="10206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5:00Z</dcterms:created>
  <dc:creator>JonMMx 2000</dc:creator>
  <dc:description/>
  <dc:language>en-US</dc:language>
  <cp:lastModifiedBy>Cat Tuong-PCT</cp:lastModifiedBy>
  <cp:lastPrinted>2015-08-24T10:38:00Z</cp:lastPrinted>
  <dcterms:modified xsi:type="dcterms:W3CDTF">2018-04-24T02:55:00Z</dcterms:modified>
  <cp:revision>2</cp:revision>
  <dc:subject/>
  <dc:title/>
</cp:coreProperties>
</file>