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  /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 tháng 4 năm 2018</w: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ind w:hanging="83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Cs w:val="26"/>
        </w:rPr>
        <w:t xml:space="preserve">V/v tham gia bán hàng giảm giá </w: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ind w:hanging="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phục vụ CNVC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- Lãnh đạo các đơn vị doanh nghiệp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Ban Chấp hành CĐCS trực thuộc.</w:t>
      </w:r>
    </w:p>
    <w:p>
      <w:pPr>
        <w:pStyle w:val="Normal"/>
        <w:spacing w:lineRule="auto" w:line="288"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ực hiện Kế hoạch số 07/KH-LĐLĐ ngày 09 tháng 4 năm 2018 của Ban Thường vụ LĐLĐ quận 1 về tổ chức hoạt động “Tháng công nhân” lần 10 năm 2018. Ban Thường vụ Liên đoàn Lao động quận 1 tổ chức </w:t>
      </w:r>
      <w:r>
        <w:rPr>
          <w:rFonts w:cs="Times New Roman" w:ascii="Times New Roman" w:hAnsi="Times New Roman"/>
          <w:b/>
          <w:sz w:val="28"/>
          <w:szCs w:val="28"/>
        </w:rPr>
        <w:t xml:space="preserve">“Ngày hội công nhân viên chức lao động quận 1”, </w:t>
      </w:r>
      <w:r>
        <w:rPr>
          <w:rFonts w:cs="Times New Roman" w:ascii="Times New Roman" w:hAnsi="Times New Roman"/>
          <w:sz w:val="28"/>
          <w:szCs w:val="28"/>
        </w:rPr>
        <w:t>dự kiến có khoảng 700-800 người tham dự. Ngày hội diễn ra với nhiều hoạt động phong phú như: hội thi Gian hàng ẩm thực gây quỹ học bổng Nguyễn Đức Cảnh chăm lo cho con CNVCLĐ khó khăn; các gian hàng bán hàng Việt Nam giảm giá phục vụ CNVCLĐ;..</w:t>
      </w:r>
    </w:p>
    <w:p>
      <w:pPr>
        <w:pStyle w:val="Normal"/>
        <w:spacing w:lineRule="auto" w:line="288" w:before="12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ằm tiếp tục vận động CNVCLĐ tích cực hưởng ứng cuộc vận động </w:t>
      </w:r>
      <w:r>
        <w:rPr>
          <w:rFonts w:cs="Times New Roman" w:ascii="Times New Roman" w:hAnsi="Times New Roman"/>
          <w:i/>
          <w:sz w:val="28"/>
          <w:szCs w:val="28"/>
        </w:rPr>
        <w:t>“Người Việt Nam ưu tiên dùng hàng Việt Nam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giới thiệu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hiệu của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doanh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NVC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ận 1 kính mời quý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ham gia gian hàng trong </w:t>
      </w:r>
      <w:r>
        <w:rPr>
          <w:rFonts w:cs="Times New Roman" w:ascii="Times New Roman" w:hAnsi="Times New Roman"/>
          <w:b/>
          <w:sz w:val="28"/>
          <w:szCs w:val="28"/>
        </w:rPr>
        <w:t xml:space="preserve">“Ngày hội công nhân viên chức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quận 1”. </w:t>
      </w:r>
      <w:r>
        <w:rPr>
          <w:rFonts w:cs="Times New Roman" w:ascii="Times New Roman" w:hAnsi="Times New Roman"/>
          <w:sz w:val="28"/>
          <w:szCs w:val="28"/>
        </w:rPr>
        <w:t>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: từ 6 giờ 3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ến 17 giờ 00, ngày 12/05/2018 (Thứ bảy)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: Sảnh Trung tâm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n hóa quận 1 - Số 6 Mạ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ỉnh Chi, p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Bến Nghé, quận 1.</w:t>
      </w:r>
    </w:p>
    <w:p>
      <w:pPr>
        <w:pStyle w:val="Normal"/>
        <w:spacing w:lineRule="auto" w:line="288" w:before="12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đoàn Lao động quận 1 rất mong các đơn vị quan tâm đăng ký tham gia gian hàng trong </w:t>
      </w:r>
      <w:r>
        <w:rPr>
          <w:rFonts w:cs="Times New Roman" w:ascii="Times New Roman" w:hAnsi="Times New Roman"/>
          <w:b/>
          <w:sz w:val="28"/>
          <w:szCs w:val="28"/>
        </w:rPr>
        <w:t xml:space="preserve">“Ngày hội công nhân viên chức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quận 1” </w:t>
      </w:r>
      <w:r>
        <w:rPr>
          <w:rFonts w:cs="Times New Roman" w:ascii="Times New Roman" w:hAnsi="Times New Roman"/>
          <w:sz w:val="28"/>
          <w:szCs w:val="28"/>
        </w:rPr>
        <w:t>phục vụ CNVC-LĐ, góp phần cho hoạt động kỷ niệm 132 năm Ngày Quốc tế Lao động và “Tháng công nhân” lần 10 –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 được thành công tốt đẹp.</w:t>
      </w:r>
    </w:p>
    <w:p>
      <w:pPr>
        <w:pStyle w:val="Normal"/>
        <w:spacing w:lineRule="auto" w:line="288"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chi tiết vui lòng liên hệ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Hoàng Thị Hà – UVBCH Liên đoàn Lao động quận 1, điện thoại 38.222.981 (12) – di động: 0982.206.192.</w:t>
      </w:r>
    </w:p>
    <w:p>
      <w:pPr>
        <w:pStyle w:val="Normal"/>
        <w:spacing w:lineRule="auto" w:line="288" w:before="12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!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ư trên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ưu: VP.CNTT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BAN THƯỜNG VỤ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HÓ 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ồ Như Cát T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am gia gian hàng giảm giá phục vụ CNVCL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quận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doanh nghiệp: 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 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 tên người liên hệ: …………………………………………………….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 liên lạc: 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ặt hàng đăng ký bán: ……………………………………………………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ảm giá: ……………%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ặc quà tặng khuyến mãi: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86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ơn vị đăng ký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Ký tên, đóng dấu)</w:t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b/>
        </w:rPr>
        <w:t>* Ghi chú</w:t>
      </w:r>
      <w:r>
        <w:rPr>
          <w:rFonts w:cs="Times New Roman" w:ascii="Times New Roman" w:hAnsi="Times New Roman"/>
        </w:rPr>
        <w:t xml:space="preserve">: Phiếu đăng ký gửi về Bộ phận Nữ công Liên đoàn Lao động quận 1 trước </w:t>
      </w:r>
      <w:r>
        <w:rPr>
          <w:rFonts w:cs="Times New Roman" w:ascii="Times New Roman" w:hAnsi="Times New Roman"/>
          <w:b/>
          <w:u w:val="single"/>
        </w:rPr>
        <w:t>ngày 10/05/2018</w:t>
      </w:r>
      <w:r>
        <w:rPr>
          <w:rFonts w:cs="Times New Roman" w:ascii="Times New Roman" w:hAnsi="Times New Roman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VNI-Times" w:hAnsi="VNI-Times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cs="VNI-Times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8:00Z</dcterms:created>
  <dc:creator>Pham Dinh Lam</dc:creator>
  <dc:description/>
  <cp:keywords/>
  <dc:language>en-US</dc:language>
  <cp:lastModifiedBy>PC</cp:lastModifiedBy>
  <cp:lastPrinted>2016-04-26T07:26:00Z</cp:lastPrinted>
  <dcterms:modified xsi:type="dcterms:W3CDTF">2018-04-26T08:48:00Z</dcterms:modified>
  <cp:revision>12</cp:revision>
  <dc:subject/>
  <dc:title>Lieân Ñoaøn Lao Ñoäng TP</dc:title>
</cp:coreProperties>
</file>