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/>
      </w:pPr>
      <w:r>
        <w:rPr>
          <w:rFonts w:cs="Times New Roman" w:ascii="Times New Roman" w:hAnsi="Times New Roman"/>
        </w:rPr>
        <w:t>Họ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: …………………………………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…………………</w:t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CÁC CHÁU CÓ HOÀN CẢNH KHÓ KHĂN </w:t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EM PHIM “HOÀNG TỬ HÀO HOA”</w:t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g30, Thứ bảy – ngày 09/6/2018</w:t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840"/>
        <w:gridCol w:w="266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chá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Cha/M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67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60" w:leader="none"/>
          <w:tab w:val="center" w:pos="67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M. BAN CHẤP HÀNH CĐCS</w:t>
      </w:r>
    </w:p>
    <w:p>
      <w:pPr>
        <w:pStyle w:val="Normal"/>
        <w:spacing w:before="6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NI-Times" w:hAnsi="VNI-Times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VNI-Times" w:hAnsi="VNI-Times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cs="VNI-Times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NI-Times" w:hAnsi="VNI-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-300" w:right="-396" w:firstLine="67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7:00Z</dcterms:created>
  <dc:creator>Pham Dinh Lam</dc:creator>
  <dc:description/>
  <cp:keywords/>
  <dc:language>en-US</dc:language>
  <cp:lastModifiedBy>Administrator</cp:lastModifiedBy>
  <cp:lastPrinted>2018-05-24T10:43:00Z</cp:lastPrinted>
  <dcterms:modified xsi:type="dcterms:W3CDTF">2018-05-24T03:44:00Z</dcterms:modified>
  <cp:revision>5</cp:revision>
  <dc:subject/>
  <dc:title>Lieân Ñoaøn Lao Ñoäng TP</dc:title>
</cp:coreProperties>
</file>