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IÊN ĐOÀN LAO ĐỘNG TP.HỒ CHÍ MINH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LIÊN ĐOÀN LAO ĐỘNG QUẬN 1</w:t>
        <w:tab/>
        <w:t xml:space="preserve"> 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8pt" to="42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4135</wp:posOffset>
                </wp:positionV>
                <wp:extent cx="2208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05pt" to="179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946" w:leader="none"/>
        </w:tabs>
        <w:spacing w:before="0" w:after="120"/>
        <w:ind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  <w:t xml:space="preserve"> Số:  342/LĐLĐ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</w:rPr>
        <w:t>Quận 1, ngày 04  tháng 05  năm 2015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/v tham dự nghe báo cáo chuyên đề “Sự Vô Cả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hiết thực tổ chức các hoạt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ng tháng công nhân lần 7 – 2015; Nhằm ch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m lo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ời sống tinh thần cho CNVCL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uận 1, góp phần xây dựng Quận 1 v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n minh nghĩa tình. Qua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ó trang bị thêm kỹ n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ng số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ể 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ời lao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ng ứng dụng vào cuộc sống hàng ngày nhằm t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g thêm sự quan tâm lẫn nhau với những 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ời xung quanh. Ban Thường vụ Liên đoàn Lao động quận 1 tổ chức báo cáo chuyên đề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>“Sự Vô Cảm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cụ thể như sau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Thời gia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8g30– Chủ nhật, ngày 10/05/2015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Đ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Trung tâm Dạy nghề Quận 1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21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Số 112 Nguyễn </w:t>
      </w:r>
      <w:r>
        <w:rPr>
          <w:rFonts w:cs="Times New Roman" w:ascii="Times New Roman" w:hAnsi="Times New Roman"/>
          <w:bCs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Cs/>
          <w:sz w:val="28"/>
          <w:szCs w:val="28"/>
        </w:rPr>
        <w:t>ình Chiểu, Ph</w:t>
      </w:r>
      <w:r>
        <w:rPr>
          <w:rFonts w:cs="Times New Roman" w:ascii="Times New Roman" w:hAnsi="Times New Roman"/>
          <w:bCs/>
          <w:iCs/>
          <w:sz w:val="28"/>
          <w:szCs w:val="28"/>
        </w:rPr>
        <w:t>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ờng </w:t>
      </w:r>
      <w:r>
        <w:rPr>
          <w:rFonts w:cs="Times New Roman" w:ascii="Times New Roman" w:hAnsi="Times New Roman"/>
          <w:bCs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Cs/>
          <w:sz w:val="28"/>
          <w:szCs w:val="28"/>
        </w:rPr>
        <w:t>akao, Quận 1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Báo cáo viên:</w:t>
      </w:r>
      <w:r>
        <w:rPr>
          <w:rFonts w:cs="Times New Roman" w:ascii="Times New Roman" w:hAnsi="Times New Roman"/>
          <w:sz w:val="28"/>
          <w:szCs w:val="28"/>
        </w:rPr>
        <w:t xml:space="preserve"> Đ/c Nguyễn Thành Nhân – Giám đốc Trung tâm Dạy nghề quận 1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Để công tác tổ chức được chu đáo, các đơn vị vui lòng đăng ký số lượng tham dự và lập danh sách </w:t>
      </w:r>
      <w:r>
        <w:rPr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ửi</w:t>
      </w:r>
      <w:r>
        <w:rPr>
          <w:rFonts w:cs="Times New Roman" w:ascii="Times New Roman" w:hAnsi="Times New Roman"/>
          <w:sz w:val="28"/>
          <w:szCs w:val="28"/>
        </w:rPr>
        <w:t xml:space="preserve"> về </w:t>
      </w:r>
      <w:r>
        <w:rPr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phòng LĐLĐ quận 1</w:t>
      </w:r>
      <w:r>
        <w:rPr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ừ nay đến hết ngày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áu - 08/05/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theo maãu ñính keøm).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 mong Ban Chấp hành CĐCS quan tâm, vận động CNVC-LĐ, đoàn viên công đoàn tham dự.</w:t>
      </w:r>
    </w:p>
    <w:p>
      <w:pPr>
        <w:pStyle w:val="TextBody"/>
        <w:ind w:firstLine="720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Thoâng baùo naøy thay cho thö môøi!</w:t>
      </w:r>
    </w:p>
    <w:p>
      <w:pPr>
        <w:pStyle w:val="TextBody"/>
        <w:ind w:firstLine="720"/>
        <w:rPr>
          <w:b/>
          <w:b/>
          <w:i/>
          <w:i/>
          <w:color w:val="000000"/>
          <w:spacing w:val="-4"/>
          <w:sz w:val="28"/>
          <w:szCs w:val="26"/>
        </w:rPr>
      </w:pPr>
      <w:r>
        <w:rPr>
          <w:b/>
          <w:i/>
          <w:color w:val="000000"/>
          <w:spacing w:val="-4"/>
          <w:sz w:val="28"/>
          <w:szCs w:val="26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425"/>
      </w:tblGrid>
      <w:tr>
        <w:trPr/>
        <w:tc>
          <w:tcPr>
            <w:tcW w:w="4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NI-Times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Nôi nhaän: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BCH/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CS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NI-Times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Löu VP./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120" w:after="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BAN THƯỜNG VỤ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ồ 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Cát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ờng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ÑCS:…………………..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Địa chỉ :…………………………………………..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Điện thoại :………………………………………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AM D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ghe báo cáo chuyên đề “Sự Vô Cảm”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10/05/2015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>
          <w:sz w:val="26"/>
          <w:szCs w:val="26"/>
        </w:rPr>
      </w:pPr>
      <w:r>
        <w:rPr>
          <w:rFonts w:eastAsia="VNI-Times"/>
          <w:b w:val="false"/>
        </w:rPr>
        <w:t xml:space="preserve">                                                                 </w:t>
      </w:r>
      <w:r>
        <w:rPr>
          <w:b w:val="false"/>
        </w:rPr>
        <w:tab/>
        <w:tab/>
        <w:tab/>
      </w:r>
      <w:r>
        <w:rPr>
          <w:sz w:val="26"/>
          <w:szCs w:val="26"/>
        </w:rPr>
        <w:t>TM. BAN CHAÁP HAØNH CÑCS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5Char">
    <w:name w:val="Heading 5 Char"/>
    <w:basedOn w:val="DefaultParagraphFont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4:00Z</dcterms:created>
  <dc:creator>Pham Dinh Lam</dc:creator>
  <dc:description/>
  <cp:keywords/>
  <dc:language>en-US</dc:language>
  <cp:lastModifiedBy>DuyThinh</cp:lastModifiedBy>
  <cp:lastPrinted>2015-05-05T07:39:00Z</cp:lastPrinted>
  <dcterms:modified xsi:type="dcterms:W3CDTF">2015-05-05T00:42:00Z</dcterms:modified>
  <cp:revision>3</cp:revision>
  <dc:subject/>
  <dc:title>Lieân Ñoaøn Lao Ñoäng TP</dc:title>
</cp:coreProperties>
</file>