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BÁO CÁO TÓM TẮT THÀNH TÍ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Tham gia chương trình “Đồng hành cùng doanh nghiệp” năm 2018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FF"/>
          <w:szCs w:val="28"/>
        </w:rPr>
        <w:footnoteReference w:id="2"/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I. THÔNG TIN CHỦ DOANH NGHIỆP ĐƯỢC TUYÊN DƯƠNG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Tên doanh nghiệp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Họ và tên Chủ doanh nghiệp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Năm sinh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Quốc tịch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Số điện thoại liên hệ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Địa chỉ doanh nghiệp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Tổng số lao động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Ngành nghề SX-KD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- Công đoàn cấp trên cơ sở đề nghị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right="-142" w:firstLine="567"/>
        <w:rPr>
          <w:rFonts w:ascii="Times New Roman Bold" w:hAnsi="Times New Roman Bold" w:cs="Times New Roman Bold"/>
          <w:b/>
          <w:b/>
          <w:color w:val="0000FF"/>
          <w:spacing w:val="-9"/>
          <w:szCs w:val="28"/>
        </w:rPr>
      </w:pPr>
      <w:r>
        <w:rPr>
          <w:rFonts w:cs="Times New Roman Bold" w:ascii="Times New Roman Bold" w:hAnsi="Times New Roman Bold"/>
          <w:b/>
          <w:color w:val="0000FF"/>
          <w:spacing w:val="-9"/>
          <w:szCs w:val="28"/>
        </w:rPr>
        <w:t>II. TÓM TẮT CÁC CHÍNH SÁCH CHĂM LO CHO NGƯỜI LAO ĐỘNG: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</w:rPr>
        <w:t>2.1. Thực hiện chính sách, pháp luật: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hực hiện nghĩa vụ thuế cho Nhà nước năm 2017:………………….đồng;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hực hiện đóng BHXH cho người lao động năm 2017, đến quý I/2018 cho………….………lao động, với tổng kinh phí:………..…………..…….đồng;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Thực hiện đóng kinh phí công đoàn năm 2017, đến quý I/2018:………….……….đồng. 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rong năm 2017, những tháng đầu năm 2018 đơn vị có xảy ra tranh chấp lao động (có/không)……………………………………………………………….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rong năm 2017, những tháng đầu năm 2018 đơn vị có xảy ra tai nạn lao động (có/không)…………………………………………………………………</w:t>
      </w:r>
    </w:p>
    <w:p>
      <w:pPr>
        <w:pStyle w:val="Normal"/>
        <w:spacing w:lineRule="auto" w:line="300" w:before="160" w:after="16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rong năm 2017 đến  quý I/2018 đơn vị có khám sức khỏe lao động (có/không)……………………………………………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2.2. Thực hiện quy chế dân chủ cơ sở: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ổ chức Hội nghị người lao động năm 2017 (có/không):…………………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- Tổ chức đối thoại định kỳ tại nơi làm việc (có/không):……………...........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- Xây dựng và ký kết thỏa ước lao động tập thể có những nội dung có lợi cho người lao động </w:t>
      </w:r>
      <w:r>
        <w:rPr>
          <w:rFonts w:cs="Times New Roman" w:ascii="Times New Roman" w:hAnsi="Times New Roman"/>
          <w:i/>
          <w:color w:val="0000FF"/>
          <w:szCs w:val="28"/>
        </w:rPr>
        <w:t>(ghi rõ những điều khoản có lợi hơn pháp Luật quy định):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ab/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 Bold" w:ascii="Times New Roman Bold" w:hAnsi="Times New Roman Bold"/>
          <w:b/>
          <w:color w:val="0000FF"/>
          <w:spacing w:val="-13"/>
          <w:szCs w:val="28"/>
        </w:rPr>
        <w:t>2.3. Công tác đào tạo, bồi dưỡng nâng cao trình độ, tay nghề, nâng bậc lương: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</w:rPr>
        <w:t>- Công tác đào tạo nâng cao tay nghề: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+ </w:t>
        <w:tab/>
        <w:t>Số lao động được đào tạo trong năm 2017:………………………..người,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ab/>
        <w:t>Tổng kinh phí…………………………………………………….....đồng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ab/>
        <w:t>Trong đó, Số người được đưa đi nước ngoài đào tạo:……...……..người,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ab/>
        <w:t>Tổng kinh phí:……………………………………………………..đồng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+ Số người được nâng bậc lương, nâng lương trong năm 2017, những tháng đầu năm 2018:…………………người. Nâng theo bậc, thang bảng lương, hay điều chỉnh theo mức lương tối thiểu vùng:……………………………………….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2.4. Thực hiện công tác chăm lo cho người lao động</w:t>
      </w:r>
      <w:r>
        <w:rPr>
          <w:rFonts w:cs="Times New Roman" w:ascii="Times New Roman" w:hAnsi="Times New Roman"/>
          <w:color w:val="0000FF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FF"/>
          <w:szCs w:val="28"/>
        </w:rPr>
        <w:t>(nêu rõ cụ thể nội dung chăm lo thường xuyên của doanh nghiệp cho người lao động, cụ thể số tiền, số người được hưởng theo từng nội dung):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- Tiền lương bình quân của lao động trực tiếp sản xuất - kinh doanh:…………………………………………đồng/tháng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- Tiền cơm giữa ca:…………………………………………….đồng/suất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FF"/>
          <w:szCs w:val="28"/>
        </w:rPr>
        <w:t xml:space="preserve">- Hỗ trợ chăm lo đời sống cho người lao động: 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+ Xây nhà lưu trú cho người lao động ở: số phòng……., số người ở………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+ Hỗ trợ tiền nhà trọ: số tiền hỗ trợ…………………đồng/người/tháng, tổng số người được hỗ trợ…………………….người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+ Tiền chuyên cần:…………………………………….đồng/người/tháng, số người được hỗ trợ………………………….người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+ Hỗ trợ xăng xe hoặc chi phi đi lại:..……………..…..đồng/người/tháng, số người được hỗ trợ…….……………………người.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</w:rPr>
        <w:t>- Chăm lo Tết Mậu Tuất năm 2018:</w:t>
      </w:r>
    </w:p>
    <w:p>
      <w:pPr>
        <w:pStyle w:val="Normal"/>
        <w:spacing w:lineRule="auto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+ Thưởng Tết Mậu Tuất:………………………………………đồng/người, số người được thưởng ……………..người, tổng kinh phí………………….đồng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+ Hỗ trợ vé xe cho công nhân về quê đón Tết:..……………………….vé, tổng kinh phí……………….……đồng; hoặc thuê xe:……………………chiếc, tổng kinh phí:………….…………………….đồng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+ Tặng quà:………………….suất, tổng kinh phí:…………………..đồng.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- Các nội dung chăm lo khác: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00" w:before="120" w:after="120"/>
        <w:ind w:firstLine="567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………………………………………………………………………………</w:t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  <w:t>TP.HCM, ngày….…. tháng…...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Cs w:val="28"/>
        </w:rPr>
        <w:t xml:space="preserve">             Người làm báo cáo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/>
          <w:color w:val="0000FF"/>
          <w:szCs w:val="28"/>
        </w:rPr>
        <w:tab/>
      </w:r>
      <w:r>
        <w:rPr>
          <w:rFonts w:cs="Times New Roman" w:ascii="Times New Roman" w:hAnsi="Times New Roman"/>
          <w:i/>
          <w:color w:val="0000FF"/>
          <w:szCs w:val="28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Cs w:val="28"/>
        </w:rPr>
      </w:pPr>
      <w:r>
        <w:rPr>
          <w:rFonts w:cs="Times New Roman" w:ascii="Times New Roman" w:hAnsi="Times New Roman"/>
          <w:i/>
          <w:color w:val="0000FF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>Liên đoàn Lao động Thành phố cam kết  không cung cấp thông tin này cho bên thứ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Ghi tê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iên đoàn Lao động quận, huyện hoặc Công đoàn ngành, sở khối, Tổng công ty mà CĐCS trực thuộc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b/>
      <w:sz w:val="26"/>
      <w:szCs w:val="24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kern w:val="2"/>
      <w:sz w:val="28"/>
    </w:rPr>
  </w:style>
  <w:style w:type="character" w:styleId="FooterChar">
    <w:name w:val="Footer Char"/>
    <w:qFormat/>
    <w:rPr>
      <w:rFonts w:ascii="VNI-Times" w:hAnsi="VNI-Times" w:eastAsia="Times New Roman" w:cs="VNI-Times"/>
      <w:kern w:val="2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VNI-Times" w:hAnsi="VNI-Times" w:eastAsia="Times New Roman" w:cs="VNI-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kern w:val="0"/>
      <w:sz w:val="26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kern w:val="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5:00Z</dcterms:created>
  <dc:creator>Duong Thi Thuy</dc:creator>
  <dc:description/>
  <cp:keywords/>
  <dc:language>en-US</dc:language>
  <cp:lastModifiedBy>duong thi thuy</cp:lastModifiedBy>
  <cp:lastPrinted>2016-04-05T12:24:00Z</cp:lastPrinted>
  <dcterms:modified xsi:type="dcterms:W3CDTF">2018-04-05T09:42:00Z</dcterms:modified>
  <cp:revision>9</cp:revision>
  <dc:subject/>
  <dc:title/>
</cp:coreProperties>
</file>