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ĐẤU GIẢI BILLIAR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: POOL 9 B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BILLIARDS CNVC – LĐ VÀ THANH NIÊN QUẬN 1 -2011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16"/>
        <w:gridCol w:w="1276"/>
        <w:gridCol w:w="1134"/>
        <w:gridCol w:w="1134"/>
        <w:gridCol w:w="764"/>
        <w:gridCol w:w="764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Ũ   P.PHẠM NGŨ L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Ơ (CLB.NGUYỄN DU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ỆP  (VẠN THỊNH PHÁT)</w:t>
            </w:r>
          </w:p>
        </w:tc>
        <w:tc>
          <w:tcPr>
            <w:tcW w:w="2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ÀI ( P.TÂN ĐỊNH 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ÊN (VINAMETRIC 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 (P.DAKAO 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Ơ (VINAMETRIC 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ÊM (CLB.NGUYỄN DU )</w:t>
            </w:r>
          </w:p>
        </w:tc>
        <w:tc>
          <w:tcPr>
            <w:tcW w:w="2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C (VẠN THỊNH PHÁT 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ÀN (P.TÂN ĐỊNH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  (CLB.NGUYỄN DU 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 (P.ĐAKAO 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ÙNG  (CLB.NGUYỄN DU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H (P.ĐAKAO)</w:t>
            </w:r>
          </w:p>
        </w:tc>
        <w:tc>
          <w:tcPr>
            <w:tcW w:w="2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ŨNG (VẠN THỊNH PHÁT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ẤN (CHỢ DÂN SINH)</w:t>
            </w:r>
          </w:p>
        </w:tc>
        <w:tc>
          <w:tcPr>
            <w:tcW w:w="2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 (CLB.NG. DU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NH(PARK HYATT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 (CHỢ DÂN SIN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K HÊN(P.CÔGIA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ẤN (CLB.NG DU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ƯƠNG (P.ĐAKAO</w:t>
            </w:r>
          </w:p>
        </w:tc>
        <w:tc>
          <w:tcPr>
            <w:tcW w:w="2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ĂN (THẨM ĐỊNH GIÁ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HĨA (CHỢ DÂN SINH)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 (P.TÂN ĐỊNH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7010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8:00Z</dcterms:created>
  <dc:creator>TTX Computer Service(s)</dc:creator>
  <dc:description/>
  <cp:keywords/>
  <dc:language>en-US</dc:language>
  <cp:lastModifiedBy>User</cp:lastModifiedBy>
  <cp:lastPrinted>2011-10-13T10:43:00Z</cp:lastPrinted>
  <dcterms:modified xsi:type="dcterms:W3CDTF">2011-10-14T09:25:00Z</dcterms:modified>
  <cp:revision>3</cp:revision>
  <dc:subject/>
  <dc:title>GIAÛI : .....................................................................................................................................</dc:title>
</cp:coreProperties>
</file>