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ĐẤU GIẢI BILLIARD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ỘI DUNG : LIB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 BILLIARDS CNVC – LĐ VÀ THANH NIÊN QUẬN 1 -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1276"/>
        <w:gridCol w:w="1134"/>
        <w:gridCol w:w="1134"/>
        <w:gridCol w:w="764"/>
        <w:gridCol w:w="764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 (P.CÔ GIAN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ÀNG  (P. TĐỊNH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 (TĐG.MN)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ÂM   P.T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ÙNG    (CITI VIEW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UNG      (CLB.ND)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ĂN     (TĐG.MNAM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ÚC (VẠN T. PHÁ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    ( P.NTB)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ONG  (CHU VĂN AN)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AO   (TĐG.MNAM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ŨNG  ( VINAMETRIC)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NG    (PARK HYAT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ỘC  P.NT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ÂN  (VINAMETRIC)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ÀNG   (CLB NG DU)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 (VINAMETRI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 (P.BẾN NGHÉ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Ũ     (  P.PNL)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   ( PARK HYAT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ÀI  ( P.TÂN ĐỊNH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ẠO (P.BẾN NGHÉ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ÙNG  (VINAMETRIC)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ẠO  (TĐG.MIỀN NAM)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UYỆN ( P.CÔ GIANG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O ( P.TĐỊNH)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ÊM  (P.TĐỊNH)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UNG (P.BẾN NGHÉ)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7010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9:00Z</dcterms:created>
  <dc:creator>TTX Computer Service(s)</dc:creator>
  <dc:description/>
  <cp:keywords/>
  <dc:language>en-US</dc:language>
  <cp:lastModifiedBy>User</cp:lastModifiedBy>
  <cp:lastPrinted>2011-10-13T10:00:00Z</cp:lastPrinted>
  <dcterms:modified xsi:type="dcterms:W3CDTF">2011-10-14T09:24:00Z</dcterms:modified>
  <cp:revision>3</cp:revision>
  <dc:subject/>
  <dc:title>GIAÛI : .....................................................................................................................................</dc:title>
</cp:coreProperties>
</file>