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886"/>
      </w:tblGrid>
      <w:tr>
        <w:trPr/>
        <w:tc>
          <w:tcPr>
            <w:tcW w:w="3818" w:type="dxa"/>
            <w:tcBorders/>
          </w:tcPr>
          <w:p>
            <w:pPr>
              <w:pStyle w:val="Heading3"/>
              <w:rPr/>
            </w:pPr>
            <w:r>
              <w:rPr/>
              <w:t>TỔNG LIÊN ĐOÀN LAO ĐỘNG</w:t>
            </w:r>
          </w:p>
        </w:tc>
        <w:tc>
          <w:tcPr>
            <w:tcW w:w="58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374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Qu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ịnh bổ sung và 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ớng dẫn thực hiện chế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ộ p/c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ối với CBC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Đ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u w:val="single"/>
              </w:rPr>
              <w:t>ộc lập  –  Tự do  – 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 ngày 5 tháng  3 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8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  <w:b/>
          <w:bCs/>
        </w:rPr>
        <w:t xml:space="preserve"> </w:t>
        <w:tab/>
        <w:t>- Các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P trực thuộc TW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</w:rPr>
        <w:t xml:space="preserve">-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ngành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</w:rPr>
        <w:t xml:space="preserve">-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C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 thực hiện 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6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9/2007, 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su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 một số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- CHẾ ĐỘ PHỤ CẤP ĐỐI VỚI CÁN BỘ CÔNG ĐOÀN CƠ SỞ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phụ cấp trách nhiệm cho  uỷ viên Ban chấp hành 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iêm nhiệm, thủ quỹ kiêm nhiệ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số: 0,11; Uỷ viên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ộ phận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ệ số: 0,1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</w:rPr>
        <w:t xml:space="preserve">2- Cán bộ cô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oàn giữ nhiều chức danh ở 1 cô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oàn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sở, chỉ </w:t>
      </w:r>
      <w:r>
        <w:rPr>
          <w:rFonts w:cs="Times New Roman" w:ascii="Times New Roman" w:hAnsi="Times New Roman"/>
          <w:spacing w:val="-8"/>
        </w:rPr>
        <w:t>đư</w:t>
      </w:r>
      <w:r>
        <w:rPr>
          <w:rFonts w:cs="Times New Roman" w:ascii="Times New Roman" w:hAnsi="Times New Roman"/>
          <w:spacing w:val="-8"/>
        </w:rPr>
        <w:t>ợc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1 mức phụ cấp  kiêm  nhiệm hoặc phụ cấp trách nhiệm của chức danh cao nhất.</w:t>
      </w:r>
    </w:p>
    <w:p>
      <w:pPr>
        <w:pStyle w:val="BodyTextInden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Nguồn kinh phí chi trả: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</w:rPr>
        <w:t xml:space="preserve">-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, các khoản phải nộp theo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án bộ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phụ cấp  kiêm nhiệm , phụ cấp trách nhiệm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30% tổng nguồn thu kinh p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guồn kinh phí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 hoặc nguồn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cho khoản mụ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phụ cấp cán bộ chuyên trách, phụ cấp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sử  dụng không hết,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ình hình thực tế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trách nhiệm; mức phụ cấp kiêm nhiêm, phụ cấp trách nhiệm; thời gian tính phụ cấp kiêm nhiệm, phụ cấp trách nhiệm (tháng, quý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cho phù hợp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ức phụ cấp kiêm nhiệm hàng thá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hệ số 0,5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phụ cấp trách nhiệ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hệ số 0,2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nguồn thu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ụ cấp kiêm nhiệm, phụ cấp trách nhiệm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mức chi phụ cấp kiêm nhiệm, phụ cấp trách nhiệm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ử dụng từ nguồn thu khác, do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4- Khoản chi phụ cấp kiêm nhiệm, phụ cấp trách nhiệm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ạch toán vào mục 2 (mã số 28) và quyết toán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- CHẾ ĐỘ PHỤ CẤP ĐỐI  CÁN BỘ CÔNG ĐOÀN CẤP TRÊN CƠ SỞ 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 Phụ cấp kiêm nhiệm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chỉ tiêu biên chế  chuyên tr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bố trí  kiêm nhiệ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kiêm nhiệm bằng 10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ạch, bậc, chức vụ và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ụ cấp thâm niê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hung (nếu có)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W ngày 14/12/2004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ặt trậ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chỉ tiêu biên chế chuyên tr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bố trí kiêm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kiêm nhiệm bằng 7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ạch, bậc, chức vụ và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ụ cấp thâm niê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hung (nếu có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Phụ cấp trách nhiệm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ở cấp nào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Trong 1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1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)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ữ nhiều chức danh thì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1 mức phụ cấp trách nhiệm của chức danh cao nhấ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- Phụ cấp  trách nhiệm của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quỹ kiêm nhiệm (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)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mức phụ cấp trách nhiệm hàng tháng của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iêm nhiệ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bằng mức phụ cấp của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cấp, Mức phụ cấp trách nhiệm của thủ quỹ kiêm nhiệ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bằng hệ số 0,1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Phụ cấp trách nhiệm của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)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hệ số 0,1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1594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8/8/2005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Phụ cấp trách nhiệm của thủ quỹ (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)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hệ số  0,1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5/TT-BNV ngày 5/1/2005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Nguồn kinh phí chi trả, thanh quyết toán khoản phụ cấp kiêm nhiệm, phụ cấp trách nhiệ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ụ cấp trách nhiệm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nào do 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i trả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chi trả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i tr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Nguồn kinh phí chi trả phụ cấp kiêm nhiệm, phụ cấp trách nhiệm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rong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Khoản chi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ạch toán vào mục 2 (Mã số 28) mục lục thu, chi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quyết toán với cấp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- ĐIỀU KHOẢN THI H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1-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có hiệu lực thi hành kể từ ngày ký. Các khoản phụ cấp của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ực hiệ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ì hiệu lực thi hành thực hiện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2- 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ả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nhận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TM. ĐOÀN CHỦ TỊCH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4"/>
        </w:rPr>
        <w:t>- Như trên</w:t>
      </w:r>
      <w:r>
        <w:rPr>
          <w:rFonts w:cs="Times New Roman" w:ascii="Times New Roman" w:hAnsi="Times New Roman"/>
          <w:b/>
          <w:bCs/>
        </w:rPr>
        <w:t xml:space="preserve"> </w:t>
        <w:tab/>
        <w:t>PHÓ CHỦ TỊCH THƯỜNG TRỰC</w:t>
        <w:tab/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5" w:leader="none"/>
          <w:tab w:val="center" w:pos="5995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Nguyễn Hoà Bình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34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cs=".VnCentury Schoolbook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entury SchoolbookH" w:hAnsi=".VnCentury SchoolbookH" w:cs=".VnCentury SchoolbookH"/>
      <w:b/>
      <w:spacing w:val="-16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-2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2:00Z</dcterms:created>
  <dc:creator>CQTLD</dc:creator>
  <dc:description/>
  <dc:language>en-US</dc:language>
  <cp:lastModifiedBy>VUTHEHUNG</cp:lastModifiedBy>
  <cp:lastPrinted>2008-03-06T13:29:00Z</cp:lastPrinted>
  <dcterms:modified xsi:type="dcterms:W3CDTF">2008-03-12T01:22:00Z</dcterms:modified>
  <cp:revision>2</cp:revision>
  <dc:subject/>
  <dc:title>Tæng liªn ®oµn Lao ®éng</dc:title>
</cp:coreProperties>
</file>