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0680" w:h="15520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6" w:after="0"/>
        <w:ind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666230" cy="9697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6230" cy="969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0360" w:h="15940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4" w:after="0"/>
        <w:ind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6570980" cy="10113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0980" cy="1011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0040" w:h="15620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" w:after="0"/>
        <w:ind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6357620" cy="9918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7620" cy="991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0780" w:h="15680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" w:after="0"/>
        <w:ind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6833235" cy="9954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95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0800" w:h="15960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5" w:after="0"/>
        <w:ind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6744335" cy="9972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335" cy="997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000" w:h="15720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4" w:after="0"/>
        <w:ind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6979920" cy="9972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9920" cy="997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11" w:after="0"/>
        <w:ind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6723380" cy="73329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3380" cy="733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600" w:h="11560"/>
      <w:pgMar w:left="0" w:right="0" w:gutter="0" w:header="0" w:top="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8:43:00Z</dcterms:created>
  <dc:creator/>
  <dc:description/>
  <cp:keywords/>
  <dc:language>en-US</dc:language>
  <cp:lastModifiedBy>User</cp:lastModifiedBy>
  <dcterms:modified xsi:type="dcterms:W3CDTF">2012-02-29T08:43:00Z</dcterms:modified>
  <cp:revision>2</cp:revision>
  <dc:subject/>
  <dc:title/>
</cp:coreProperties>
</file>