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0240" w:h="144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2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96355" cy="903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240" w:h="1438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396355" cy="8982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98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620" w:h="1464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9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624320" cy="9138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913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120" w:h="142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324600" cy="8910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980" w:h="147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4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955155" cy="9363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155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3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678295" cy="7242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700" w:h="11600"/>
      <w:pgMar w:left="0" w:right="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14:00Z</dcterms:created>
  <dc:creator/>
  <dc:description/>
  <cp:keywords/>
  <dc:language>en-US</dc:language>
  <cp:lastModifiedBy>User</cp:lastModifiedBy>
  <dcterms:modified xsi:type="dcterms:W3CDTF">2012-03-02T08:14:00Z</dcterms:modified>
  <cp:revision>2</cp:revision>
  <dc:subject/>
  <dc:title/>
</cp:coreProperties>
</file>