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z w:val="26"/>
        </w:rPr>
        <w:t>TỔNG LIÊN ĐOÀN LAO ĐỘNG</w:t>
      </w:r>
      <w:r>
        <w:rPr>
          <w:rFonts w:cs="Times New Roman" w:ascii="Times New Roman" w:hAnsi="Times New Roman"/>
          <w:b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spacing w:val="4"/>
          <w:kern w:val="2"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  <w:b/>
          <w:sz w:val="26"/>
        </w:rPr>
        <w:t>VIỆT NAM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–––––––</w:t>
        <w:tab/>
        <w:t>––––––––––––––––––––––––</w:t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</w:rPr>
        <w:tab/>
        <w:t>Số: 58/TTr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Hà Nội, ngày 10  tháng  5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4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ÔNG TRI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ng dẫn </w:t>
      </w:r>
      <w:r>
        <w:rPr>
          <w:rFonts w:cs="Times New Roman" w:ascii="Times New Roman" w:hAnsi="Times New Roman"/>
          <w:b/>
        </w:rPr>
        <w:t>đó</w:t>
      </w:r>
      <w:r>
        <w:rPr>
          <w:rFonts w:cs="Times New Roman" w:ascii="Times New Roman" w:hAnsi="Times New Roman"/>
          <w:b/>
        </w:rPr>
        <w:t xml:space="preserve">ng và th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phí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à nguồn thu quan trọng của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.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là </w:t>
      </w:r>
      <w:r>
        <w:rPr>
          <w:rFonts w:cs="Times New Roman" w:ascii="Times New Roman" w:hAnsi="Times New Roman"/>
          <w:sz w:val="24"/>
        </w:rPr>
        <w:t>nhiệm vụ</w:t>
      </w:r>
      <w:r>
        <w:rPr>
          <w:rFonts w:cs="Times New Roman" w:ascii="Times New Roman" w:hAnsi="Times New Roman"/>
        </w:rPr>
        <w:t xml:space="preserve">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ây dựng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phục vụ quyền lợi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, do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mọi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ó nghĩa vụ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ệt Na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và t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- ĐỐI TƯỢNG ĐÓNG ĐOÀN PHÍ CÔNG ĐOÀN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bao gồm: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tiền công, sinh hoạt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sinh hoạt tại các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S thuộ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ũ trang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ủa tổ chức chính trị - tổ chức chính trị - xã hội, tổ chức xã hội - nghề nghiệp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- Các doanh nghiệp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ộc các thành phần kinh tế; hợp tác xã sản xuất công nghiệp, tiểu thủ công nghiệp, xây dựng, giao thông vận tải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, du lịch, dịch vụ…;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 chức, cá nhâ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có sử dụng </w:t>
      </w:r>
      <w:r>
        <w:rPr>
          <w:rFonts w:cs="Times New Roman" w:ascii="Times New Roman" w:hAnsi="Times New Roman"/>
          <w:sz w:val="24"/>
        </w:rPr>
        <w:t xml:space="preserve">l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</w:t>
      </w:r>
      <w:r>
        <w:rPr>
          <w:rFonts w:cs="Times New Roman" w:ascii="Times New Roman" w:hAnsi="Times New Roman"/>
        </w:rPr>
        <w:t xml:space="preserve">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Việt Nam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-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tiền công, học bổ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z w:val="24"/>
        </w:rPr>
        <w:t>công tác</w:t>
      </w:r>
      <w:r>
        <w:rPr>
          <w:rFonts w:cs="Times New Roman" w:ascii="Times New Roman" w:hAnsi="Times New Roman"/>
        </w:rPr>
        <w:t xml:space="preserve">, học tập, </w:t>
      </w:r>
      <w:r>
        <w:rPr>
          <w:rFonts w:cs="Times New Roman" w:ascii="Times New Roman" w:hAnsi="Times New Roman"/>
          <w:sz w:val="24"/>
        </w:rPr>
        <w:t xml:space="preserve">l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</w:t>
      </w:r>
      <w:r>
        <w:rPr>
          <w:rFonts w:cs="Times New Roman" w:ascii="Times New Roman" w:hAnsi="Times New Roman"/>
        </w:rPr>
        <w:t xml:space="preserve"> ở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.</w:t>
      </w:r>
    </w:p>
    <w:p>
      <w:pPr>
        <w:pStyle w:val="Heading3"/>
        <w:ind w:firstLine="709"/>
        <w:rPr/>
      </w:pPr>
      <w:r>
        <w:rPr/>
        <w:t>II- MỨC ĐÓNG ĐOÀN PHÍ VÀ PHƯƠNG THỨC THU ĐOÀN PHÍ CÔNG ĐOÀN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- Mức </w:t>
      </w:r>
      <w:r>
        <w:rPr>
          <w:rFonts w:cs="Times New Roman" w:ascii="Times New Roman" w:hAnsi="Times New Roman"/>
          <w:b/>
        </w:rPr>
        <w:t>đó</w:t>
      </w:r>
      <w:r>
        <w:rPr>
          <w:rFonts w:cs="Times New Roman" w:ascii="Times New Roman" w:hAnsi="Times New Roman"/>
          <w:b/>
        </w:rPr>
        <w:t xml:space="preserve">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phí Cô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: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ở các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S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ũ trang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ủa tổ chức chính trị - tổ chức chính trị - xã hội, tổ chức xã hội - nghề nghiệp; Mứ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bằng 1%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gạch bậc, chức vụ (bao gồm cả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hệ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êm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ung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) và phụ cấp chức vụ, phụ cấp trách nhiệm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3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ở cá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: Mứ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phí bằng 1%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ực trả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4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ở các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S doanh nghiệp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ngoài quốc doanh; hợp tác xã;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hoặc các loại hình tổ chức khác: Mứ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bằng 1%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khoán;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sản phẩm;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tiền công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  <w:sz w:val="24"/>
        </w:rPr>
        <w:t xml:space="preserve">l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</w:t>
      </w:r>
      <w:r>
        <w:rPr>
          <w:rFonts w:cs="Times New Roman" w:ascii="Times New Roman" w:hAnsi="Times New Roman"/>
        </w:rPr>
        <w:t xml:space="preserve"> hoặc bằng 1%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gạch bậc, chức vụ (bao gồm cả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hệ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êm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ung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) và phụ cấp chức vụ, phụ cấp trách nhiệm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5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ở các doanh nghiệp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ộc mọi thành phần  kinh tế, hợp tác xã,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hó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theo mức 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mức thấp nhất bằng 1%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ung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ối với</w:t>
      </w:r>
      <w:r>
        <w:rPr>
          <w:rFonts w:cs="Times New Roman" w:ascii="Times New Roman" w:hAnsi="Times New Roman"/>
        </w:rPr>
        <w:t xml:space="preserve"> từng lợi doanh nghiệp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 Ban Chấp hành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S dự kiến mứ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trên </w:t>
      </w:r>
      <w:r>
        <w:rPr>
          <w:rFonts w:cs="Times New Roman" w:ascii="Times New Roman" w:hAnsi="Times New Roman"/>
          <w:sz w:val="24"/>
        </w:rPr>
        <w:t>quản lý</w:t>
      </w:r>
      <w:r>
        <w:rPr>
          <w:rFonts w:cs="Times New Roman" w:ascii="Times New Roman" w:hAnsi="Times New Roman"/>
        </w:rPr>
        <w:t xml:space="preserve"> trực tiếp chấp thuận bằng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bản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6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họ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oặc sinh hoạt phí: Mứ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bằng 1%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gạch bậc, chức vụ và phụ cấp chức vụ, phụ cấp trách nhiệm hoặc 1% sinh hoạt phí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7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z w:val="24"/>
        </w:rPr>
        <w:t>công tác</w:t>
      </w:r>
      <w:r>
        <w:rPr>
          <w:rFonts w:cs="Times New Roman" w:ascii="Times New Roman" w:hAnsi="Times New Roman"/>
        </w:rPr>
        <w:t xml:space="preserve"> ở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: Mứ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phí bằng 1%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ở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học tập ở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: Mứ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bằng 1% tiền học bổng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z w:val="24"/>
        </w:rPr>
        <w:t xml:space="preserve">l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</w:t>
      </w:r>
      <w:r>
        <w:rPr>
          <w:rFonts w:cs="Times New Roman" w:ascii="Times New Roman" w:hAnsi="Times New Roman"/>
        </w:rPr>
        <w:t xml:space="preserve"> ở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: Mứ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phí bằng 1%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oặc tiền công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  <w:sz w:val="24"/>
        </w:rPr>
        <w:t xml:space="preserve">l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8- Mứ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của mỗ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rên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ông quá 10%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ung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ối với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</w:rPr>
        <w:t>2-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hức th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àn phí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tự nguyệ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cho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àng tháng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u qua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àng tháng, sau khi có ý kiến thoả thuậ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ên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II- TỔ CHỨC THỰC HIỆN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- Ban Chấp 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ó trách nhiệm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kiểm tra tình hinht thực hiện kế hoạch t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; Tổ chức theo dõi, </w:t>
      </w:r>
      <w:r>
        <w:rPr>
          <w:rFonts w:cs="Times New Roman" w:ascii="Times New Roman" w:hAnsi="Times New Roman"/>
          <w:sz w:val="24"/>
        </w:rPr>
        <w:t>quản l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phí và nộp l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ấp trê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ệt Nam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- Thông tri này có hiệu lực thi hành từ ngày 01/6/2004 thay thế Thông tri 06/TTr-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0/11/1995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hủ tịch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.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iê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iệt Nam và Thông tr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- Trong quá trình thực hiện nếu có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phản ánh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hiên cứu giải quyết.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M. ĐOÀN CHỦ TỊCH TỔNG LIÊN ĐOÀN LĐVN</w:t>
      </w:r>
    </w:p>
    <w:p>
      <w:pPr>
        <w:pStyle w:val="Heading1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HÓ CHỦ TỊCH THƯỜNG TRỰC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ng Ngọc Tùng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ind w:firstLine="72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  <w:tab w:val="center" w:pos="6521" w:leader="none"/>
      </w:tabs>
      <w:spacing w:before="0" w:after="0"/>
      <w:ind w:hanging="0"/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18" w:leader="none"/>
        <w:tab w:val="center" w:pos="6521" w:leader="none"/>
      </w:tabs>
      <w:ind w:firstLine="709"/>
      <w:jc w:val="both"/>
      <w:outlineLvl w:val="1"/>
    </w:pPr>
    <w:rPr>
      <w:rFonts w:ascii=".VnTimeH" w:hAnsi=".VnTimeH" w:cs=".VnTime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418" w:leader="none"/>
        <w:tab w:val="center" w:pos="6521" w:leader="none"/>
      </w:tabs>
      <w:ind w:firstLine="709"/>
      <w:jc w:val="both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1701" w:leader="none"/>
        <w:tab w:val="center" w:pos="6521" w:leader="none"/>
      </w:tabs>
      <w:spacing w:lineRule="auto" w:line="240" w:before="0" w:after="0"/>
      <w:ind w:firstLine="709"/>
    </w:pPr>
    <w:rPr>
      <w:rFonts w:ascii=".VnTimeH" w:hAnsi=".VnTimeH" w:cs=".VnTimeH"/>
      <w:spacing w:val="4"/>
      <w:kern w:val="2"/>
      <w:sz w:val="24"/>
    </w:rPr>
  </w:style>
  <w:style w:type="paragraph" w:styleId="TextBodyIndent">
    <w:name w:val="Body Text Indent"/>
    <w:basedOn w:val="Normal"/>
    <w:pPr>
      <w:tabs>
        <w:tab w:val="clear" w:pos="720"/>
        <w:tab w:val="center" w:pos="1418" w:leader="none"/>
        <w:tab w:val="center" w:pos="6521" w:leader="none"/>
      </w:tabs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00:00Z</dcterms:created>
  <dc:creator>Le Thu Ha</dc:creator>
  <dc:description/>
  <cp:keywords/>
  <dc:language>en-US</dc:language>
  <cp:lastModifiedBy>LDLDQ1</cp:lastModifiedBy>
  <dcterms:modified xsi:type="dcterms:W3CDTF">2008-05-14T07:00:00Z</dcterms:modified>
  <cp:revision>2</cp:revision>
  <dc:subject/>
  <dc:title>Tæng LIªn ®oµn lao ®éng </dc:title>
</cp:coreProperties>
</file>